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  <w:lang w:val="en-US" w:eastAsia="en-US"/>
        </w:rPr>
      </w:pPr>
      <w:r>
        <w:rPr>
          <w:rFonts w:eastAsia="標楷體" w:cs="Courier New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64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Courier New"/>
          <w:color w:val="000000"/>
          <w:sz w:val="48"/>
          <w:szCs w:val="48"/>
        </w:rPr>
      </w:pPr>
      <w:r>
        <w:rPr>
          <w:rFonts w:ascii="標楷體" w:hAnsi="標楷體" w:cs="Courier New" w:eastAsia="標楷體"/>
          <w:color w:val="000000"/>
          <w:sz w:val="48"/>
          <w:szCs w:val="4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48"/>
          <w:szCs w:val="48"/>
        </w:rPr>
        <w:t>的故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來自破裂家庭「媽媽用愛 付出一切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萬千青少年為他的歌聲而痴迷、崇拜的一位天皇巨星，對母親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有著似海深情，因為在他最孤獨最無助的時候，是媽媽用溫暖愛的臂膀支撐著他。所以周杰倫一直說，「只要媽媽高興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我願意為她付出一切！」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8900</wp:posOffset>
            </wp:positionV>
            <wp:extent cx="526542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音樂天才破裂的家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出生於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1979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年</w:t>
      </w:r>
      <w:r>
        <w:rPr>
          <w:rFonts w:eastAsia="標楷體" w:cs="Courier New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月，媽媽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是台北淡江小學的美術老師，爸爸是淡江中學的物理老師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eastAsia="標楷體" w:cs="Courier New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Courier New" w:eastAsia="標楷體"/>
          <w:color w:val="000000"/>
          <w:sz w:val="28"/>
          <w:szCs w:val="28"/>
        </w:rPr>
        <w:t>歲讀幼稚園時，葉惠美把他送到淡江山葉幼兒音樂班學鋼琴。平時活潑好動的小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一站到鋼琴面前，竟是出奇的安靜，聽老師彈奏一遍自己就能復彈出來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老師告訴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這孩子很有天分！ 為了培養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音樂素質，葉惠美主張拿出家裡全部積蓄為杰倫買一架好鋼琴，請最好的鋼琴老師為杰倫輔導。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爸爸則認為不必這麼認真，男孩子嘛，隨意一點，沒必要拿出全部積蓄投資。最後，葉惠美還是背著丈夫為杰倫買了一架鋼琴，弄得杰倫爸很不高興。小學三年級時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偶然聽到世界名曲《天鵝湖》，被大提琴憂傷淒美的曲調迷住了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沒和丈</w:t>
      </w:r>
    </w:p>
    <w:p>
      <w:pPr>
        <w:pStyle w:val="Normal"/>
        <w:spacing w:lineRule="exact" w:line="44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夫商量又為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購買了大提琴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爸對妻子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「孤注一擲」的做法嗤之以鼻，他回家就指責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不是，家庭裡的溫馨越來越少，爭吵越來越多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不知道爸爸為什麼總要找媽媽吵鬧，他用自己稚嫩的詩行記下他的困惑和傷感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721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從小到大隻有媽媽的溫暖為什麼我爸爸那麼兇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如果真的我有一雙翅膀兩雙翅膀隨時出發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偷偷出發我一定帶走我媽媽……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這傷感的詩行杰倫後來為它譜了曲，就是那首令萬千歌迷傷感的《爸，我回來了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初中二年級時，父母終於離婚。 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歲的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寫道：「爸爸媽媽彼此沒有愛，難道這就是生命的真諦？」沉默、倔強和叛逆已經塑造了另一個周杰倫。世人不識君苦悶中的徘徊 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有音樂天賦，但功課卻很糟。高中聯考總分只有 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多分，連普通高中也沒考上，前途一片黯淡，母子倆相對無言，難道兒子就這麼完了？恰好淡江中學第一屆音樂班正在招生，周杰倫考上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因為彈得一手好鋼琴，拉得一手好大提琴，又時常活躍在籃球場上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成為許多女同學關注和談論的對象。但是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卻常常面無表情，很少露出一絲笑容，除了音樂成績出類拔萃以外，其它科目成績幾乎全線紅字，老師們紛紛認為他智力低下，他的英語老師甚至直言不諱對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</w:t>
      </w:r>
      <w:r>
        <w:rPr>
          <w:rFonts w:ascii="標楷體" w:hAnsi="標楷體" w:cs="Courier New" w:eastAsia="標楷體"/>
          <w:color w:val="000000"/>
          <w:sz w:val="28"/>
          <w:szCs w:val="28"/>
        </w:rPr>
        <w:t>美說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有智力障礙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陷入了深深的思索，她還是決定要把杰倫培養成才，至少當一個鋼琴師吧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沒有指責杰倫，她認為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走到今天冷漠、叛逆的地步是家庭的不和睦造成的，並且深信自己的孩子沒有智力障礙，於是她嚐試用姐弟式的關心來「馴服」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規定自己「三不」：不嘮叨、不指責、不脅</w:t>
      </w:r>
    </w:p>
    <w:p>
      <w:pPr>
        <w:pStyle w:val="Normal"/>
        <w:spacing w:lineRule="exact" w:line="44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ascii="標楷體" w:hAnsi="標楷體" w:cs="Courier New" w:eastAsia="標楷體"/>
          <w:color w:val="000000"/>
          <w:sz w:val="28"/>
          <w:szCs w:val="28"/>
        </w:rPr>
        <w:t>迫兒子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果然如老師們的預測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沒有考上大學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多方打聽後，鼓勵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去考台北大學音樂系，結果他沒有被錄取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咬著牙考第二次，還是失敗了。媽媽和外婆外公都為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的前途擔憂，這孩子究竟將來能幹什麼呢？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極度迷惘的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無所事事，只好等待服海軍兵役，這期間，竟得了殭直性脊椎炎，令人沮喪的是這種病無法根治，只能靠藥物緩解，到了晚期全身甚至會像殭屍一樣僵硬，也可能導致癱瘓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Courier New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41300</wp:posOffset>
            </wp:positionV>
            <wp:extent cx="526542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和外婆說起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就垂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母愛呵護下一飛衝天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病緩解一些後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到一家餐廳打工，作為端盤工的他因為時常打翻菜盤，每個月的工資幾乎被扣掉了一半。餐廳中有一台鋼琴，一次閒暇時周杰倫彈了一曲《</w:t>
      </w:r>
      <w:r>
        <w:rPr>
          <w:rFonts w:ascii="標楷體" w:hAnsi="標楷體" w:cs="Courier New" w:eastAsia="標楷體"/>
          <w:color w:val="000000"/>
          <w:sz w:val="28"/>
          <w:szCs w:val="28"/>
        </w:rPr>
        <w:t>蕭</w:t>
      </w:r>
      <w:r>
        <w:rPr>
          <w:rFonts w:ascii="標楷體" w:hAnsi="標楷體" w:cs="Courier New" w:eastAsia="標楷體"/>
          <w:color w:val="000000"/>
          <w:sz w:val="28"/>
          <w:szCs w:val="28"/>
        </w:rPr>
        <w:t>邦舞曲》，把老闆驚呆了，老闆靈機一動，叫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不要端盤子了，就在餐廳彈琴，然後請來電視台記者炒作，不但使得餐廳生意火爆起來，還節約了一大筆請鋼琴師的費用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感受到了杰倫的音樂潛能，她替兒子在台北星光電視台娛樂節目「超猛新人王」報了名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精心創作了一首歌曲《夢有翅膀》，但他對自己的演唱實在沒信心，請了一位歌手演唱。演唱者不能理解他的曲風，而他的鋼琴伴奏又顯得怪異，弄得台下聽眾噓聲一片，初出茅廬的一場表演徹底搞砸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急了，性格內向的她鼓起勇氣找到了主持人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把《夢有翅膀》的曲譜拿給他看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當時是台灣阿爾發音樂公司的老闆，他對周杰倫的第一印象並不好，應付似的拿起曲譜掃了一眼，卻是眼睛一亮，歌譜不僅抄寫得工工整整，而且譜得十分複雜。慧眼的他立即改變了主意：「這孩子還可以，明天叫他到我公司來上班！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進了音樂公司任音樂製作助理，在媽媽的鼓勵下，每天主動幫同事們買盒飯，大家對這個沉默寡言但又勤快的小夥子有了好感。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總擔心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冷漠而倔強，又不善言辭，生怕他無意中把老闆和員工們得罪了，於是常常在下班時間站在公司門口，準備一些可口的比薩、炸雞送給員工，請他們包涵杰倫。一來二往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對公司員工比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還熟悉，同事們都知道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有一個好媽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很快創作出大量的歌曲，但讓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感到不可理解的是，他創作的歌詞總是怪怪的，音樂圈內幾乎沒有人喜歡。一次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又拿著自己的得意之作送給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審讀。這次吳宗憲連看都不看，便將那首歌曲揉成一團，隨手丟進身邊的垃圾桶裡去了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的眼淚禁不住流了出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是放棄還是繼續？媽媽每天來公司門口已經成為一道風景線，如果放棄，太對不起媽媽了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硬著頭皮支撐著，他吃住都在辦公室，以每天一首歌的速度進行創作。葉惠美每天晚上都到公司看望杰倫，望著日漸消瘦的兒子，她強忍著不讓自己的淚水流出來，儘量說一些鼓勵的開心的話，然後將杰倫換下的髒衣服拿回去洗乾淨。一連一個多月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每天早上八點</w:t>
      </w:r>
      <w:r>
        <w:rPr>
          <w:rFonts w:ascii="標楷體" w:hAnsi="標楷體" w:cs="Courier New" w:eastAsia="標楷體"/>
          <w:color w:val="000000"/>
          <w:sz w:val="28"/>
          <w:szCs w:val="28"/>
        </w:rPr>
        <w:t>鐘</w:t>
      </w:r>
      <w:r>
        <w:rPr>
          <w:rFonts w:ascii="標楷體" w:hAnsi="標楷體" w:cs="Courier New" w:eastAsia="標楷體"/>
          <w:color w:val="000000"/>
          <w:sz w:val="28"/>
          <w:szCs w:val="28"/>
        </w:rPr>
        <w:t>上班時，總能準時見到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新的作品。終於，他被這位小夥子的勤奮和天賦深深地感動了，他「嗅」出了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的歌曲隱隱有一種味道，答應找歌手演唱他創作的歌曲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將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《眼淚知道》推薦給天王歌星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劉德華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劉德華</w:t>
      </w:r>
      <w:r>
        <w:rPr>
          <w:rFonts w:ascii="標楷體" w:hAnsi="標楷體" w:cs="Courier New" w:eastAsia="標楷體"/>
          <w:color w:val="000000"/>
          <w:sz w:val="28"/>
          <w:szCs w:val="28"/>
        </w:rPr>
        <w:t>看了一眼就拒絕了。不久，又將他的《雙節棍》推薦給火爆華語歌壇的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張惠妹</w:t>
      </w:r>
      <w:r>
        <w:rPr>
          <w:rFonts w:ascii="標楷體" w:hAnsi="標楷體" w:cs="Courier New" w:eastAsia="標楷體"/>
          <w:color w:val="000000"/>
          <w:sz w:val="28"/>
          <w:szCs w:val="28"/>
        </w:rPr>
        <w:t>，沒料想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張惠妹</w:t>
      </w:r>
      <w:r>
        <w:rPr>
          <w:rFonts w:ascii="標楷體" w:hAnsi="標楷體" w:cs="Courier New" w:eastAsia="標楷體"/>
          <w:color w:val="000000"/>
          <w:sz w:val="28"/>
          <w:szCs w:val="28"/>
        </w:rPr>
        <w:t>也毫不猶豫地拒絕了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決定給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最後一次機會，讓他自己演唱自己創作的歌曲，如果這樣也不行，他就只好請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走人了！他將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叫到辦公室，十分鄭重地說：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阿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，給你 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>天的時間，如果你能寫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歌，而我可以從中挑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首，那麼我就幫你出唱片。」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老闆的話刺激得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興奮不已，他打電話告訴媽媽後就跑到街上買回一大箱方便麵。他想，就是拼了命，也要做最後的搏擊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Courier New" w:eastAsia="標楷體"/>
          <w:color w:val="000000"/>
          <w:sz w:val="28"/>
          <w:szCs w:val="28"/>
        </w:rPr>
        <w:t>　　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熬紅了雙眼如約寫出了</w:t>
      </w:r>
      <w:r>
        <w:rPr>
          <w:rFonts w:eastAsia="標楷體" w:cs="Courier New" w:ascii="標楷體" w:hAnsi="標楷體"/>
          <w:color w:val="000000"/>
          <w:sz w:val="28"/>
          <w:szCs w:val="28"/>
        </w:rPr>
        <w:t xml:space="preserve">50 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歌曲，而且每一首都寫得結構合理，譜得工工整整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吳宗憲</w:t>
      </w:r>
      <w:r>
        <w:rPr>
          <w:rFonts w:ascii="標楷體" w:hAnsi="標楷體" w:cs="Courier New" w:eastAsia="標楷體"/>
          <w:color w:val="000000"/>
          <w:sz w:val="28"/>
          <w:szCs w:val="28"/>
        </w:rPr>
        <w:t>終於有了讚許的笑容，他挑選出</w:t>
      </w:r>
      <w:r>
        <w:rPr>
          <w:rFonts w:eastAsia="標楷體" w:cs="Courier New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ourier New" w:eastAsia="標楷體"/>
          <w:color w:val="000000"/>
          <w:sz w:val="28"/>
          <w:szCs w:val="28"/>
        </w:rPr>
        <w:t>首，</w:t>
      </w:r>
      <w:r>
        <w:rPr>
          <w:rFonts w:eastAsia="標楷體" w:cs="Courier New" w:ascii="標楷體" w:hAnsi="標楷體"/>
          <w:color w:val="000000"/>
          <w:sz w:val="28"/>
          <w:szCs w:val="28"/>
        </w:rPr>
        <w:t>2001</w:t>
      </w:r>
      <w:r>
        <w:rPr>
          <w:rFonts w:ascii="標楷體" w:hAnsi="標楷體" w:cs="Courier New" w:eastAsia="標楷體"/>
          <w:color w:val="000000"/>
          <w:sz w:val="28"/>
          <w:szCs w:val="28"/>
        </w:rPr>
        <w:t>年初製成了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第一張專輯《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》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公司對這張唱片沒抱多大希望，能收回製作成本就算不錯了。然而《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》橫空出世後，猶如一場猛烈的颱風橫掃台灣，很快被歌迷搶購一空。《杰倫》一舉奪得台灣當年最佳流行音樂演唱專輯、最佳製作人和最佳作曲人三項大獎。《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》的成功讓公司始料不及，讓台灣的歌星們大跌眼鏡，紛紛詢問哪裡冒出來的周杰倫？如果說第一張專輯小有成就的話，那麼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第二張專輯《范特西》已經形成了風暴，席捲了大陸、港台、東南亞整個華語歌壇，各種大獎紛至沓來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終於成功了，他深深明白，沒有媽媽黑暗中明燈般的溫暖，他支撐不到今天，媽媽為他一直未再嫁，點點滴滴都是舐犢之情。他將所有的收入都交給媽媽掌管，儘管自己有了公寓，每個週末依然回家，同媽媽、外婆一起享受天倫之樂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更是百感交集，當年丈夫的譏諷、老師的搖頭、生活的艱辛都隨風而去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退休後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總擔心媽媽寂寞，只要在台灣，他都回家同媽媽住在一起。週末時，他會約上媽媽一起去看午夜場的電影，媽媽喜歡看經典片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就陪著看，而周杰倫喜歡看的前衛片，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也陪著兒子看，幸福的暖流縈繞在母子心間。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周杰倫</w:t>
      </w:r>
      <w:r>
        <w:rPr>
          <w:rFonts w:ascii="標楷體" w:hAnsi="標楷體" w:cs="Courier New" w:eastAsia="標楷體"/>
          <w:color w:val="000000"/>
          <w:sz w:val="28"/>
          <w:szCs w:val="28"/>
        </w:rPr>
        <w:t>的第四張專輯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629400</wp:posOffset>
            </wp:positionV>
            <wp:extent cx="5486400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標楷體"/>
          <w:color w:val="000000"/>
          <w:sz w:val="28"/>
          <w:szCs w:val="28"/>
        </w:rPr>
        <w:t>就叫《</w:t>
      </w:r>
      <w:r>
        <w:rPr>
          <w:rFonts w:ascii="標楷體" w:hAnsi="標楷體" w:cs="Courier New" w:eastAsia="標楷體"/>
          <w:color w:val="000000"/>
          <w:sz w:val="28"/>
          <w:szCs w:val="28"/>
          <w:u w:val="single"/>
        </w:rPr>
        <w:t>葉惠美</w:t>
      </w:r>
      <w:r>
        <w:rPr>
          <w:rFonts w:ascii="標楷體" w:hAnsi="標楷體" w:cs="Courier New" w:eastAsia="標楷體"/>
          <w:color w:val="000000"/>
          <w:sz w:val="28"/>
          <w:szCs w:val="28"/>
        </w:rPr>
        <w:t>》，這是兒子獻給母親的禮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1:00Z</dcterms:created>
  <dc:creator>姵姵</dc:creator>
  <dc:description/>
  <cp:keywords/>
  <dc:language>en-US</dc:language>
  <cp:lastModifiedBy>姵潔</cp:lastModifiedBy>
  <dcterms:modified xsi:type="dcterms:W3CDTF">2014-10-11T08:58:00Z</dcterms:modified>
  <cp:revision>4</cp:revision>
  <dc:subject/>
  <dc:title/>
</cp:coreProperties>
</file>