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化資產學院第二期人才培育計畫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程表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0"/>
        <w:gridCol w:w="2340"/>
        <w:gridCol w:w="2740"/>
        <w:gridCol w:w="2560"/>
        <w:gridCol w:w="520"/>
        <w:gridCol w:w="1340"/>
        <w:gridCol w:w="2876"/>
        <w:gridCol w:w="1520"/>
      </w:tblGrid>
      <w:tr>
        <w:trPr>
          <w:trHeight w:val="7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單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課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群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保護與應用學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文化資產與創意學系、創新育成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概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~12: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U0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歷史建築聚落管理維護學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文化資產研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遺產與國際保存觀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1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</w:tc>
      </w:tr>
      <w:tr>
        <w:trPr>
          <w:trHeight w:val="9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保修復材質教學計畫－紙質修復與預防性維護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科技大學文化事業發展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質文物修復理論與預防性維護課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岳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10~15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科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質文物修復實作與預防性維護課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岳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科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物保存高階修復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文物保存維護研究發展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修復實務與專題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料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島隆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9/12-106/1/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師大文保中心</w:t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復專題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鈴鴨富士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9/12~106/1/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師大文保中心</w:t>
            </w:r>
          </w:p>
        </w:tc>
      </w:tr>
      <w:tr>
        <w:trPr>
          <w:trHeight w:val="6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修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關俊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9/12~106/1/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師大文保中心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文化資產守護學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文化資產保存研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建築修復技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俊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~2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祐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建築物結構安全評估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大學建築與設計學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破壞檢測科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鎮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5~12: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216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結構健康監檢測應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奇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~20: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224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資訊模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德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~17: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21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代建築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天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10~15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20</w:t>
            </w:r>
          </w:p>
        </w:tc>
      </w:tr>
      <w:tr>
        <w:trPr>
          <w:trHeight w:val="9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教育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環境與文化資源學系、進修及推廣教育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建築再利用規劃與經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芳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文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源導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瑋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文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綜合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逢甲大學建築學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藝術文化與技藝入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文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10~16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景觀與區域文化資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為光、連振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10~09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企業結合宗教文化資產跨域創意學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光科技大學商學與管理學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與創意行銷研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以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10~16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資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觀光旅遊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葉大學觀光旅遊學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場域體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10~11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葉大學觀光餐旅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202A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商品創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盈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~12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葉大學觀光餐旅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202B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族文化資產保存與發展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臺灣文學與創意應用研究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社會文化概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浦忠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-1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文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野調查、文獻整理與資訊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亦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-1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隔周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5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文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調查與體驗設計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臺科技大學視覺傳達設計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導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沛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~17: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臺科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0810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構成與創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鼎鈞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-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~15: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臺科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007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設計實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沛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10~11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臺科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008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文化遺產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成功大學建築學系、教務處推廣教育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建築文化遺產類型專題討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朝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8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傳統聚落與建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明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形文化資產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教務處進修推廣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民間信仰與田野調查專題研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文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9/12~106/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城校區文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1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研究理論與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志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9/14~106/1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~18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府城校區文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3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性文化資產調查研究與保存維護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藝術大學藝術史學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寺廟文物與民間信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/9/17~ 105/10/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隔週六、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部文化資產局文化資產保存研究中心</w:t>
            </w:r>
          </w:p>
        </w:tc>
      </w:tr>
      <w:tr>
        <w:trPr>
          <w:trHeight w:val="9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物保護管理與搶救處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斐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/12 /10 ~ 106 /1/8 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隔週六、日，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部文化資產局文化資產保存研究中心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文化遺產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寧大學休閒管理學系、數位應用學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遺產概論與賞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建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10~15: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307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遺產專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建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和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~20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216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地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建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513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耳門媽祖與鄭成功攻臺文史探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相君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週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旅遊文化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崑山科技大學旅遊文化發展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與文化旅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姍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~12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研究大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0706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文化傳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由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研究大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0505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營造與實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英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6: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研究大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0501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文化資產綜合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產學營運及教育推廣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下文化遺產政策與法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培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~2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社區文化與環境變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佳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~2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文化資產保存學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老建築研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與數位科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惠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南島民族文化資產學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原住民民族學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樂舞發展與實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梓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10~21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原民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10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與博物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政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~17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原民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0"/>
        <w:gridCol w:w="2393"/>
        <w:gridCol w:w="2710"/>
        <w:gridCol w:w="2552"/>
        <w:gridCol w:w="567"/>
        <w:gridCol w:w="1376"/>
        <w:gridCol w:w="2876"/>
        <w:gridCol w:w="1608"/>
      </w:tblGrid>
      <w:tr>
        <w:trPr>
          <w:trHeight w:val="6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補助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課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</w:tr>
      <w:tr>
        <w:trPr>
          <w:trHeight w:val="69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群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保存調查與修復技術學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文化資產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數位資料管理與呈現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~12: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修復品質管理產訓合作學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文化資產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保存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10~17: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</w:tc>
      </w:tr>
      <w:tr>
        <w:trPr>
          <w:trHeight w:val="7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管理與查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20~12: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</w:tc>
      </w:tr>
      <w:tr>
        <w:trPr>
          <w:trHeight w:val="6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職能技術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結構物安全與防災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模型建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六、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科技大學</w:t>
            </w:r>
          </w:p>
        </w:tc>
      </w:tr>
      <w:tr>
        <w:trPr>
          <w:trHeight w:val="1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文化導覽人員認證」學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臺灣語文學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匠師與匠藝之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形文化資產認識與導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9/20~106/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~21: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  <w:tr>
        <w:trPr>
          <w:trHeight w:val="7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階水下文化資產專業學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事務研究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念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13: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S3010-2</w:t>
            </w:r>
          </w:p>
        </w:tc>
      </w:tr>
      <w:tr>
        <w:trPr>
          <w:trHeight w:val="7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世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2032</w:t>
            </w:r>
          </w:p>
        </w:tc>
      </w:tr>
      <w:tr>
        <w:trPr>
          <w:trHeight w:val="7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明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科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2032</w:t>
            </w:r>
          </w:p>
        </w:tc>
      </w:tr>
      <w:tr>
        <w:trPr>
          <w:trHeight w:val="6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保存與文化創意產業應用學分學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文化創意產業學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資產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思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創作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旭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8:00Z</dcterms:created>
  <dc:creator>BOCH林宜君</dc:creator>
  <dc:description/>
  <dc:language>en-US</dc:language>
  <cp:lastModifiedBy>Administrator</cp:lastModifiedBy>
  <dcterms:modified xsi:type="dcterms:W3CDTF">2016-10-24T01:48:00Z</dcterms:modified>
  <cp:revision>2</cp:revision>
  <dc:subject/>
  <dc:title/>
</cp:coreProperties>
</file>