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二學期學校日六年級體育科教學計畫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六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~09</w:t>
      </w:r>
      <w:r>
        <w:rPr>
          <w:rFonts w:ascii="標楷體" w:hAnsi="標楷體" w:cs="標楷體" w:eastAsia="標楷體"/>
          <w:sz w:val="28"/>
          <w:szCs w:val="28"/>
        </w:rPr>
        <w:t xml:space="preserve">班                              體育科 陳齊為老師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73"/>
        <w:gridCol w:w="1827"/>
        <w:gridCol w:w="35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授課內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</w:tr>
      <w:tr>
        <w:trPr>
          <w:trHeight w:val="2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高手傳球基本動作練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發球基本動作練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球各項技術綜合練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球、低手、高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練習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半球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排球比賽規則、展現運動家精神及比賽態度，並享受團隊互助合作的樂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真完成馬克操動作、短距離衝刺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確實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翻滾及跳箱基本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羽球各項技術並實際操作出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學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任一泳姿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，並換氣三次以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初學組：能以任一泳姿游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擲遠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坑跳遠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內擲遠及跳遠選拔賽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半球場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態熱身操、馬克操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距離衝刺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及測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練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側跑道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墊上運動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墊上伸展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翻滾動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屈膝前滾翻、分腿前滾翻、後滾翻、側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單核心運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箱運動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韻律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羽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遠球、反手擊球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球講解及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挑球、平球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比賽活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半球場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程度分組上課，分為進階組及初學組、未下水組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湖國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交通車接駁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階段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6~3/2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階段二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6~4/2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9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課程進度及測驗視游泳課及雨天場地略作調整。</w:t>
      </w:r>
    </w:p>
    <w:p>
      <w:pPr>
        <w:pStyle w:val="Normal"/>
        <w:spacing w:lineRule="exact" w:line="4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體不適合該運動之同學，依情形略為修正課程內容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03:00Z</dcterms:created>
  <dc:creator>user</dc:creator>
  <dc:description/>
  <cp:keywords/>
  <dc:language>en-US</dc:language>
  <cp:lastModifiedBy>User</cp:lastModifiedBy>
  <dcterms:modified xsi:type="dcterms:W3CDTF">2018-02-27T01:01:00Z</dcterms:modified>
  <cp:revision>49</cp:revision>
  <dc:subject/>
  <dc:title>九十七學年度第一學期學校日五年級體育科教學計畫表</dc:title>
</cp:coreProperties>
</file>