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六年級自然科教學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授課老師：姜巧華  老師   ◎授課班級：</w:t>
      </w:r>
      <w:r>
        <w:rPr>
          <w:rFonts w:eastAsia="標楷體" w:cs="標楷體" w:ascii="標楷體" w:hAnsi="標楷體"/>
          <w:sz w:val="32"/>
          <w:szCs w:val="32"/>
        </w:rPr>
        <w:t>601-606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48"/>
        <w:gridCol w:w="4012"/>
        <w:gridCol w:w="2190"/>
      </w:tblGrid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內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時間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6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多變的天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氣中的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天氣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與防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~9/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雲、霧、雨、霜、露、雪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氣現象，都和水有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衛星雲圖、地面天氣圖和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符號，知道氣團和封面會造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氣變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颱風的影響，進而了解防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的重要性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</w:p>
        </w:tc>
      </w:tr>
      <w:tr>
        <w:trPr>
          <w:trHeight w:val="160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聲音與樂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的產生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樣的聲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簡易樂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噪音與防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~10/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聲音如何產生、傳播和聲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音色、大小與高低的分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辨識不同樂器的發聲方法，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和操作簡易樂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噪音對人體的危害，並能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噪音的防治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</w:t>
            </w:r>
          </w:p>
        </w:tc>
      </w:tr>
      <w:tr>
        <w:trPr>
          <w:trHeight w:val="14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複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~11/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複習卷和課本為同學複習期中考試，以幫同學爭取好成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考試</w:t>
            </w:r>
          </w:p>
        </w:tc>
      </w:tr>
      <w:tr>
        <w:trPr>
          <w:trHeight w:val="16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地表的變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水的作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岩石、礦物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與防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~12/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地形景觀與流水作用的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不同岩石與礦物有不同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徵，在生活中也有不同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土壤的形成與功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地震造成的災害，並能做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備，減少地震造成的損害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電磁作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北針與地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磁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磁鐵的應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4~12/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指北針與磁鐵的指向，了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磁的存在與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實際製作並操作電磁鐵，了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磁鐵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道生活中應用電磁鐵的物品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12/8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畢業旅行</w:t>
            </w:r>
          </w:p>
        </w:tc>
      </w:tr>
      <w:tr>
        <w:trPr>
          <w:trHeight w:val="16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~1/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複習卷和課本為同學複習期末考試，以幫同學爭取好成績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旦放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試</w:t>
            </w:r>
          </w:p>
        </w:tc>
      </w:tr>
      <w:tr>
        <w:trPr>
          <w:trHeight w:val="16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相關知識補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5~1/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蒐集相關資料或進行科普書籍閱讀，以增加同學的自然相關知識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評量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32"/>
          <w:szCs w:val="32"/>
        </w:rPr>
        <w:t>期中、期末考</w:t>
      </w:r>
      <w:r>
        <w:rPr>
          <w:rFonts w:eastAsia="標楷體" w:cs="標楷體" w:ascii="標楷體" w:hAnsi="標楷體"/>
          <w:sz w:val="32"/>
          <w:szCs w:val="32"/>
        </w:rPr>
        <w:t>-50%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平時成績</w:t>
      </w:r>
      <w:r>
        <w:rPr>
          <w:rFonts w:eastAsia="標楷體" w:cs="標楷體" w:ascii="標楷體" w:hAnsi="標楷體"/>
          <w:sz w:val="32"/>
          <w:szCs w:val="32"/>
        </w:rPr>
        <w:t>-50%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時考、習作、實驗、資料蒐集、上課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學期每班仍至少需要有一組同學參加校內科學展覽競賽，希望同學能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踴躍參加，爭取佳績。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5:00Z</dcterms:created>
  <dc:creator>leekoyen</dc:creator>
  <dc:description/>
  <dc:language>en-US</dc:language>
  <cp:lastModifiedBy>User</cp:lastModifiedBy>
  <dcterms:modified xsi:type="dcterms:W3CDTF">2017-09-15T06:25:00Z</dcterms:modified>
  <cp:revision>2</cp:revision>
  <dc:subject/>
  <dc:title>105學年度三年級體育科教學計畫</dc:title>
</cp:coreProperties>
</file>