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學校日六年級體育科教學計畫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~09</w:t>
      </w:r>
      <w:r>
        <w:rPr>
          <w:rFonts w:ascii="標楷體" w:hAnsi="標楷體" w:cs="標楷體" w:eastAsia="標楷體"/>
          <w:sz w:val="28"/>
          <w:szCs w:val="28"/>
        </w:rPr>
        <w:t xml:space="preserve">班               體育科 陳齊為老師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73"/>
        <w:gridCol w:w="1827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授課內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30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基本動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球、接球、投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距離投籃講解、練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基本戰術練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vs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鬥牛規則解說。</w:t>
            </w:r>
          </w:p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比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半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籃球比賽規則、展現運動家精神及比賽態度，並享受團隊互助合作的樂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悉樂樂棒球的比賽規則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完成馬克操動作及短距離衝刺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桌球單打及雙打規則及進行比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學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、水母漂、蹬牆漂浮打水、自自由式划手及換氣等各項基本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初學組：能以自由式泳姿游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棒球傳接球練習、跑壘練習、打擊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棒球綜合練習。</w:t>
            </w:r>
          </w:p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比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半球場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熱身操、馬克操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距離衝刺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前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跑道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單打及雙打比賽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多球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手、反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程度分組上課，分為進階組及初學組、未下水組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湖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交通車接駁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階段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~10/0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階段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9~11/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階段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~12/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課程進度及測驗視游泳課及雨天場地略作調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不適合該運動之同學，依情形略為修正課程內容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3:00Z</dcterms:created>
  <dc:creator>user</dc:creator>
  <dc:description/>
  <cp:keywords/>
  <dc:language>en-US</dc:language>
  <cp:lastModifiedBy>User</cp:lastModifiedBy>
  <dcterms:modified xsi:type="dcterms:W3CDTF">2017-09-12T07:50:00Z</dcterms:modified>
  <cp:revision>43</cp:revision>
  <dc:subject/>
  <dc:title>九十七學年度第一學期學校日五年級體育科教學計畫表</dc:title>
</cp:coreProperties>
</file>