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台北市東湖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六年級英語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ino on the Go 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張雅茹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過去在某地點所從事的活動，並適切地回應他人的詢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過去某時間所從事的活動，並適切地回應他人的詢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想食用的食物，並適切地回應他人的詢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出生的月份，並適切地回應他人的詢問。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能力指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閱讀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拼寫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懂並口頭回答課文中的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</w:rPr>
              <w:t>準時並認真地完成作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筆試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（期中、期末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時成績（作業、小考、上課學習態度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備齊課本、習作及練習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專心、勇於發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盡心完成作業、訂正錯誤並準時交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課後反覆聆聽課本所附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51:00Z</dcterms:created>
  <dc:creator>尤淑華</dc:creator>
  <dc:description/>
  <dc:language>en-US</dc:language>
  <cp:lastModifiedBy>user</cp:lastModifiedBy>
  <cp:lastPrinted>2005-02-27T09:28:00Z</cp:lastPrinted>
  <dcterms:modified xsi:type="dcterms:W3CDTF">2017-09-11T00:51:00Z</dcterms:modified>
  <cp:revision>2</cp:revision>
  <dc:subject/>
  <dc:title>範本檔</dc:title>
</cp:coreProperties>
</file>