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臺北市內湖區東湖國民小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sz w:val="28"/>
          <w:szCs w:val="28"/>
        </w:rPr>
        <w:t>學年度下學期五年級自然與生活科技教學計劃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134" w:leader="none"/>
        </w:tabs>
        <w:rPr/>
      </w:pPr>
      <w:r>
        <w:rPr/>
        <w:t>教學理念與方式：</w:t>
      </w:r>
    </w:p>
    <w:p>
      <w:pPr>
        <w:pStyle w:val="Default"/>
        <w:ind w:left="1133" w:hanging="0"/>
        <w:rPr/>
      </w:pPr>
      <w:r>
        <w:rPr/>
        <w:t>以學生活動為主，透過各項實驗操作與各種教學媒體，激發學習興趣，培養思考、觀察、分析、歸納等能力，同時鼓勵學生蒐尋、閱讀資料，期望將所學習的知識與生活經驗結合，提昇解決問題的能力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13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125730</wp:posOffset>
            </wp:positionV>
            <wp:extent cx="1391285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評量方式：</w:t>
      </w:r>
    </w:p>
    <w:p>
      <w:pPr>
        <w:pStyle w:val="Default"/>
        <w:ind w:left="1133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平時成績（</w:t>
      </w:r>
      <w:r>
        <w:rPr/>
        <w:t>5</w:t>
      </w:r>
      <w:r>
        <w:rPr/>
        <w:t>0</w:t>
      </w:r>
      <w:r>
        <w:rPr/>
        <w:t>％）：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平時測驗（每單元一次）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小組實驗、觀測的記錄要耐心完成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上課態度：用品攜帶情形、上課情形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自然習作、作業（需準時完成，確實訂正簽名）</w:t>
      </w:r>
    </w:p>
    <w:p>
      <w:pPr>
        <w:pStyle w:val="Default"/>
        <w:ind w:left="1133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定期評量（</w:t>
      </w:r>
      <w:r>
        <w:rPr/>
        <w:t>5</w:t>
      </w:r>
      <w:r>
        <w:rPr/>
        <w:t>0%</w:t>
      </w:r>
      <w:r>
        <w:rPr/>
        <w:t>）：</w:t>
      </w:r>
    </w:p>
    <w:p>
      <w:pPr>
        <w:pStyle w:val="Default"/>
        <w:numPr>
          <w:ilvl w:val="0"/>
          <w:numId w:val="4"/>
        </w:numPr>
        <w:spacing w:before="0" w:after="42"/>
        <w:rPr/>
      </w:pPr>
      <w:r>
        <w:rPr/>
        <w:t>期中考：第一單元（璀璨的天空）、第二單元（水溶液）</w:t>
      </w:r>
    </w:p>
    <w:p>
      <w:pPr>
        <w:pStyle w:val="Default"/>
        <w:numPr>
          <w:ilvl w:val="0"/>
          <w:numId w:val="4"/>
        </w:numPr>
        <w:spacing w:before="0" w:after="42"/>
        <w:rPr/>
      </w:pPr>
      <w:r>
        <w:rPr/>
        <w:t>期末考：第三單元（動物大觀園）、第四單元（防鏽與食品保存）</w:t>
      </w:r>
    </w:p>
    <w:p>
      <w:pPr>
        <w:pStyle w:val="Default"/>
        <w:ind w:left="720" w:hanging="0"/>
        <w:rPr>
          <w:rFonts w:cs="Webdings"/>
        </w:rPr>
      </w:pPr>
      <w:r>
        <w:rPr>
          <w:rFonts w:cs="Webdings" w:ascii="Webdings" w:hAnsi="Webdings"/>
        </w:rPr>
        <w:t></w:t>
      </w:r>
      <w:r>
        <w:rPr>
          <w:rFonts w:cs="Webdings"/>
        </w:rPr>
        <w:t>期盼貴家長協助之事項</w:t>
      </w:r>
      <w:r>
        <w:rPr>
          <w:rFonts w:ascii="Webdings" w:hAnsi="Webdings" w:cs="Webdings"/>
        </w:rPr>
        <w:t></w:t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請鼓勵孩子在日常生活中，多多動手操作與課程相關的事宜、閱讀相關書籍</w:t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叮嚀孩子訂正作業、複習學習內容</w:t>
      </w:r>
    </w:p>
    <w:p>
      <w:pPr>
        <w:pStyle w:val="Normal"/>
        <w:spacing w:lineRule="atLeast" w:line="0" w:before="90" w:after="90"/>
        <w:jc w:val="right"/>
        <w:rPr>
          <w:rFonts w:ascii="新細明體;PMingLiU" w:hAnsi="新細明體;PMingLiU" w:cs="Webdings"/>
          <w:kern w:val="0"/>
          <w:sz w:val="23"/>
          <w:szCs w:val="23"/>
        </w:rPr>
      </w:pPr>
      <w:r>
        <w:rPr>
          <w:rFonts w:cs="Webdings" w:ascii="新細明體;PMingLiU" w:hAnsi="新細明體;PMingLiU"/>
          <w:kern w:val="0"/>
          <w:sz w:val="23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5885</wp:posOffset>
                </wp:positionV>
                <wp:extent cx="6351905" cy="43370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4336920"/>
                          <a:chOff x="0" y="0"/>
                          <a:chExt cx="6351840" cy="4336920"/>
                        </a:xfrm>
                      </wpg:grpSpPr>
                      <wps:wsp>
                        <wps:cNvSpPr/>
                        <wps:spPr>
                          <a:xfrm>
                            <a:off x="1146240" y="2060640"/>
                            <a:ext cx="74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626840"/>
                            <a:ext cx="259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819520"/>
                            <a:ext cx="259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011840"/>
                            <a:ext cx="259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34520"/>
                            <a:ext cx="259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680" y="0"/>
                            <a:ext cx="21171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星星與星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利用星座盤觀測星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尋找北極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2389680"/>
                            <a:ext cx="21171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動物的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動物的繁殖和育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動物的求生之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 動物的二級分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3577680"/>
                            <a:ext cx="211716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防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食品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1192680"/>
                            <a:ext cx="21171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溶解在水中的物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水溶液的酸鹼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水溶液的導電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09080"/>
                            <a:ext cx="15289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璀璨的天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301760"/>
                            <a:ext cx="15289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2494440"/>
                            <a:ext cx="15289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大觀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3686760"/>
                            <a:ext cx="15289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防鏽與食品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6840"/>
                            <a:ext cx="152892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6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434520"/>
                            <a:ext cx="0" cy="357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.55pt;width:500.15pt;height:341.5pt" coordorigin="318,151" coordsize="10003,6830">
                <v:line id="shape_0" from="2123,3396" to="3289,3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2,2713" to="7366,2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2,4591" to="7366,4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2,6469" to="7366,6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2,835" to="7366,8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87;top:151;width:3333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星星與星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利用星座盤觀測星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尋找北極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87;top:3914;width:3333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動物的運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動物的繁殖和育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動物的求生之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 動物的二級分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87;top:5785;width:3333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防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食品保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87;top:2029;width:3333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溶解在水中的物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水溶液的酸鹼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水溶液的導電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38;top:323;width:240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璀璨的天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38;top:2201;width:240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溶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38;top:4079;width:240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物大觀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38;top:5957;width:240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防鏽與食品保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8;top:2713;width:2407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5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6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282,835" to="3282,6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年級自然老師</w:t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2:00Z</dcterms:created>
  <dc:creator>翰林出版事業股份有限公司</dc:creator>
  <dc:description/>
  <dc:language>en-US</dc:language>
  <cp:lastModifiedBy>User</cp:lastModifiedBy>
  <dcterms:modified xsi:type="dcterms:W3CDTF">2016-12-29T00:56:00Z</dcterms:modified>
  <cp:revision>4</cp:revision>
  <dc:subject/>
  <dc:title>市/縣   學年度   學期         國民小學    年級        領域教學計畫表　　設計者：</dc:title>
</cp:coreProperties>
</file>