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台北市內湖區東湖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五年級社會科教學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210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課程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材來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適用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者</w:t>
            </w:r>
          </w:p>
        </w:tc>
      </w:tr>
      <w:tr>
        <w:trPr>
          <w:trHeight w:val="209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翰林出版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吳美文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教學目標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清末、日據以至民國時期，臺灣在社會、經濟、政治以及文化等方面的變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認識臺灣的人口分布、聚落類型及人口變化所產生的影響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了解臺灣的區域範圍和區域特色，進而關心區域的均衡發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從過去的保守、樸實，進入到多元文化，能夠尊重</w:t>
            </w:r>
            <w:r>
              <w:rPr>
                <w:rFonts w:ascii="標楷體" w:hAnsi="標楷體" w:cs="標楷體" w:eastAsia="標楷體"/>
              </w:rPr>
              <w:t>多元文化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評量方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考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8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9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單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考試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22(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3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考試範圍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單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成績（平時考、上課學習態度）、期中和期末考試。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要求學生配合事項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帶齊課本、習作和文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上課專心，適時發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後能確實完成作業並複習課本內容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尤淑華</dc:creator>
  <dc:description/>
  <dc:language>en-US</dc:language>
  <cp:lastModifiedBy>User</cp:lastModifiedBy>
  <cp:lastPrinted>2005-02-27T09:28:00Z</cp:lastPrinted>
  <dcterms:modified xsi:type="dcterms:W3CDTF">2017-03-02T08:17:00Z</dcterms:modified>
  <cp:revision>3</cp:revision>
  <dc:subject/>
  <dc:title>範本檔</dc:title>
</cp:coreProperties>
</file>