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五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ino on the Go 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雅茹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喜愛的季節，並適切地回應他人的詢問。並能描述個季節的氣候狀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詢問他人物品的價格，並適切地回應他人的詢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詢問他人過去某一時間所在的地點，並適切地回應他人的詢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過去某一時間所從事的休閒活動，並適切地回應他人的詢問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並口頭回答課文中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準時並認真地完成作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（期中、期末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反覆聆聽課本所附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3:00Z</dcterms:created>
  <dc:creator>尤淑華</dc:creator>
  <dc:description/>
  <cp:keywords/>
  <dc:language>en-US</dc:language>
  <cp:lastModifiedBy>user</cp:lastModifiedBy>
  <cp:lastPrinted>2005-02-27T09:28:00Z</cp:lastPrinted>
  <dcterms:modified xsi:type="dcterms:W3CDTF">2017-03-02T03:22:00Z</dcterms:modified>
  <cp:revision>5</cp:revision>
  <dc:subject/>
  <dc:title>範本檔</dc:title>
</cp:coreProperties>
</file>