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  <w:t>週末假期回到雲林老家走走，很有興致的翻了翻小姪子的聯絡簿，不翻還好，一翻開就忍不住心裡直嘀咕：「怎麼這字跡這麼潦草？字都沒用心寫……日記怎麼幾句話就交待完畢了？咦？數學作業竟然沒交，被寫紅字？而且這頁有、這頁也有，被連續寫了好多天。」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四年級的小姪子，其實是一位心地柔軟、頭腦靈活的孩子，只是，總是會把玩的排序擺在最前頭。他站在我身旁扁著嘴，心裡想肯定又要被唸一頓了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我用很認真的眼神看著小姪子，也請他要以堅定的眼神迎向我。我說：「字寫得好不好，代表的是一種態度，可以看得出來當下是認真、負責，還是應付、無所謂。叔叔不喜歡你在聯絡簿裡頭的學習態度。能做好的事，不可以用不在乎的態度去應付。」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小姪子點點頭，我接著說：「重點是，讀書的心態，長久下來會成為一種生活習慣。現在你字好好寫，雖然寫得慢，但是時間久了，就算寫快也會很漂亮；但是如果你現在字都寫得很快、寫得很潦草，長大後就算想慢慢寫，字也漂亮不起來。」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看他兩眼低垂，不發一語，於是我反問他我說什麼。沒想到這小子還挺聰明的，把我說的話，一字不漏的說了出來。</w:t>
      </w:r>
    </w:p>
    <w:p>
      <w:pPr>
        <w:pStyle w:val="Normal"/>
        <w:rPr/>
      </w:pPr>
      <w:r>
        <w:rPr/>
        <w:t>我開心的拍著他的肩膀，說：「你很聰明耶，馬上可以把聽到的話消化後重新說出來。嗯，聰明，就該用在正途上，發揮你自己的智慧與能力，讓老師和家人都感受到你的優秀，好嗎？」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小姪子不好意思的笑了笑，隨後我也和他討論如何在老師心中變優秀的小祕招。但在這些對話內容中，其實我想傳達給小姪子的，是對他更深層的期盼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於是，我寫下這篇文章，送給小姪子，也送給許多迷失方向的孩子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hd w:fill="D8D8D8" w:val="clear"/>
        </w:rPr>
      </w:pPr>
      <w:r>
        <w:rPr>
          <w:shd w:fill="D8D8D8" w:val="clear"/>
        </w:rPr>
        <w:t>讀書跟玩都認真的人最酷</w:t>
      </w:r>
    </w:p>
    <w:p>
      <w:pPr>
        <w:pStyle w:val="Normal"/>
        <w:ind w:left="360" w:hanging="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要把「認真讀書」和「玩」這兩件事情，同時擺放在第一順位。最厲害的人，就是又能盡情的玩、又能把書讀好，這會讓別人佩服得不得了！</w:t>
      </w:r>
    </w:p>
    <w:p>
      <w:pPr>
        <w:pStyle w:val="Normal"/>
        <w:rPr/>
      </w:pPr>
      <w:r>
        <w:rPr/>
        <w:t>對於你們而言，「玩」是一件很重要的事，但是「認真讀書」這件事也很重要。在讀書之餘可以盡情玩耍，在玩的過程仍然不忘學習，這樣才是最精采的人生！</w:t>
      </w:r>
      <w:r>
        <w:rPr>
          <w:rFonts w:cs="Calibri" w:eastAsia="Calibri"/>
        </w:rPr>
        <w:t xml:space="preserve"> </w:t>
      </w:r>
      <w:r>
        <w:rPr/>
        <w:t>讀書並不是為了爸媽或老師，讀書是讓我們自己擁有更多的機會，去接觸不同層面的人事物；也是讓我們在接觸到更高深的學問後，用比較高的視野來為自己找到人生的解答。只不過，把每天的功課寫完，並不等於認真讀書。學習需要花很多的時間投注，急不得的，這樣它才能在頭腦裡，開出美麗的連結、結出飽滿的智慧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hd w:fill="D8D8D8" w:val="clear"/>
        </w:rPr>
      </w:pPr>
      <w:r>
        <w:rPr>
          <w:shd w:fill="D8D8D8" w:val="clear"/>
        </w:rPr>
        <w:t>不怕麻煩的人能學到最多</w:t>
      </w:r>
    </w:p>
    <w:p>
      <w:pPr>
        <w:pStyle w:val="Normal"/>
        <w:ind w:left="360" w:hanging="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課本內的知識固然重要，但課本外的學習一樣重要。要去體驗生活中的每件事情，什麼事都要不嫌麻煩的去做看看。</w:t>
      </w:r>
    </w:p>
    <w:p>
      <w:pPr>
        <w:pStyle w:val="Normal"/>
        <w:rPr/>
      </w:pPr>
      <w:r>
        <w:rPr/>
        <w:t>我教過凡事要求第一、考試要求滿分的學生。然而他眼裡只看到自己，很多待人處世的道理都不懂，因此身邊的人與他相處常感到痛苦不堪。</w:t>
      </w:r>
    </w:p>
    <w:p>
      <w:pPr>
        <w:pStyle w:val="Normal"/>
        <w:rPr/>
      </w:pPr>
      <w:r>
        <w:rPr/>
        <w:t>未來的世界裡，可能有六○％的工作是目前我們所想像不到的。我們當然要把書讀好、讀懂，但是我們也需要把課本內的知識，整合成能發揮在生活中的能力。</w:t>
      </w:r>
    </w:p>
    <w:p>
      <w:pPr>
        <w:pStyle w:val="Normal"/>
        <w:rPr/>
      </w:pPr>
      <w:r>
        <w:rPr/>
        <w:t>爸爸媽媽、老師們交待的每件事，都要不嫌麻煩的去完成它；有獨當一面處理事情的機會時，也要鼓起勇氣去挑戰。這樣才能打開頭腦的理解能力，拼湊出這世界的完整面貌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hd w:fill="D8D8D8" w:val="clear"/>
        </w:rPr>
      </w:pPr>
      <w:r>
        <w:rPr>
          <w:shd w:fill="D8D8D8" w:val="clear"/>
        </w:rPr>
        <w:t>不沉溺的人容易找到志向</w:t>
      </w:r>
    </w:p>
    <w:p>
      <w:pPr>
        <w:pStyle w:val="Normal"/>
        <w:ind w:left="360" w:hanging="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有些人一天多花一個小時閱讀、算數學；也有人一天多花一個小時看電視、玩電動。二十年的累積下來，就會是很大的人生差距。</w:t>
      </w:r>
    </w:p>
    <w:p>
      <w:pPr>
        <w:pStyle w:val="Normal"/>
        <w:rPr/>
      </w:pPr>
      <w:r>
        <w:rPr/>
        <w:t>其實一直很擔心你們，會不會看了太多的電視、玩了太久的電動玩具？</w:t>
      </w:r>
      <w:r>
        <w:rPr>
          <w:rFonts w:cs="Calibri" w:eastAsia="Calibri"/>
        </w:rPr>
        <w:t xml:space="preserve"> </w:t>
      </w:r>
      <w:r>
        <w:rPr/>
        <w:t>不瞞你說，小時候的我，也有一陣子沉迷電動玩具，那勇猛過關的虛榮感，令人飄飄然的飛上天。但是有一天，我突然明白了「玩物喪志」這個道理，我開始思考：我是不是花了太多時間在喜歡某種東西上，導致我完全忘了生命中還有更重要的事？</w:t>
      </w:r>
    </w:p>
    <w:p>
      <w:pPr>
        <w:pStyle w:val="Normal"/>
        <w:rPr/>
      </w:pPr>
      <w:r>
        <w:rPr/>
        <w:t>偶爾看個電視、玩一會兒電玩，放鬆一下心情並無大礙。但是，若讓自己整天精神無法集中、睡不飽，也無心讀書，那就不好了。別讓這個年紀原本該有的遠大志向，都被電視與電玩占據了。會讓你沉溺於其中而無法自拔的習慣，就應該要節制，甚至於遠離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hd w:fill="D8D8D8" w:val="clear"/>
        </w:rPr>
      </w:pPr>
      <w:r>
        <w:rPr>
          <w:shd w:fill="D8D8D8" w:val="clear"/>
        </w:rPr>
        <w:t>有禮貌的人會得到幫助</w:t>
      </w:r>
    </w:p>
    <w:p>
      <w:pPr>
        <w:pStyle w:val="Normal"/>
        <w:ind w:left="360" w:hanging="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禮貌，不單單是尊重他人的行為，更是尊重自己的表現。因為你是這樣一位謙恭有禮的可愛孩子。</w:t>
      </w:r>
    </w:p>
    <w:p>
      <w:pPr>
        <w:pStyle w:val="Normal"/>
        <w:rPr/>
      </w:pPr>
      <w:r>
        <w:rPr/>
        <w:t>一個懂禮貌的孩子，其實是很幸福的。因為未來他在就學或找工作時，別人總會對他的好禮貌印象深刻；當然也願意在適當時機中，給予他更多的機會。說真的，沒有上司會想把工作機會給一個整天擺臭臉的人。</w:t>
      </w:r>
    </w:p>
    <w:p>
      <w:pPr>
        <w:pStyle w:val="Normal"/>
        <w:rPr/>
      </w:pPr>
      <w:r>
        <w:rPr/>
        <w:t>「禮多人不怪」，所以把「請」和「謝謝」隨時掛在嘴邊吧！因為眼前的這個人，正在對你真誠的付出。就算對他們說個十遍、二十遍「謝謝」，也不足以表達我們內心的感謝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hd w:fill="D8D8D8" w:val="clear"/>
        </w:rPr>
      </w:pPr>
      <w:r>
        <w:rPr>
          <w:shd w:fill="D8D8D8" w:val="clear"/>
        </w:rPr>
        <w:t>聽內在聲音的人有智慧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其實你的內在是有智慧的，要傾聽自己內在的聲音；要有力量去實踐覺得最正確的選擇。</w:t>
      </w:r>
    </w:p>
    <w:p>
      <w:pPr>
        <w:pStyle w:val="Normal"/>
        <w:rPr/>
      </w:pPr>
      <w:r>
        <w:rPr/>
        <w:t>看過很多學生犯錯，總是感到很惋惜，他們的心裡都知道什麼是該做的、什麼又是不能做的事情，但偏偏他們刻意忽略「內心正在提醒自己不可以做」的聲音，把玩樂看成最重要的事，以至於最後惹禍上身。</w:t>
      </w:r>
    </w:p>
    <w:p>
      <w:pPr>
        <w:pStyle w:val="Normal"/>
        <w:rPr/>
      </w:pPr>
      <w:r>
        <w:rPr/>
        <w:t>但是孩子啊，全世界沒有人想找你麻煩，找你麻煩的是你自己思想上的壞習慣。只要在即將犯錯前，先傾聽自己內心智慧的提醒，就能避免很多的禍事發生，每天日子都會過得開心極了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hd w:fill="D8D8D8" w:val="clear"/>
        </w:rPr>
      </w:pPr>
      <w:r>
        <w:rPr>
          <w:shd w:fill="D8D8D8" w:val="clear"/>
        </w:rPr>
        <w:t>能承認錯誤的人很勇敢</w:t>
      </w:r>
    </w:p>
    <w:p>
      <w:pPr>
        <w:pStyle w:val="Normal"/>
        <w:ind w:left="360" w:hanging="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犯了錯別急著撇清關係，那只會把小事變成大事罷了。大人們最在乎的，其實是你面對錯事時的態度。</w:t>
      </w:r>
    </w:p>
    <w:p>
      <w:pPr>
        <w:pStyle w:val="Normal"/>
        <w:rPr/>
      </w:pPr>
      <w:r>
        <w:rPr/>
        <w:t>能夠真誠面對自己的錯誤，是一種大勇氣，這種態度會讓人激賞，因為連很多大人都不見得做得到；但是犯錯之後，若仍然是一副「都是別人的錯」，急著避重就輕，就會令人不禁搖頭嘆息。</w:t>
      </w:r>
    </w:p>
    <w:p>
      <w:pPr>
        <w:pStyle w:val="Normal"/>
        <w:rPr/>
      </w:pPr>
      <w:r>
        <w:rPr/>
        <w:t>你們的年紀還小，犯錯難免，大人們也會以很大的包容來面對你的過錯。做錯事只要誠懇的道歉、真誠的彌補，相信大家都會對你的認錯勇氣引以為榮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hd w:fill="D8D8D8" w:val="clear"/>
        </w:rPr>
      </w:pPr>
      <w:r>
        <w:rPr>
          <w:shd w:fill="D8D8D8" w:val="clear"/>
        </w:rPr>
        <w:t>會分辨快樂的人易滿足</w:t>
      </w:r>
    </w:p>
    <w:p>
      <w:pPr>
        <w:pStyle w:val="Normal"/>
        <w:ind w:left="360" w:hanging="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人生中有「假快樂」和「真快樂」的區分。假快樂是來自於他人、物質上、短暫的，愈感到快樂，過後就會愈空虛；然而真快樂，卻是一種內在深深的滿足感。</w:t>
      </w:r>
    </w:p>
    <w:p>
      <w:pPr>
        <w:pStyle w:val="Normal"/>
        <w:rPr/>
      </w:pPr>
      <w:r>
        <w:rPr/>
        <w:t>我有一個學生，總是被那些校外中輟生吸引，成天在校外遊盪不愛來學校。他身邊總有一群他自認為最好的朋友，他做人海派、花錢揮霍。他沉浸在友情至上的快樂裡，但是某一天他們闖了大禍，身邊那些所謂的好朋友全都消失不見人影。這學生說：「我現在才明白，原來這些朋友不是真朋友，快樂也不是真的快樂。」</w:t>
      </w:r>
    </w:p>
    <w:p>
      <w:pPr>
        <w:pStyle w:val="Normal"/>
        <w:rPr/>
      </w:pPr>
      <w:r>
        <w:rPr/>
        <w:t>快樂真的有真、假之分。例如，幫助了某人、或靠自己完成了一件難度極高的事、或是看見了自己的成長……這種來自於內在深深的滿足感，才是真正的快樂。會讓人心頭暖暖的，日後回想起來，臉上仍是微笑的感動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hd w:fill="D8D8D8" w:val="clear"/>
        </w:rPr>
      </w:pPr>
      <w:r>
        <w:rPr>
          <w:shd w:fill="D8D8D8" w:val="clear"/>
        </w:rPr>
        <w:t>控制情緒的人能解決問題</w:t>
      </w:r>
    </w:p>
    <w:p>
      <w:pPr>
        <w:pStyle w:val="Normal"/>
        <w:ind w:left="360" w:hanging="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這年紀的你們，最需要的就是控制自己的脾氣。別讓我們的情緒像野火一樣狂燒。我們要學會用智慧去解決問題，而不是用情緒去解決問題。</w:t>
      </w:r>
    </w:p>
    <w:p>
      <w:pPr>
        <w:pStyle w:val="Normal"/>
        <w:rPr/>
      </w:pPr>
      <w:r>
        <w:rPr/>
        <w:t>有時候我們會因為別人的言語而生氣，也會對別人的挑釁而憤怒。只要是人都會有情緒，會生氣是難免的。但是我們要記得，絕對不可以做出傷害別人、或是傷害自己的事情。</w:t>
      </w:r>
    </w:p>
    <w:p>
      <w:pPr>
        <w:pStyle w:val="Normal"/>
        <w:rPr/>
      </w:pPr>
      <w:r>
        <w:rPr/>
        <w:t>我們生氣的當下，該怎麼控制我們的情緒呢？</w:t>
      </w:r>
    </w:p>
    <w:p>
      <w:pPr>
        <w:pStyle w:val="Normal"/>
        <w:rPr/>
      </w:pPr>
      <w:r>
        <w:rPr/>
        <w:t>先離開現場，整頓自己的心情，再想看看如何解決當下的問題。或是不繼續想下去，就不會怒火中燒、停不下來。或是大笑吧！</w:t>
      </w:r>
      <w:r>
        <w:rPr>
          <w:rFonts w:cs="Calibri" w:eastAsia="Calibri"/>
        </w:rPr>
        <w:t xml:space="preserve"> </w:t>
      </w:r>
      <w:r>
        <w:rPr/>
        <w:t>笑，能帶動神經、分泌體內激素，笑久了，笑容就會成真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hd w:fill="D8D8D8" w:val="clear"/>
        </w:rPr>
      </w:pPr>
      <w:r>
        <w:rPr>
          <w:shd w:fill="D8D8D8" w:val="clear"/>
        </w:rPr>
        <w:t>懂感激的人才是真優秀</w:t>
      </w:r>
    </w:p>
    <w:p>
      <w:pPr>
        <w:pStyle w:val="Normal"/>
        <w:ind w:left="360" w:hanging="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如果你擁有比別人更優秀的潛能，例如優異的學習能力，那都是上天賜給你很棒的禮物。要心存感謝、不驕傲，自我期許有一天能夠為這社會發揮一己的長才。</w:t>
      </w:r>
    </w:p>
    <w:p>
      <w:pPr>
        <w:pStyle w:val="Normal"/>
        <w:rPr/>
      </w:pPr>
      <w:r>
        <w:rPr/>
        <w:t>看過很多很優秀的學生，他們擁有出色的外貌、多樣的才華、光鮮亮麗的表現，但總是自視甚高、甚至會去排擠他人。</w:t>
      </w:r>
    </w:p>
    <w:p>
      <w:pPr>
        <w:pStyle w:val="Normal"/>
        <w:rPr/>
      </w:pPr>
      <w:r>
        <w:rPr/>
        <w:t>我們實在沒有必要覺得自己比別人還優秀，這世界上厲害的人還很多，被排擠的人也有其獨特、值得我們學習的長處。</w:t>
      </w:r>
    </w:p>
    <w:p>
      <w:pPr>
        <w:pStyle w:val="Normal"/>
        <w:rPr/>
      </w:pPr>
      <w:r>
        <w:rPr/>
        <w:t>我們要常常用感恩的心情，回過來看我們身上所擁有的一切，因為它可能來自於我們父母的給與、老師的教導，以及身旁所有人的協助。從內心生出感恩的心，化為關懷的實踐行動，這樣才稱得上是真正的優秀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hd w:fill="D8D8D8" w:val="clear"/>
        </w:rPr>
      </w:pPr>
      <w:r>
        <w:rPr>
          <w:shd w:fill="D8D8D8" w:val="clear"/>
        </w:rPr>
        <w:t>不抱怨環境的人最自由</w:t>
      </w:r>
    </w:p>
    <w:p>
      <w:pPr>
        <w:pStyle w:val="Normal"/>
        <w:ind w:left="360" w:hanging="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苦一點的生活，能培養堅強的心志、簡樸的生活習慣，與感恩惜福的心。停止抱怨，要好好珍惜上天給我們這麼棒的體驗課程！</w:t>
      </w:r>
    </w:p>
    <w:p>
      <w:pPr>
        <w:pStyle w:val="Normal"/>
        <w:rPr/>
      </w:pPr>
      <w:r>
        <w:rPr/>
        <w:t>我教過好多位好孩子，他們都出生於窮困的家庭。但是他們和善待人、謙虛有禮、勤快懂事，讓人覺得能教導他們真是一件很幸福的事情。這些好的特質，往往都是從苦日子裡磨鍊出來的。</w:t>
      </w:r>
    </w:p>
    <w:p>
      <w:pPr>
        <w:pStyle w:val="Normal"/>
        <w:rPr/>
      </w:pPr>
      <w:r>
        <w:rPr/>
        <w:t>我們的家境並不富裕、也不困苦，但是很希望你能用「吃苦當做吃補」的心情，來面對你往後的人生。即使未來身處挫折逆境卻不抱怨，也不刻意追求虛華的物質生活環境，這樣才能讓一輩子都過得自在，心境常保海闊天空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0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區別強調"/>
    <w:qFormat/>
    <w:rPr>
      <w:i/>
      <w:iCs/>
      <w:color w:val="808080"/>
    </w:rPr>
  </w:style>
  <w:style w:type="character" w:styleId="Style13">
    <w:name w:val="鮮明強調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48:00Z</dcterms:created>
  <dc:creator>win7</dc:creator>
  <dc:description/>
  <cp:keywords/>
  <dc:language>en-US</dc:language>
  <cp:lastModifiedBy>Administrator</cp:lastModifiedBy>
  <dcterms:modified xsi:type="dcterms:W3CDTF">2016-10-12T06:00:00Z</dcterms:modified>
  <cp:revision>2</cp:revision>
  <dc:subject/>
  <dc:title/>
</cp:coreProperties>
</file>