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四年四班 班親會會議摘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一、教師及家長介紹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推舉家長代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二、本學期重要行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10/5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補整天課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0/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彈放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預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中打流感疫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11/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一次定期評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11/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慶運動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1/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.1/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二次定期評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1/2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寒假開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三、教學重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晨讀：每周四，提前借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硬筆字：著重平時，測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文：技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直式乘法與除法：熟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養成每天複習的好習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＊星期一、五穿制服；星期二、四穿運動服；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課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穿便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四、獎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口頭讚許及集章兌換獎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錯愛班服務為主，屢勸不聽罰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五、家長配合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顧及健康，早餐儘量不要帶到學校食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期幫孩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TW"/>
        </w:rPr>
        <w:t>更換口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檢查指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不帶零食、玩具及貴重物品到校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充足睡眠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左右到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要求孩子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TW"/>
        </w:rPr>
        <w:t>訂正及複習功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TW"/>
        </w:rPr>
        <w:t>閱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lang w:eastAsia="zh-TW"/>
        </w:rPr>
        <w:t>30-3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TW"/>
        </w:rPr>
        <w:t>分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上閱讀認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鼓勵孩子嘗試新事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六、建議與討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附註</w:t>
      </w:r>
      <w:r>
        <w:rPr>
          <w:rFonts w:eastAsia="標楷體" w:cs="標楷體" w:ascii="標楷體" w:hAnsi="標楷體"/>
          <w:sz w:val="36"/>
          <w:szCs w:val="36"/>
          <w:lang w:eastAsia="zh-TW"/>
        </w:rPr>
        <w:t>: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教育局長給家長的一信、各科評量方式請參閱班網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temtitle1">
    <w:name w:val="itemtitle1"/>
    <w:qFormat/>
    <w:rPr>
      <w:rFonts w:ascii="Verdana" w:hAnsi="Verdana" w:cs="Verdana"/>
      <w:color w:val="CC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Style19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1:00Z</dcterms:created>
  <dc:creator>Your User Name</dc:creator>
  <dc:description/>
  <cp:keywords/>
  <dc:language>en-US</dc:language>
  <cp:lastModifiedBy>Windows 使用者</cp:lastModifiedBy>
  <cp:lastPrinted>2016-08-26T06:58:00Z</cp:lastPrinted>
  <dcterms:modified xsi:type="dcterms:W3CDTF">2019-09-16T08:07:00Z</dcterms:modified>
  <cp:revision>15</cp:revision>
  <dc:subject/>
  <dc:title>臺中市潭子區東寶國小101學年度第一學期成績評量計畫(範例)</dc:title>
</cp:coreProperties>
</file>