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二、任課教師：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康金德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 xml:space="preserve">(     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年    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1"/>
        <w:gridCol w:w="840"/>
        <w:gridCol w:w="3074"/>
        <w:gridCol w:w="379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體能訓練參與狀況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項目測驗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﹪</w:t>
            </w:r>
          </w:p>
          <w:p>
            <w:pPr>
              <w:pStyle w:val="Normal"/>
              <w:snapToGrid w:val="false"/>
              <w:jc w:val="both"/>
              <w:rPr>
                <w:rStyle w:val="Itemtitle1"/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常識測驗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常規表現、學習努力程度、體能訓練活動參與表現、進步情況及特殊專長表現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定期評量：體能測驗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0M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跳繩）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類測驗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排球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籃球）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常識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Style w:val="Itemtitle1"/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有哪些好處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體能訓練參與狀況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﹪</w:t>
            </w:r>
          </w:p>
          <w:p>
            <w:pPr>
              <w:pStyle w:val="Normal"/>
              <w:snapToGrid w:val="false"/>
              <w:jc w:val="both"/>
              <w:rPr>
                <w:rStyle w:val="Itemtitle1"/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項目測驗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常識測驗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常規表現、學習努力程度、體能訓練活動參與表現、進步情況及特殊專長表現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定期評量：體能測驗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0M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跳繩）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球類測驗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排球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籃球）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常識（例：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運動有哪些好處）</w:t>
            </w:r>
          </w:p>
        </w:tc>
      </w:tr>
    </w:tbl>
    <w:p>
      <w:pPr>
        <w:pStyle w:val="Normal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Your User Name</dc:creator>
  <dc:description/>
  <cp:keywords/>
  <dc:language>en-US</dc:language>
  <cp:lastModifiedBy>y1978tw@yahoo.com.tw</cp:lastModifiedBy>
  <cp:lastPrinted>2012-09-04T11:42:00Z</cp:lastPrinted>
  <dcterms:modified xsi:type="dcterms:W3CDTF">2019-09-02T04:14:00Z</dcterms:modified>
  <cp:revision>5</cp:revision>
  <dc:subject/>
  <dc:title>臺中市潭子區東寶國小102學年度第二學期成績評量計畫</dc:title>
</cp:coreProperties>
</file>