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潭子區東寶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成績評量計畫</w:t>
      </w:r>
    </w:p>
    <w:p>
      <w:pPr>
        <w:pStyle w:val="Normal"/>
        <w:spacing w:lineRule="exact" w:line="460"/>
        <w:ind w:left="560" w:hanging="5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一、目的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落實學習領域評量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多元適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鼓勵多元評量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維持評量之公平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 xml:space="preserve">二、任課教師：  林珮汶                               </w:t>
      </w:r>
    </w:p>
    <w:p>
      <w:pPr>
        <w:pStyle w:val="Normal"/>
        <w:spacing w:lineRule="exact" w:line="4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、任課資訊：三年級自然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年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班、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、三年級社會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年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班、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 xml:space="preserve">、     </w:t>
      </w:r>
    </w:p>
    <w:p>
      <w:pPr>
        <w:pStyle w:val="Normal"/>
        <w:spacing w:lineRule="exact" w:line="4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年級社會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年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班、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、四年級電腦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年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-5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28"/>
        <w:gridCol w:w="850"/>
        <w:gridCol w:w="2410"/>
        <w:gridCol w:w="435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及比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三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三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自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期中、期末各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36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各單元紙筆測驗成績。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作業書寫及繳交情形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上課秩序、發言、參與討論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三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三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期中、期末各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各單元紙筆測驗成績。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作業書寫及繳交情形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上課秩序、發言、參與討論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社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作業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定期評量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期中、期末各佔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各單元紙筆測驗成績。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作業書寫及繳交情形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上課秩序、發言、參與討論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四年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電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學習態度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課堂常規、</w:t>
            </w:r>
            <w:r>
              <w:rPr>
                <w:rFonts w:ascii="標楷體" w:hAnsi="標楷體" w:cs="標楷體" w:eastAsia="標楷體"/>
                <w:color w:val="000000"/>
              </w:rPr>
              <w:t>學習努力程度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課堂作業表現。</w:t>
            </w:r>
          </w:p>
        </w:tc>
      </w:tr>
    </w:tbl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、實施方式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將成績評量計畫於學期初以口頭或書面通知學生及家長。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於上課中進行成績評量計畫，並於期末登錄於成績系統。</w:t>
      </w:r>
    </w:p>
    <w:p>
      <w:pPr>
        <w:pStyle w:val="Normal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五、審查意見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通過  □修正後通過 □修正後重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成績評量審查小組簽名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rFonts w:ascii="Verdana" w:hAnsi="Verdana" w:cs="Verdana"/>
      <w:color w:val="CC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9:00Z</dcterms:created>
  <dc:creator>Your User Name</dc:creator>
  <dc:description/>
  <cp:keywords/>
  <dc:language>en-US</dc:language>
  <cp:lastModifiedBy>Windows 使用者</cp:lastModifiedBy>
  <cp:lastPrinted>2012-09-04T11:42:00Z</cp:lastPrinted>
  <dcterms:modified xsi:type="dcterms:W3CDTF">2019-08-28T09:29:00Z</dcterms:modified>
  <cp:revision>12</cp:revision>
  <dc:subject/>
  <dc:title>臺中市潭子區東寶國小102學年度第二學期成績評量計畫</dc:title>
</cp:coreProperties>
</file>