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spacing w:lineRule="exact" w:line="460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二、任課教師：張翠萍                                 </w:t>
      </w:r>
    </w:p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992"/>
        <w:gridCol w:w="2551"/>
        <w:gridCol w:w="4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健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2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紙筆測驗，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25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含作業及隨堂測驗（筆試、口試）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 xml:space="preserve">30%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：課堂常規表現、上課發表情形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2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健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 xml:space="preserve">學習單   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單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紙筆測驗，期末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含作業及隨堂測驗（筆試、口試）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 xml:space="preserve">40%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：課堂常規表現、上課發表情形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美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7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含作品及畫作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 xml:space="preserve">70%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：課堂常規表現、上課發表情形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二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生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紙筆測驗，期末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含作業及隨堂測驗（筆試、口試）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 xml:space="preserve">40%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：課堂常規表現、上課發表情形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一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健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 xml:space="preserve">學習單   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單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紙筆測驗，期末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含作業及隨堂測驗（筆試、口試）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 xml:space="preserve">40%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學習態度：課堂常規表現、上課發表情形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8"/>
              </w:rPr>
              <w:t>30%</w:t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3:40:00Z</dcterms:created>
  <dc:creator>Your User Name</dc:creator>
  <dc:description/>
  <dc:language>en-US</dc:language>
  <cp:lastModifiedBy>張翠萍</cp:lastModifiedBy>
  <cp:lastPrinted>2012-09-04T11:42:00Z</cp:lastPrinted>
  <dcterms:modified xsi:type="dcterms:W3CDTF">2019-08-29T23:40:00Z</dcterms:modified>
  <cp:revision>2</cp:revision>
  <dc:subject/>
  <dc:title>臺中市潭子區東寶國小102學年度第二學期成績評量計畫</dc:title>
</cp:coreProperties>
</file>