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中市潭子區東寶國小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一學期成績評量計畫</w:t>
      </w:r>
    </w:p>
    <w:p>
      <w:pPr>
        <w:pStyle w:val="Normal"/>
        <w:spacing w:lineRule="exact" w:line="460"/>
        <w:ind w:left="560" w:hanging="5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一、目的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落實學習領域評量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多元適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鼓勵多元評量，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維持評量之公平性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二、任課教師： 蔡文雯                  三年級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-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 xml:space="preserve">5)              </w:t>
      </w:r>
    </w:p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三、任課資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8"/>
        <w:gridCol w:w="992"/>
        <w:gridCol w:w="2551"/>
        <w:gridCol w:w="407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目及比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0" w:after="540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音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考試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成績：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樂曲考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態度：課堂常規表現、學習努力程度、團體活動表現、特殊表現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隨堂學習內容測驗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五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音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考試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平時成績：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考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態度：課堂常規表現、學習努力程度、團體活動表現、特殊表現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隨堂學習內容測驗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四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音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考試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5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平時成績：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考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態度：課堂常規表現、學習努力程度、團體活動表現、特殊表現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隨堂學習內容測驗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center"/>
              <w:rPr/>
            </w:pPr>
            <w:r>
              <w:rPr>
                <w:rStyle w:val="Itemtitle1"/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三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40" w:after="54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8"/>
              </w:rPr>
              <w:t>音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考試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成績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％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50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平時成績：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直笛考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態度：課堂常規表現、學習努力程度、團體活動表現、特殊表現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＊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平時測驗</w:t>
            </w:r>
            <w:r>
              <w:rPr>
                <w:rStyle w:val="Itemtitle1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4"/>
                <w:szCs w:val="24"/>
              </w:rPr>
              <w:t>隨堂學習內容測驗</w:t>
            </w:r>
            <w:r>
              <w:rPr>
                <w:rStyle w:val="Itemtitle1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Style w:val="Itemtitle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四、實施方式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將成績評量計畫於學期初以口頭或書面通知學生及家長。</w:t>
      </w:r>
    </w:p>
    <w:p>
      <w:pPr>
        <w:pStyle w:val="Normal"/>
        <w:spacing w:lineRule="exact" w:line="460"/>
        <w:ind w:firstLine="560"/>
        <w:rPr/>
      </w:pP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於上課中進行成績評量計畫，並於期末登錄於成績系統。</w:t>
      </w:r>
    </w:p>
    <w:p>
      <w:pPr>
        <w:pStyle w:val="Normal"/>
        <w:rPr>
          <w:rStyle w:val="Itemtitle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五、審查意見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Style w:val="Itemtitle1"/>
          <w:rFonts w:ascii="標楷體" w:hAnsi="標楷體" w:cs="標楷體" w:eastAsia="標楷體"/>
          <w:color w:val="000000"/>
          <w:sz w:val="28"/>
          <w:szCs w:val="28"/>
        </w:rPr>
        <w:t>通過  □修正後通過 □修正後重送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成績評量審查小組簽名</w:t>
      </w:r>
      <w:r>
        <w:rPr>
          <w:rStyle w:val="Itemtitle1"/>
          <w:rFonts w:eastAsia="標楷體" w:cs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1">
    <w:name w:val="itemtitle1"/>
    <w:qFormat/>
    <w:rPr>
      <w:rFonts w:ascii="Verdana" w:hAnsi="Verdana" w:cs="Verdana"/>
      <w:color w:val="CC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24:00Z</dcterms:created>
  <dc:creator>Your User Name</dc:creator>
  <dc:description/>
  <dc:language>en-US</dc:language>
  <cp:lastModifiedBy>Admin</cp:lastModifiedBy>
  <cp:lastPrinted>2012-09-04T11:42:00Z</cp:lastPrinted>
  <dcterms:modified xsi:type="dcterms:W3CDTF">2019-08-28T02:24:00Z</dcterms:modified>
  <cp:revision>2</cp:revision>
  <dc:subject/>
  <dc:title>臺中市潭子區東寶國小102學年度第二學期成績評量計畫</dc:title>
</cp:coreProperties>
</file>