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spacing w:lineRule="exact" w:line="460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二、任課教師：潘新元                                 </w:t>
      </w:r>
    </w:p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992"/>
        <w:gridCol w:w="2551"/>
        <w:gridCol w:w="4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範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社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2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紙筆測驗，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含作業及</w:t>
            </w: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筆試、口試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課堂常規表現、上課發表情形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2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紙筆測驗，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含作業及</w:t>
            </w: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筆試、口試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課堂常規表現、上課發表情形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spacing w:lineRule="exact" w:line="5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</w:rPr>
              <w:t>隨堂技能測驗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團隊合作精神，以及個人課堂常規表現、肢體表現，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3:00Z</dcterms:created>
  <dc:creator>Your User Name</dc:creator>
  <dc:description/>
  <cp:keywords/>
  <dc:language>en-US</dc:language>
  <cp:lastModifiedBy>y1978tw@yahoo.com.tw</cp:lastModifiedBy>
  <cp:lastPrinted>2012-09-04T11:42:00Z</cp:lastPrinted>
  <dcterms:modified xsi:type="dcterms:W3CDTF">2019-08-29T08:07:00Z</dcterms:modified>
  <cp:revision>3</cp:revision>
  <dc:subject/>
  <dc:title>臺中市潭子區東寶國小102學年度第二學期成績評量計畫</dc:title>
</cp:coreProperties>
</file>