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我是老師的小幫手</w:t>
      </w:r>
    </w:p>
    <w:tbl>
      <w:tblPr>
        <w:tblW w:w="86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2023"/>
        <w:gridCol w:w="5172"/>
      </w:tblGrid>
      <w:tr>
        <w:trPr>
          <w:trHeight w:val="3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新藝體"/>
              </w:rPr>
              <w:t>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新藝體"/>
              </w:rPr>
              <w:t>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文鼎新藝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文鼎新藝體"/>
                <w:sz w:val="26"/>
                <w:szCs w:val="26"/>
              </w:rPr>
              <w:t>名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新藝體"/>
              </w:rPr>
              <w:t>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文鼎新藝體"/>
              </w:rPr>
              <w:t>作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文鼎新藝體"/>
              </w:rPr>
              <w:t>內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文鼎新藝體"/>
              </w:rPr>
              <w:t>容</w:t>
            </w:r>
          </w:p>
        </w:tc>
      </w:tr>
      <w:tr>
        <w:trPr>
          <w:trHeight w:val="49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鈺  哲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處理班上大小事務、整隊喊口令、對外代表班級</w:t>
            </w:r>
          </w:p>
        </w:tc>
      </w:tr>
      <w:tr>
        <w:trPr>
          <w:trHeight w:val="49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班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明  莉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協助班長工作</w:t>
            </w:r>
          </w:p>
        </w:tc>
      </w:tr>
      <w:tr>
        <w:trPr>
          <w:trHeight w:val="49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風紀股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宥  妘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維持班級秩序</w:t>
            </w:r>
          </w:p>
        </w:tc>
      </w:tr>
      <w:tr>
        <w:trPr>
          <w:trHeight w:val="49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藝股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俞廷、涵萱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教室佈置美化、同學作業收發及整理</w:t>
            </w:r>
          </w:p>
        </w:tc>
      </w:tr>
      <w:tr>
        <w:trPr>
          <w:trHeight w:val="49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股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育丞、予蓁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安排管理並督促打掃工作</w:t>
            </w:r>
          </w:p>
        </w:tc>
      </w:tr>
      <w:tr>
        <w:trPr>
          <w:trHeight w:val="49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股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冠  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管理班級財務</w:t>
            </w:r>
          </w:p>
        </w:tc>
      </w:tr>
      <w:tr>
        <w:trPr>
          <w:trHeight w:val="49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股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隊長）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班級團康活動、體育課整隊帶操</w:t>
            </w:r>
          </w:p>
        </w:tc>
      </w:tr>
      <w:tr>
        <w:trPr>
          <w:trHeight w:val="49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潔牙股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冠  霆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管理潔牙時的秩序</w:t>
            </w:r>
          </w:p>
        </w:tc>
      </w:tr>
      <w:tr>
        <w:trPr>
          <w:trHeight w:val="49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登記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晏瑜、暐凱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登記吃第二碗的同學</w:t>
            </w:r>
          </w:p>
        </w:tc>
      </w:tr>
      <w:tr>
        <w:trPr>
          <w:trHeight w:val="49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漱口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皓任、祐倫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每星期四幫忙到漱口水</w:t>
            </w:r>
          </w:p>
        </w:tc>
      </w:tr>
      <w:tr>
        <w:trPr>
          <w:trHeight w:val="49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小天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韋  妮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49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榮譽股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怡琴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負責兌換榮譽卡及榮譽獎狀</w:t>
            </w:r>
          </w:p>
        </w:tc>
      </w:tr>
      <w:tr>
        <w:trPr>
          <w:trHeight w:val="49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奶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奶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承昊、育丞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幫忙同學抬牛羊奶</w:t>
            </w:r>
          </w:p>
        </w:tc>
      </w:tr>
      <w:tr>
        <w:trPr>
          <w:trHeight w:val="49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電器股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宇  皓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管理班級電燈電扇開關</w:t>
            </w:r>
          </w:p>
        </w:tc>
      </w:tr>
      <w:tr>
        <w:trPr>
          <w:trHeight w:val="49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資訊股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東彥、順凱、俊賢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幫忙打開單槍投影機及布幕</w:t>
            </w:r>
          </w:p>
        </w:tc>
      </w:tr>
      <w:tr>
        <w:trPr>
          <w:trHeight w:val="49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書股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宜靖、予蓁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書寫每日好話及英文單字</w:t>
            </w:r>
          </w:p>
        </w:tc>
      </w:tr>
      <w:tr>
        <w:trPr>
          <w:trHeight w:val="62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小老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韋妮、怡琴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幫忙該科老師（依老師需要而定）</w:t>
            </w:r>
          </w:p>
        </w:tc>
      </w:tr>
      <w:tr>
        <w:trPr>
          <w:trHeight w:val="62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小老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宜靖、俞廷</w:t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會小老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育丞、鈺哲</w:t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小老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明莉、宥妘</w:t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綜合小老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晏  瑜</w:t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小老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俊  賢</w:t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小老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予  蓁</w:t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勞小老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涵萱、怡琴、祐倫</w:t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語小老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承  昊</w:t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28"/>
        </w:rPr>
        <w:t>六年八班上學期幹部一覽表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44:00Z</dcterms:created>
  <dc:creator>Windows ME</dc:creator>
  <dc:description/>
  <cp:keywords/>
  <dc:language>en-US</dc:language>
  <cp:lastModifiedBy>user</cp:lastModifiedBy>
  <dcterms:modified xsi:type="dcterms:W3CDTF">2017-09-20T04:07:00Z</dcterms:modified>
  <cp:revision>3</cp:revision>
  <dc:subject/>
  <dc:title>6-11幹部一覽表</dc:title>
</cp:coreProperties>
</file>