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1054100</wp:posOffset>
            </wp:positionV>
            <wp:extent cx="7696200" cy="1106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40"/>
        </w:rPr>
        <w:t>我是老師的小幫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五年八班上學期</w:t>
      </w:r>
      <w:r>
        <w:rPr/>
        <w:t>幹部一覽表</w:t>
      </w:r>
    </w:p>
    <w:tbl>
      <w:tblPr>
        <w:tblW w:w="84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052"/>
        <w:gridCol w:w="5008"/>
      </w:tblGrid>
      <w:tr>
        <w:trPr>
          <w:trHeight w:val="3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新藝體"/>
              </w:rPr>
              <w:t>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文鼎新藝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文鼎新藝體"/>
                <w:sz w:val="26"/>
                <w:szCs w:val="26"/>
              </w:rPr>
              <w:t>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新藝體"/>
              </w:rPr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新藝體"/>
              </w:rPr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新藝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新藝體"/>
              </w:rPr>
              <w:t>容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予  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處理班上大小事務、整隊喊口令、對外代表班級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班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冠  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班長工作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紀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鈺  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維持班級秩序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藝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宥妘、韋妮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教室佈置美化、同學作業收發及整理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育丞、涵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排管理並督促打掃工作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  奐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班級財務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  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班級團康活動、體育課整隊帶操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順凱、冠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發還作業給同學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潔牙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  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管理潔牙時的秩序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譽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祐  倫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兌換榮譽卡及榮譽獎狀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奶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承  昊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幫忙同學抬牛羊奶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器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俞廷、怡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班級電器用品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資訊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暐凱、明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幫忙打開單槍投影機及布幕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股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  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寫每日好話及英文單字</w:t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小老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俞廷、宜靖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幫忙該科老師（依老師需要而定）</w:t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小老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宥妘、怡琴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小老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育丞、俊賢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綜合小老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  奐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小老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  彥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小老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予  蓁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小老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冠翰、韋妮、祐倫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2:00Z</dcterms:created>
  <dc:creator>Windows ME</dc:creator>
  <dc:description/>
  <cp:keywords/>
  <dc:language>en-US</dc:language>
  <cp:lastModifiedBy>user</cp:lastModifiedBy>
  <dcterms:modified xsi:type="dcterms:W3CDTF">2016-09-10T06:06:00Z</dcterms:modified>
  <cp:revision>11</cp:revision>
  <dc:subject/>
  <dc:title>6-11幹部一覽表</dc:title>
</cp:coreProperties>
</file>