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樹義國小</w:t>
      </w:r>
      <w:r>
        <w:rPr>
          <w:b/>
          <w:i/>
          <w:sz w:val="40"/>
        </w:rPr>
        <w:t>三年二班</w:t>
      </w:r>
      <w:r>
        <w:rPr>
          <w:b/>
          <w:sz w:val="40"/>
        </w:rPr>
        <w:t>級務分配表</w:t>
      </w:r>
      <w:r>
        <w:rPr>
          <w:b/>
          <w:sz w:val="40"/>
        </w:rPr>
        <w:t>~</w:t>
      </w:r>
      <w:r>
        <w:rPr>
          <w:b/>
          <w:sz w:val="40"/>
        </w:rPr>
        <w:t>我們一家都是長</w:t>
      </w:r>
      <w:r>
        <w:rPr>
          <w:b/>
          <w:sz w:val="40"/>
        </w:rPr>
        <w:t>10509</w:t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818"/>
        <w:gridCol w:w="6059"/>
      </w:tblGrid>
      <w:tr>
        <w:trPr>
          <w:trHeight w:val="465" w:hRule="atLeast"/>
          <w:cantSplit w:val="true"/>
        </w:trPr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職稱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60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負責任務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班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貞宇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理班級的重大事件與對外聯絡並負責喊口號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負責度促同學抄寫回家功課項目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副班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廷宇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負責協助班長管理班級大小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缺席同學及同學違規事件紀錄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</w:rPr>
              <w:t>風紀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正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宜諺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管理上下課秩序及登記違規同學座號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副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詠紜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負責協助管理上下課秩序及登記違規同學座號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z w:val="28"/>
              </w:rPr>
              <w:t>學藝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正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婕听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家庭作業之催收及記錄缺交作業者之聯絡簿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副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士畯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</w:t>
            </w:r>
            <w:r>
              <w:rPr>
                <w:b/>
                <w:sz w:val="28"/>
                <w:highlight w:val="yellow"/>
              </w:rPr>
              <w:t>遲交</w:t>
            </w:r>
            <w:r>
              <w:rPr>
                <w:b/>
                <w:sz w:val="28"/>
              </w:rPr>
              <w:t>作業之催收及記錄缺交作業者之聯絡簿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z w:val="28"/>
              </w:rPr>
              <w:t>衛生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程皓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負責管理與檢查教室內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外（</w:t>
            </w:r>
            <w:r>
              <w:rPr>
                <w:b/>
                <w:sz w:val="28"/>
              </w:rPr>
              <w:t>走廊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）</w:t>
            </w:r>
            <w:r>
              <w:rPr>
                <w:b/>
                <w:sz w:val="28"/>
              </w:rPr>
              <w:t>清潔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竽婕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管理與檢查外掃區清潔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sz w:val="28"/>
              </w:rPr>
              <w:t>6.</w:t>
            </w:r>
            <w:r>
              <w:rPr>
                <w:b/>
                <w:sz w:val="28"/>
              </w:rPr>
              <w:t>聯絡簿長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蕎妤</w:t>
            </w:r>
          </w:p>
        </w:tc>
        <w:tc>
          <w:tcPr>
            <w:tcW w:w="60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負責聯絡簿收發及蓋章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z w:val="28"/>
              </w:rPr>
              <w:t>午餐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琮翰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管理教室內午餐大小事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欣紜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管理走廊午餐大小事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</w:rPr>
              <w:t>值日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玥臻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每天更換值日生卡及督導值日生完成工作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</w:rPr>
              <w:t>環保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承諺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喬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宣義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資源回收工作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0.</w:t>
            </w:r>
            <w:r>
              <w:rPr>
                <w:rFonts w:ascii="新細明體;PMingLiU" w:hAnsi="新細明體;PMingLiU"/>
                <w:b/>
                <w:sz w:val="28"/>
              </w:rPr>
              <w:t>郵差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以勒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負責每日取回班上效率櫃的資料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bookmarkEnd w:id="1"/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</w:rPr>
              <w:t>背書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正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昭龍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督促同學完成課文和成語背誦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</w:rPr>
              <w:t>電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子榕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開關電燈電扇及管理教室內電器用品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</w:rPr>
              <w:t>桌椅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詠昕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負責下課管理桌椅，放學時負責檢查桌椅清潔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</w:rPr>
              <w:t>國語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廷安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國語課相關之大小事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</w:rPr>
              <w:t>數學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妃倪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數學課相關之大小事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</w:rPr>
              <w:t>英語長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奕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梓玲</w:t>
            </w:r>
          </w:p>
        </w:tc>
        <w:tc>
          <w:tcPr>
            <w:tcW w:w="60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英語課相關之大小事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z w:val="28"/>
              </w:rPr>
              <w:t>社會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右宸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溜溜球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社會課相關之大小事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z w:val="28"/>
              </w:rPr>
              <w:t>自然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丞軒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自然課相關之大小事</w:t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z w:val="28"/>
              </w:rPr>
              <w:t>音樂美勞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坤如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音樂課及美勞課相關之大小事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z w:val="28"/>
              </w:rPr>
              <w:t>健體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正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安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健康與體育課管理及同學健康之大小事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副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翊瑄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協助健康與體育課管理及同學健康之大小事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z w:val="28"/>
              </w:rPr>
              <w:t>資訊本土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翊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宥承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阿丘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電腦課及鄉語課相關之大小事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  <w:r>
              <w:rPr>
                <w:b/>
                <w:sz w:val="28"/>
              </w:rPr>
              <w:t>綜合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柔穎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綜合活動課相關之大小事</w:t>
            </w:r>
          </w:p>
        </w:tc>
      </w:tr>
      <w:tr>
        <w:trPr>
          <w:trHeight w:val="46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93" w:hanging="34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z w:val="28"/>
              </w:rPr>
              <w:t>輔導小幫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昀儒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與輔導處之連繫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㊣成績不是最重要，人品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負責任最重要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！㊣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7" w:hanging="837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2:00Z</dcterms:created>
  <dc:creator>J&amp;C</dc:creator>
  <dc:description/>
  <cp:keywords/>
  <dc:language>en-US</dc:language>
  <cp:lastModifiedBy>user</cp:lastModifiedBy>
  <cp:lastPrinted>2009-08-25T10:29:00Z</cp:lastPrinted>
  <dcterms:modified xsi:type="dcterms:W3CDTF">2016-09-06T09:53:00Z</dcterms:modified>
  <cp:revision>21</cp:revision>
  <dc:subject/>
  <dc:title>樹義國小三年五班級務分配表9202</dc:title>
</cp:coreProperties>
</file>