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95"/>
        <w:gridCol w:w="1260"/>
        <w:gridCol w:w="34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彰化縣萬興國小教職員工出國旅遊申請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字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到職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60"/>
                <w:kern w:val="0"/>
                <w:sz w:val="40"/>
                <w:szCs w:val="40"/>
              </w:rPr>
              <w:t>性  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國事由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遊</w:t>
            </w:r>
          </w:p>
        </w:tc>
      </w:tr>
      <w:tr>
        <w:trPr>
          <w:trHeight w:val="8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國地點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往國家或地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定出國日期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  月       日        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定返國日期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     月       日        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國期間職務代理人職稱及姓名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41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簽名或蓋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校長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人事主任：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組長：          教務主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exact" w:line="340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主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：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1:00Z</dcterms:created>
  <dc:creator>ckjh</dc:creator>
  <dc:description/>
  <cp:keywords/>
  <dc:language>en-US</dc:language>
  <cp:lastModifiedBy>fcy</cp:lastModifiedBy>
  <cp:lastPrinted>2005-05-26T17:18:00Z</cp:lastPrinted>
  <dcterms:modified xsi:type="dcterms:W3CDTF">2013-05-31T07:24:00Z</dcterms:modified>
  <cp:revision>10</cp:revision>
  <dc:subject/>
  <dc:title>彰化縣立成功國中 教職員工出國旅遊申請書</dc:title>
</cp:coreProperties>
</file>