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台北市信義區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興雅國小一年二班班級經營計畫</w:t>
      </w:r>
    </w:p>
    <w:p>
      <w:pPr>
        <w:pStyle w:val="TextBody"/>
        <w:spacing w:lineRule="exact" w:line="280"/>
        <w:ind w:firstLine="3844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132080</wp:posOffset>
            </wp:positionV>
            <wp:extent cx="6187440" cy="154305"/>
            <wp:effectExtent l="0" t="0" r="0" b="0"/>
            <wp:wrapNone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：張秀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45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理念</w:t>
            </w:r>
          </w:p>
        </w:tc>
      </w:tr>
      <w:tr>
        <w:trPr>
          <w:trHeight w:val="1847" w:hRule="atLeast"/>
        </w:trPr>
        <w:tc>
          <w:tcPr>
            <w:tcW w:w="10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快快樂樂的上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造良好的學習情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、適性、個別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教無類，親師合作，讓孩子快樂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兒童為主體，重視其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重兒童生活教育，重視團體互動，訓練一輩子受用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多陪伴孩子，多說故事給他們聽，多多鼓勵閱讀，使他們的視野更開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2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3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強化班級教學功能，期許家長能成為教育的合夥人，貢獻專才，一同來提供豐富的教學內容，以有趣及優良的教學方法指導孩子，提高學習效果。</w:t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經營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孩子任何一個小成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指導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擴充班級圖書，培養讀書風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資訊融入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多元化評量並建立個人學習檔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小老師制度，協助低成就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都是「長」─ 為培養孩子負責的態度，讓每一位小朋友都能學習為全班同學服務，小朋友照號碼輪流擔任班長，一星期後交接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經營目標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感恩、惜福，愛惜公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尊重自己，也能尊重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50165</wp:posOffset>
                  </wp:positionV>
                  <wp:extent cx="1607820" cy="12039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培養主動學習及積極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師生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親師的聯繫，維持密切的溝通與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造愉悅、安全的學習環境，營造和諧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Wingdings" w:hAnsi="Wingdings" w:eastAsia="細明體;MingLiU" w:cs="Wingdings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協助孩子適應團體生活，鼓勵其自動自發、獨立自主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環境布置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區：除學校圖書館及老師提</w:t>
            </w:r>
            <w:r>
              <w:rPr>
                <w:rFonts w:ascii="標楷體" w:hAnsi="標楷體" w:cs="標楷體" w:eastAsia="標楷體"/>
                <w:b/>
              </w:rPr>
              <w:t>供的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ascii="標楷體" w:hAnsi="標楷體" w:cs="標楷體" w:eastAsia="標楷體"/>
                <w:b/>
              </w:rPr>
              <w:t>學生提供書籍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可以是謎語書、小百科、童話故事、圖畫書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休閒區：</w:t>
            </w:r>
            <w:r>
              <w:rPr>
                <w:rFonts w:ascii="標楷體" w:hAnsi="標楷體" w:cs="標楷體" w:eastAsia="標楷體"/>
                <w:b/>
              </w:rPr>
              <w:t>歡迎提供</w:t>
            </w:r>
            <w:r>
              <w:rPr>
                <w:rFonts w:ascii="標楷體" w:hAnsi="標楷體" w:cs="標楷體" w:eastAsia="標楷體"/>
                <w:b/>
              </w:rPr>
              <w:t>拼圖、象棋</w:t>
            </w:r>
            <w:r>
              <w:rPr>
                <w:rFonts w:ascii="標楷體" w:hAnsi="標楷體" w:cs="標楷體" w:eastAsia="標楷體"/>
                <w:b/>
              </w:rPr>
              <w:t>、圍棋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可放在班上</w:t>
            </w:r>
            <w:r>
              <w:rPr>
                <w:rFonts w:ascii="標楷體" w:hAnsi="標楷體" w:cs="標楷體" w:eastAsia="標楷體"/>
                <w:b/>
              </w:rPr>
              <w:t>讓小朋友下課時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欣賞區：每個人的學習單及美勞作品會公布出來讓大家欣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活動</w:t>
            </w:r>
          </w:p>
        </w:tc>
      </w:tr>
      <w:tr>
        <w:trPr>
          <w:trHeight w:val="22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座位安排：直排座位按高矮來安排，每週移動一次，必要時採分組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值日生：每天輪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同學擔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校、市</w:t>
            </w:r>
            <w:r>
              <w:rPr>
                <w:rFonts w:ascii="標楷體" w:hAnsi="標楷體" w:eastAsia="標楷體"/>
                <w:b/>
              </w:rPr>
              <w:t>模範生由同學提名、選舉，兩年中不重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每週二上全天課（下午四點放學），中午在校用餐，將配合指導孩子用餐禮儀及潔牙，</w:t>
            </w:r>
            <w:r>
              <w:rPr>
                <w:rFonts w:ascii="標楷體" w:hAnsi="標楷體" w:cs="標楷體" w:eastAsia="標楷體"/>
                <w:b/>
              </w:rPr>
              <w:t>請自備餐具及潔牙用具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配合學校榮譽制度，就課業學習及生活常規，依個人、小組表現給予肯定鼓勵。</w:t>
            </w:r>
          </w:p>
        </w:tc>
      </w:tr>
      <w:tr>
        <w:trPr>
          <w:trHeight w:val="55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評量方式</w:t>
            </w:r>
          </w:p>
        </w:tc>
      </w:tr>
      <w:tr>
        <w:trPr>
          <w:trHeight w:val="147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常生活表現評量─ 孩子的日常行為表現、團體活動表現、公共服務、校內外特殊表現等都是評量的重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各學習領域的評量─ 採多元評量，內容包括作業、習作、學習單、口頭發表、討論報告、實際操作、學習態度、綜合活動、同儕互動、檔案整理及紙筆測驗等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們的約定</w:t>
            </w:r>
          </w:p>
        </w:tc>
      </w:tr>
      <w:tr>
        <w:trPr>
          <w:trHeight w:val="188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常說「請」、「謝謝」、「對不起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5565</wp:posOffset>
                  </wp:positionV>
                  <wp:extent cx="1242060" cy="9296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6"/>
              </w:rPr>
              <w:t>晨會、朝會、午休、放學時，要遵守秩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與同學爭吵、打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學用品要帶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整潔工作確實做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桌子排整齊，離座時，將桌面收拾整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保持座位附近的整潔，不亂丟垃圾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譽制度</w:t>
            </w:r>
          </w:p>
        </w:tc>
      </w:tr>
      <w:tr>
        <w:trPr>
          <w:trHeight w:val="110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團體部分：以「組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個人部分：以「個人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行為優良則可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</w:t>
            </w:r>
            <w:r>
              <w:rPr>
                <w:rFonts w:ascii="標楷體" w:hAnsi="標楷體" w:cs="標楷體" w:eastAsia="標楷體"/>
                <w:b/>
                <w:szCs w:val="26"/>
              </w:rPr>
              <w:t>章，配合輔導室所舉辦的獎勵制度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三十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章</w:t>
            </w:r>
            <w:r>
              <w:rPr>
                <w:rFonts w:ascii="標楷體" w:hAnsi="標楷體" w:cs="標楷體" w:eastAsia="標楷體"/>
                <w:b/>
                <w:szCs w:val="26"/>
              </w:rPr>
              <w:t>可</w:t>
            </w:r>
            <w:r>
              <w:rPr>
                <w:rFonts w:ascii="標楷體" w:hAnsi="標楷體" w:cs="標楷體" w:eastAsia="標楷體"/>
                <w:b/>
                <w:szCs w:val="26"/>
              </w:rPr>
              <w:t>換</w:t>
            </w:r>
            <w:r>
              <w:rPr>
                <w:rFonts w:ascii="標楷體" w:hAnsi="標楷體" w:cs="標楷體" w:eastAsia="標楷體"/>
                <w:b/>
                <w:szCs w:val="26"/>
              </w:rPr>
              <w:t>梅花獎卡。</w:t>
            </w:r>
          </w:p>
        </w:tc>
      </w:tr>
      <w:tr>
        <w:trPr>
          <w:trHeight w:val="62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8"/>
              </w:rPr>
              <w:t>愛的叮嚀</w:t>
            </w:r>
          </w:p>
        </w:tc>
      </w:tr>
      <w:tr>
        <w:trPr>
          <w:trHeight w:val="268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要讓孩子帶玻璃瓶、貴重物品或金錢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若孩子因故未能到校，請跟老師請假</w:t>
            </w:r>
            <w:r>
              <w:rPr>
                <w:rFonts w:ascii="標楷體" w:hAnsi="標楷體" w:cs="標楷體" w:eastAsia="標楷體"/>
                <w:b/>
                <w:szCs w:val="26"/>
              </w:rPr>
              <w:t>或打學校電話</w:t>
            </w:r>
            <w:r>
              <w:rPr>
                <w:rFonts w:eastAsia="標楷體" w:cs="標楷體" w:ascii="標楷體" w:hAnsi="標楷體"/>
                <w:b/>
                <w:szCs w:val="26"/>
              </w:rPr>
              <w:t>2761-8156</w:t>
            </w:r>
            <w:r>
              <w:rPr>
                <w:rFonts w:ascii="標楷體" w:hAnsi="標楷體" w:cs="標楷體" w:eastAsia="標楷體"/>
                <w:b/>
                <w:szCs w:val="26"/>
              </w:rPr>
              <w:t>，轉告老師，</w:t>
            </w:r>
            <w:r>
              <w:rPr>
                <w:rFonts w:ascii="標楷體" w:hAnsi="標楷體" w:eastAsia="標楷體"/>
                <w:b/>
              </w:rPr>
              <w:t>以免老師擔心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Cs w:val="26"/>
              </w:rPr>
              <w:t>讓孩子在家吃完早餐之後再出門，每天上午</w:t>
            </w:r>
            <w:r>
              <w:rPr>
                <w:rFonts w:eastAsia="標楷體" w:cs="標楷體" w:ascii="標楷體" w:hAnsi="標楷體"/>
                <w:b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30~ 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間到校，不要早到或遲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為孩子準備牙刷、牙膏、及漱口杯放在學校置物櫃裡，以便能飯後潔牙，預防齲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幫孩子準備衛生紙、剪刀、膠水及彩色筆</w:t>
            </w:r>
            <w:r>
              <w:rPr>
                <w:rFonts w:ascii="標楷體" w:hAnsi="標楷體" w:cs="標楷體" w:eastAsia="標楷體"/>
                <w:b/>
                <w:szCs w:val="26"/>
              </w:rPr>
              <w:t>、蠟筆</w:t>
            </w:r>
            <w:r>
              <w:rPr>
                <w:rFonts w:ascii="標楷體" w:hAnsi="標楷體" w:cs="標楷體" w:eastAsia="標楷體"/>
                <w:b/>
                <w:szCs w:val="26"/>
              </w:rPr>
              <w:t>放在學校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eastAsia="標楷體"/>
                <w:b/>
                <w:spacing w:val="-6"/>
                <w:szCs w:val="26"/>
              </w:rPr>
              <w:t>各項物品都貼名字</w:t>
            </w:r>
            <w:r>
              <w:rPr>
                <w:rFonts w:eastAsia="標楷體"/>
                <w:b/>
                <w:spacing w:val="-6"/>
                <w:szCs w:val="26"/>
              </w:rPr>
              <w:t>)</w:t>
            </w:r>
            <w:r>
              <w:rPr>
                <w:rFonts w:eastAsia="標楷體"/>
                <w:b/>
                <w:spacing w:val="-6"/>
                <w:szCs w:val="26"/>
              </w:rPr>
              <w:t>，以便隨時取用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資料夾將學習單及通知單收好</w:t>
            </w:r>
            <w:r>
              <w:rPr>
                <w:rFonts w:eastAsia="標楷體" w:cs="標楷體" w:ascii="標楷體" w:hAnsi="標楷體"/>
                <w:b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Cs w:val="26"/>
              </w:rPr>
              <w:t>避免通知單忘記帶回家或弄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每天幫孩子檢查功課並在聯絡簿上簽名，若孩子的作業有錯誤時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請提醒他要訂正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eastAsia="標楷體"/>
                <w:b/>
              </w:rPr>
              <w:t>確實訂正有利學習喔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b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szCs w:val="26"/>
              </w:rPr>
              <w:t>全校老師開晨會，時間是早上</w:t>
            </w:r>
            <w:r>
              <w:rPr>
                <w:rFonts w:eastAsia="標楷體" w:cs="標楷體" w:ascii="標楷體" w:hAnsi="標楷體"/>
                <w:b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到</w:t>
            </w:r>
            <w:r>
              <w:rPr>
                <w:rFonts w:eastAsia="標楷體" w:cs="標楷體" w:ascii="標楷體" w:hAnsi="標楷體"/>
                <w:b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35</w:t>
            </w:r>
            <w:r>
              <w:rPr>
                <w:rFonts w:ascii="標楷體" w:hAnsi="標楷體" w:cs="標楷體" w:eastAsia="標楷體"/>
                <w:b/>
                <w:szCs w:val="26"/>
              </w:rPr>
              <w:t>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室的空間有限，手拉式的</w:t>
            </w:r>
            <w:r>
              <w:rPr>
                <w:rFonts w:ascii="標楷體" w:hAnsi="標楷體" w:cs="標楷體" w:eastAsia="標楷體"/>
                <w:b/>
                <w:szCs w:val="26"/>
              </w:rPr>
              <w:t>書包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讓小朋友絆倒，請盡量不要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求孩子每日睡前確實整理書包帶齊作業、課本、習作、學用品、開水，不要帶回家的物品，可置於教室工作櫃以減輕書包重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放學需由父母接送者，請仍讓他排著路隊至家長接送區，勿從隊伍中直接接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家長重視孩子的學習過程並視情形給予必要之協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為維護學校路隊行進安全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雨天請穿著雨衣，盡量勿帶雨傘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或老師所發資料如需交回條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盡快交回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以確認您是否知道訊息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各位家長若發現孩子在課業或生活適應上有異常現象，歡迎隨時與老師聯繫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6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7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  <w:szCs w:val="24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4:00Z</dcterms:created>
  <dc:creator>user</dc:creator>
  <dc:description/>
  <cp:keywords/>
  <dc:language>en-US</dc:language>
  <cp:lastModifiedBy>user</cp:lastModifiedBy>
  <cp:lastPrinted>2006-08-07T16:11:00Z</cp:lastPrinted>
  <dcterms:modified xsi:type="dcterms:W3CDTF">2016-08-31T08:54:00Z</dcterms:modified>
  <cp:revision>2</cp:revision>
  <dc:subject/>
  <dc:title>台北市信義區  興雅國小九十九學年度第一學期  班級經營計劃</dc:title>
</cp:coreProperties>
</file>