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上學期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國語  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一年級教學團隊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2307"/>
        <w:gridCol w:w="873"/>
        <w:gridCol w:w="1246"/>
        <w:gridCol w:w="1415"/>
        <w:gridCol w:w="4517"/>
        <w:gridCol w:w="1132"/>
        <w:gridCol w:w="1412"/>
        <w:gridCol w:w="564"/>
        <w:gridCol w:w="1750"/>
      </w:tblGrid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</w:rPr>
              <w:t>師生返校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首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可愛的動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貓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鵝寶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河馬和河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笑嘻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翹翹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1-1-1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2-1-2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 xml:space="preserve">4-1-3-1 5-1-2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貓咪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ㄅ、ㄆ、ㄇ、ㄉ、ㄧ、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ㄅ、ㄆ、ㄇ、ㄉ、ㄧ、ㄧˋ、ㄠ、ㄠˋ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比賽勝不驕，敗不餒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鵝寶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ㄈ、ㄏ、ㄓ、ㄔ、ㄨ、ㄚ、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「ㄈ、ㄏ、ㄓ、ㄔ」與「ㄚ、ㄚˊ」「ㄨ、ㄨˇ」「ㄜˊ」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聽寫並分辨本課符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培養「尊重生命」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河馬和河狸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ㄌ、ㄑ、ㄗ、ㄩ、ㄛ、ㄢ、ㄤ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ㄌ、ㄗ、ㄑ與學過的韻符互相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學過的聲符與ㄛ、ㄢ、ㄤ、ㄩ拼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笑嘻嘻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ㄒ、ㄕ、ㄟ、ㄡ、ㄦ、ㄧㄠ、ㄨ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學過的聲符與學過的韻符互相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練習聲調的四聲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翹翹板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ㄋ、ㄍ、ㄞ、ㄥ、ㄧㄚ、ㄧㄡ、ㄧㄤ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ㄋ、ㄍ、ㄞ、ㄥ、ㄧㄚ、ㄧㄡ、ㄧㄤ練習拼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本課符號及拼音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發表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電子教科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一年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六、謝謝老師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龜兔賽跑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拔蘿蔔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動物狂歡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3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2-1-2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5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 xml:space="preserve">6-1-1-4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謝謝老師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ㄐ、ㄙ、ㄝ、ㄧㄝ、ㄨㄚ、ㄨㄛ、ㄨ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「ㄏ、ㄓ、ㄙ」與「ㄨㄚ、ㄨㄛ、ㄨㄛˇ、ㄨㄥˊ、ㄨㄥˋ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龜兔賽跑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ㄊ、ㄎ、ㄣ、ㄧㄢ、ㄧㄥ、ㄨㄞ、ㄨ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「ㄣ、ㄧㄢ、ㄧㄥˇ」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「ㄨㄟ、ㄨㄟˋ、ㄨㄞˋ」練習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拔蘿蔔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ㄖ、ㄘ、ㄧㄛ、ㄨㄤ、ㄩㄢ、ㄩ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ㄖ、ㄘ與能相拼的韻符拼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「ㄐ、ㄑ、ㄒ」與「ㄩㄢ、ㄩㄢˊ、ㄩㄥ、ㄩㄥˊ」拼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聽寫並分辨本課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動物狂歡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讀本課語句、詞語、單字、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讀及書寫符號：ㄧㄞ、ㄧㄣ、ㄨㄣ、ㄩㄝ、ㄩ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運用「ㄧㄞ」「ㄧㄣ」「ㄨㄣ」「ㄩㄝ」「ㄩㄣ」練習拼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聽寫本課符號及拼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提升閱讀能力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電子教科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8~11/10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故事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快跑小球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的我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做早操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吹泡泡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秋千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跳房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1-1-2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2-1-2-5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4-1-1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6-1-1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快跑小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聲符與韻符互相拼讀並正確發音，避免混淆含介符與不含介符的注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練習聲調的四聲變化，並了解三聲的變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運用注音符號寫出單字、詞語並能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閱讀童詩及理解短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做早操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做操的相關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發表與運動有關的經驗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說出與家人一起運動的時機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正確的執筆方法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「做早操」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有節奏的朗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吹泡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自己吹泡泡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的聽出說話者說明關於吹泡泡的方法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吹泡泡的過程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吹泡泡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秋千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說出在校園活動的相關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跟秋千有關的故事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愉快的分享自己盪秋千的時機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正確的執筆方法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「秋千」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活用課文的句型，寫出通順完整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跳房子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玩跳房子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「跳房子」的課文內容和複述相關詩歌文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玩跳房子的方法和過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知道「跳房子」課文的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通順的句子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電子教科書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六）體育表演會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補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7~9</w:t>
            </w:r>
            <w:r>
              <w:rPr>
                <w:rFonts w:ascii="標楷體" w:hAnsi="標楷體" w:cs="標楷體" w:eastAsia="標楷體"/>
                <w:sz w:val="20"/>
              </w:rPr>
              <w:t>畢業旅行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07~12/20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一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門開了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家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爬山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4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5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9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-1-2-2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分辨字義，理解相互對比的一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熟練本單元的生字，並造詞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學習並活用「人物」＋「動作」的句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理解「聽重點的方法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專注聆聽，並回答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閱讀童詩，欣賞童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門開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出說話者說明家庭成員及稱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仔細聆聽教師的提問，並正確的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清楚明白的口述家人回來時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所表達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家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美讀課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仔細聆聽教師的提問，並正確的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說出各種不同類型的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中的生字、新詞，並寫出正確的筆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爬山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齒清晰，音量適中，發表自己和家人假日從事的休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新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齒清晰，音量適中，發表自己和家人在新年假期從事的各種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且端正的國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電子教科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/>
              <w:t>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/11~1/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甜蜜的家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新年</w:t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0"/>
              <w:ind w:firstLine="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1-2-2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1-1-2</w:t>
            </w:r>
            <w:r>
              <w:rPr>
                <w:rFonts w:cs="新細明體;PMingLiU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-1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3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3-1 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新年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正確發音，發表經驗及回答問題，並正確認讀及書寫注音符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靜聽，了解說話者的內容重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口齒清晰，音量適中，發表自己和家人在新年假期從事的各種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且端正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閱讀課文及童詩，理解內容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能運用學會的詞語，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練習用注音符號拼寫出摹聲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組生字相同的部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加強對詞義的認識並擴充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加強對疊字詞的認識與運用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聆聽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電子教科書</w:t>
            </w:r>
          </w:p>
          <w:p>
            <w:pPr>
              <w:pStyle w:val="Normal"/>
              <w:spacing w:lineRule="atLeast" w:line="0"/>
              <w:ind w:left="-1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firstLine="642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eastAsia="新細明體;PMingLiU"/>
                <w:sz w:val="22"/>
              </w:rPr>
              <w:t>能正確認念、拼讀及書寫注音符號。</w:t>
            </w:r>
          </w:p>
          <w:p>
            <w:pPr>
              <w:pStyle w:val="1"/>
              <w:ind w:right="57" w:firstLine="642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eastAsia="新細明體;PMingLiU"/>
                <w:sz w:val="22"/>
              </w:rPr>
              <w:t>能注意聽並聽得準確。</w:t>
            </w:r>
          </w:p>
          <w:p>
            <w:pPr>
              <w:pStyle w:val="1"/>
              <w:ind w:right="57" w:firstLine="642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eastAsia="新細明體;PMingLiU"/>
                <w:sz w:val="22"/>
              </w:rPr>
              <w:t>能用完整語句口述事情並回答問題。</w:t>
            </w:r>
          </w:p>
          <w:p>
            <w:pPr>
              <w:pStyle w:val="1"/>
              <w:ind w:right="57" w:firstLine="642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eastAsia="新細明體;PMingLiU"/>
                <w:sz w:val="22"/>
              </w:rPr>
              <w:t>能養成良好的書寫姿勢，並養成保持整潔的書寫習慣。</w:t>
            </w:r>
          </w:p>
          <w:p>
            <w:pPr>
              <w:pStyle w:val="1"/>
              <w:ind w:right="57" w:firstLine="642"/>
              <w:jc w:val="left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eastAsia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eastAsia="新細明體;PMingLiU"/>
                <w:sz w:val="22"/>
              </w:rPr>
              <w:t>能讀懂課文內容，了解文章的大意。</w:t>
            </w:r>
          </w:p>
        </w:tc>
      </w:tr>
      <w:tr>
        <w:trPr>
          <w:trHeight w:val="1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15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請指導孩子養成課前預習、課後複習的好習慣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提醒孩子帶齊上課所需的物品、課本和習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督導孩子用心完成學習單和指定的作業，並能細心觀察和按時作記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鼓勵孩子多多閱讀有關的課外讀物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留意孩子正確的坐姿、握筆及注意孩子的筆順是否正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請善用社會資源，利用假日陪孩子參觀動物園、科學館、國家公園</w:t>
            </w:r>
            <w:r>
              <w:rPr>
                <w:rFonts w:cs="新細明體;PMingLiU" w:ascii="新細明體;PMingLiU" w:hAnsi="新細明體;PMingLiU"/>
                <w:sz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</w:rPr>
              <w:t>等等，不但可增進親子情誼，更可拓展視野、增廣見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4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11:00Z</dcterms:created>
  <dc:creator>bamboo</dc:creator>
  <dc:description/>
  <dc:language>en-US</dc:language>
  <cp:lastModifiedBy>USER</cp:lastModifiedBy>
  <cp:lastPrinted>2010-12-28T13:19:00Z</cp:lastPrinted>
  <dcterms:modified xsi:type="dcterms:W3CDTF">2016-08-19T11:11:00Z</dcterms:modified>
  <cp:revision>2</cp:revision>
  <dc:subject/>
  <dc:title>臺北市信義區光復國小九十九學年度上學期分領域課程計畫</dc:title>
</cp:coreProperties>
</file>