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年級全體老師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223"/>
        <w:gridCol w:w="281"/>
        <w:gridCol w:w="1410"/>
        <w:gridCol w:w="704"/>
        <w:gridCol w:w="2961"/>
        <w:gridCol w:w="986"/>
        <w:gridCol w:w="1552"/>
        <w:gridCol w:w="422"/>
        <w:gridCol w:w="364"/>
      </w:tblGrid>
      <w:tr>
        <w:trPr>
          <w:trHeight w:val="11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/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順序與多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序說出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數詞，並用以實施數數活動確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的形、音、量的連結，並寫數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具體物（含圖像）表徵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一單元的重點練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序數詞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序列事物的位置和先後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比較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兩個量的多少，或兩個數的大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二單元的重點練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長短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與合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9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10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s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a-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長短的過程，體驗直接比較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直線和曲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長短、高矮、厚薄的過程，體驗直接比較或間接比較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活動，感受數學與生活的聯繫，逐步養成仔細觀察、認真思考的良好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三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問題（和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），並用語言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問題的解題過程和結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分解問題（差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），並用語言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分解問題的解題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並使用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操作，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、分解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四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初步感知數的計算與生活的聯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具體的情境和活動中，體會加法的含義，解決有關的簡單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認識加法的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運算過程中培養良好的學習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五單元的重點練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一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4</w:t>
              <w:br/>
              <w:t>1-n-05</w:t>
              <w:br/>
              <w:t>1-n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s-0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d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長度的複製，間接比較物體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遞移，間接比較物體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計算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課程的安排，感受數學與生活的聯繫，逐步養成仔細觀察、認真思考的良好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操作活動中，認識長方形、正方形、三角形和圓形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簡單平面圖形依形狀、顏色及大小的屬性做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辨認基本形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描繪或仿製簡單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基本圖形，進行拼圖、摺紙等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六單元的重點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數學樂園的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初步感知數的計算與生活的聯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具體的情境和活動中，體會減法的含義，解決有關的簡單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運算過程中培養良好的學習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七單元的重點練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  <w:br/>
              <w:t>1-n-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各數，能正確數數、讀數和寫數，並初步了解十進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各數，能正確數數、讀數和寫數，並初步了解十進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分與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二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8</w:t>
              <w:br/>
              <w:t>1-s-0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d-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區分日常生活事件發生的先後順序，並比較事件發生時間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使用常用時間用語（例如：上午、中午、下午和晚上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生活經驗學會看鐘錶：會認讀整點、半點的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使用常用時間用語（例如：上午、中午、下午和晚上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生活經驗學會看鐘錶：會認讀整點、半點的時刻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九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簡單平面圖形依形狀做初步分類與記錄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及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據對鐘面上長、短針位置的描述，判斷正確的時刻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會認讀整點、半點的時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評量指標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的形、音、量的連結和寫數字，並能用具體物（含圖像）表徵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兩個量的多少和兩個數的大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透過比較長短、高矮、厚薄的過程，體驗直接比較或間接比較的方法，能認識直線和曲線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加法，能在具體情境中，認識加法的交換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的情境和活動中，體會減法的含義，解決有關的簡單問題，能正確計算被減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數的大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>
          <w:trHeight w:val="12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應備物品是否負責完成，實驗態度積極守規矩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南一.....">
    <w:altName w:val="華康中明體(P)"/>
    <w:charset w:val="88"/>
    <w:family w:val="roman"/>
    <w:pitch w:val="default"/>
  </w:font>
  <w:font w:name="南一">
    <w:altName w:val="華康中明體(P)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華康中明體(P)" w:hAnsi="南一.....;華康中明體(P)" w:eastAsia="南一.....;華康中明體(P)" w:cs="南一.....;華康中明體(P)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華康中明體(P)" w:hAnsi="南一;華康中明體(P)" w:eastAsia="南一;華康中明體(P)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2:00Z</dcterms:created>
  <dc:creator>bamboo</dc:creator>
  <dc:description/>
  <dc:language>en-US</dc:language>
  <cp:lastModifiedBy>USER</cp:lastModifiedBy>
  <cp:lastPrinted>2010-12-28T13:19:00Z</cp:lastPrinted>
  <dcterms:modified xsi:type="dcterms:W3CDTF">2016-08-19T11:12:00Z</dcterms:modified>
  <cp:revision>2</cp:revision>
  <dc:subject/>
  <dc:title>臺北市信義區光復國小九十九學年度上學期分領域課程計畫</dc:title>
</cp:coreProperties>
</file>