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上學期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綜合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一年級團隊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505"/>
        <w:gridCol w:w="564"/>
        <w:gridCol w:w="1720"/>
        <w:gridCol w:w="1100"/>
        <w:gridCol w:w="1584"/>
        <w:gridCol w:w="954"/>
        <w:gridCol w:w="1127"/>
        <w:gridCol w:w="423"/>
        <w:gridCol w:w="928"/>
      </w:tblGrid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課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學活動</w:t>
            </w:r>
          </w:p>
        </w:tc>
      </w:tr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6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師生返校日、</w:t>
            </w:r>
            <w:r>
              <w:rPr>
                <w:rFonts w:eastAsia="標楷體" w:cs="標楷體" w:ascii="標楷體" w:hAnsi="標楷體"/>
                <w:sz w:val="20"/>
              </w:rPr>
              <w:t>13:30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8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祖父母節</w:t>
            </w: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月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個星期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學新生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分享學前與入學後生活上的異同與想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入學前的準備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分享為上學的準備工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小學的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上小學之前對小學生活的想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三）學校的迎新式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回想新生入學第一天的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四）入學前後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比較入學前後的生活改變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五）我上小學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分享自己對上小學的感覺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討論發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教師：情境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</w:rPr>
              <w:t>（六）學校日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0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中秋節，</w:t>
            </w:r>
            <w:r>
              <w:rPr>
                <w:rFonts w:eastAsia="標楷體" w:cs="標楷體" w:ascii="標楷體" w:hAnsi="標楷體"/>
                <w:sz w:val="20"/>
              </w:rPr>
              <w:t>9/16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~9/14</w:t>
            </w:r>
            <w:r>
              <w:rPr>
                <w:rFonts w:ascii="標楷體" w:hAnsi="標楷體" w:cs="標楷體" w:eastAsia="標楷體"/>
                <w:sz w:val="20"/>
              </w:rPr>
              <w:t>臺北市美術比賽校內收件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4~25</w:t>
            </w: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上學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學新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上學的心情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的小天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的置物空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分享學前與入學後生活上的異同與想法。</w:t>
            </w:r>
          </w:p>
          <w:p>
            <w:pPr>
              <w:pStyle w:val="4123"/>
              <w:ind w:left="0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</w:rPr>
              <w:t>能分享上小學後生活所帶來的不同感受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能討論並分享在小學新的環境中可能遇到的問題，與解決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分享彼此適應小學生活的心裡感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分享自己入學後的心情變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說出自己上學後的心情故事。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能舉出自己上學之後所遇到的困境，並討論出解決方法。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體會自己分內該做的事，並身體力行。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經常保持個人的整潔，並維護班級與學校共同的秩序與整潔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入學前的準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分享為上學的準備工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小學的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上小學之前對小學生活的想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三）學校的迎新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回想新生入學第一天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四）入學前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比較入學前後的生活改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五）我上小學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分享自己對上小學的感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小學大問題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提出在學校所遇到的困擾。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討論出解決困擾的做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新新小學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玩機智問答遊戲。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小學新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分享入學前後不同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我的寶貝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討論自己帶了哪些東西到學校或在學校會使用到哪些東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寶貝的家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討論自己在教室有哪些位置可以放自己的東西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三）收納空間知多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討論東西該如何收納及注意事項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四）動手做做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親自整理後並分享感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五）堅持到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提出能繼續保持整潔的做法並做到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 w:before="90" w:after="12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一）國慶日放假，</w:t>
            </w:r>
            <w:r>
              <w:rPr>
                <w:rFonts w:eastAsia="標楷體" w:cs="標楷體" w:ascii="標楷體" w:hAnsi="標楷體"/>
                <w:sz w:val="20"/>
              </w:rPr>
              <w:t>10/1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輔導列車研習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5~16</w:t>
            </w:r>
            <w:r>
              <w:rPr>
                <w:rFonts w:ascii="標楷體" w:hAnsi="標楷體" w:cs="標楷體" w:eastAsia="標楷體"/>
                <w:sz w:val="20"/>
              </w:rPr>
              <w:t>臺北市英語學藝競賽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8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五年級基本學力檢定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7~11/11</w:t>
            </w:r>
            <w:r>
              <w:rPr>
                <w:rFonts w:ascii="標楷體" w:hAnsi="標楷體" w:cs="標楷體" w:eastAsia="標楷體"/>
                <w:sz w:val="20"/>
              </w:rPr>
              <w:t>臺北市音樂比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的小天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的置物空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書包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禮貌寶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會打招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很有禮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體會自己分內該做的事，並身體力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經常保持個人的整潔，並維護班級與學校共同的秩序與整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體會自己分內該做的事，並身體力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經常保持個人的整潔，並維護班級與學校共同的秩序與整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分享自己在團體中與他人相處的經驗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我的寶貝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討論自己帶了哪些東西到學校或在學校會使用到哪些東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寶貝的家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討論自己在教室有哪些位置可以放自己的東西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三）收納空間知多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討論東西該如何收納及注意事項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四）動手做做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親自整理後並分享感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五）堅持到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提出能繼續保持整潔的做法並做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背書包上學去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討論上下學書包及餐袋應如何選擇和背，才能整潔又取用方便且安全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大家來背背看、拿拿看，並注意服裝儀容的整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書包裡有什麼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查看自己的書包內容物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分享自己整理書包的經驗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動手整理書包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三）小天地大改變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分享自己整理後的感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提出繼續保持的做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相處有一套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說出在團體生活中，和別人打招呼的時機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說出在團體生活中，和別人打招呼的方式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我會打招呼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說出和別人打招呼時，需要注意的事情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演練和別人打招呼的適當方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Footer"/>
              <w:tabs>
                <w:tab w:val="left" w:pos="48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我是禮貌寶寶</w:t>
            </w:r>
          </w:p>
          <w:p>
            <w:pPr>
              <w:pStyle w:val="Footer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分享說出「請、謝謝、對不起」的時機。</w:t>
            </w:r>
          </w:p>
          <w:p>
            <w:pPr>
              <w:pStyle w:val="Footer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說出自己在生活中，表現哪些有禮貌的行為。</w:t>
            </w:r>
          </w:p>
          <w:p>
            <w:pPr>
              <w:pStyle w:val="Footer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省思哪些是不禮貌的行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禮貌行為紀錄與省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紀錄自己在生活中，禮貌行為的實踐情形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省思實踐禮貌行為的過程與如何繼續保持下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 w:before="90" w:after="12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教師：禮貌箱、題目箱、答案箱、題目籤條、答案籤條、情境圖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8~11/10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1~23</w:t>
            </w:r>
            <w:r>
              <w:rPr>
                <w:rFonts w:ascii="標楷體" w:hAnsi="標楷體" w:cs="標楷體" w:eastAsia="標楷體"/>
                <w:sz w:val="20"/>
              </w:rPr>
              <w:t>東區運動會、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~11/16</w:t>
            </w:r>
            <w:r>
              <w:rPr>
                <w:rFonts w:ascii="標楷體" w:hAnsi="標楷體" w:cs="標楷體" w:eastAsia="標楷體"/>
                <w:sz w:val="20"/>
              </w:rPr>
              <w:t>美術創作展收件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0</w:t>
            </w:r>
            <w:r>
              <w:rPr>
                <w:rFonts w:ascii="標楷體" w:hAnsi="標楷體" w:cs="標楷體" w:eastAsia="標楷體"/>
                <w:sz w:val="20"/>
              </w:rPr>
              <w:t>小小孔明天氣預報探究競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禮貌寶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很有禮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下課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紅綠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你我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班級中的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在班級的表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1</w:t>
            </w:r>
            <w:r>
              <w:rPr>
                <w:rFonts w:cs="新細明體;PMingLiU"/>
                <w:sz w:val="20"/>
              </w:rPr>
              <w:t>分享自己在團體中與他人相處的經驗。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-1</w:t>
            </w:r>
            <w:r>
              <w:rPr>
                <w:rFonts w:cs="新細明體;PMingLiU"/>
                <w:sz w:val="20"/>
              </w:rPr>
              <w:t>辨識遊戲或活動中隱藏的危機，並能適切預防。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分享自己在團體中與他人相處的經驗。</w:t>
            </w:r>
          </w:p>
          <w:p>
            <w:pPr>
              <w:pStyle w:val="4123"/>
              <w:ind w:left="0" w:right="24" w:hanging="0"/>
              <w:jc w:val="lef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體會自己分內該做的事，並身體力行。</w:t>
            </w:r>
          </w:p>
          <w:p>
            <w:pPr>
              <w:pStyle w:val="4123"/>
              <w:ind w:left="0" w:right="24" w:hanging="0"/>
              <w:jc w:val="left"/>
              <w:rPr>
                <w:rFonts w:cs="Arial Unicode MS"/>
                <w:sz w:val="20"/>
              </w:rPr>
            </w:pPr>
            <w:r>
              <w:rPr>
                <w:rFonts w:cs="新細明體;PMingLiU"/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經常保持個人的整潔，並維護班級與學校共同的秩序與整潔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我是禮貌寶寶</w:t>
            </w:r>
          </w:p>
          <w:p>
            <w:pPr>
              <w:pStyle w:val="Footer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分享說出「請、謝謝、對不起」的時機。</w:t>
            </w:r>
          </w:p>
          <w:p>
            <w:pPr>
              <w:pStyle w:val="Footer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說出自己在生活中，表現哪些有禮貌的行為。</w:t>
            </w:r>
          </w:p>
          <w:p>
            <w:pPr>
              <w:pStyle w:val="Footer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省思哪些是不禮貌的行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禮貌行為紀錄與省思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紀錄自己在生活中，禮貌行為的實踐情形。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●</w:t>
            </w:r>
            <w:r>
              <w:rPr>
                <w:rFonts w:cs="新細明體;PMingLiU"/>
              </w:rPr>
              <w:t>省思實踐禮貌行為的過程與如何繼續保持下去。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我的經驗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討論曾經使用遊戲器材而受傷的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遊戲器材知多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實地了解校園裡遊戲器材的位置並演練正確使方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討論在遊戲或活動中，可能會發生的危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三）遊戲器材面面觀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學童進行遊戲器材金馬獎的選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四）怎樣玩才安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說出在遊戲或活動中，預防發生危險的方法。</w:t>
            </w:r>
          </w:p>
          <w:p>
            <w:pPr>
              <w:pStyle w:val="4123"/>
              <w:ind w:left="0" w:right="24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還可以怎麼玩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討論當遊戲器材都有人使用時，還可以做哪些遊戲或活動。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討論當自己在玩遊戲器材時，有人在旁邊等待的處理方式。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我該怎麼辦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討論當許多人一起玩時，有人不遵守規定時的做法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●</w:t>
            </w:r>
            <w:r>
              <w:rPr>
                <w:rFonts w:cs="新細明體;PMingLiU"/>
              </w:rPr>
              <w:t>省思如果不遵守規定的是自己，面對別人提醒時，自己的做法。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班級的一天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檢視自己在班級中一天的活動。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好玩不好玩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體驗規則在團體遊戲中的重要性。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遊戲的規則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討論在進行班級活動時需要訂定規則。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尊重自己與別人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●</w:t>
            </w:r>
            <w:r>
              <w:rPr>
                <w:rFonts w:cs="新細明體;PMingLiU"/>
                <w:sz w:val="20"/>
              </w:rPr>
              <w:t>歸納出尊重別人及遵守規定的關係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 w:before="90" w:after="12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教師：禮貌箱、題目箱、答案箱、題目籤條、答案籤條、情境圖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5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</w:t>
            </w:r>
            <w:r>
              <w:rPr>
                <w:rFonts w:ascii="標楷體" w:hAnsi="標楷體" w:cs="標楷體" w:eastAsia="標楷體"/>
                <w:sz w:val="20"/>
              </w:rPr>
              <w:t>（六）體育表演會，</w:t>
            </w:r>
            <w:r>
              <w:rPr>
                <w:rFonts w:eastAsia="標楷體" w:cs="標楷體" w:ascii="標楷體" w:hAnsi="標楷體"/>
                <w:sz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7~9</w:t>
            </w:r>
            <w:r>
              <w:rPr>
                <w:rFonts w:ascii="標楷體" w:hAnsi="標楷體" w:cs="標楷體" w:eastAsia="標楷體"/>
                <w:sz w:val="20"/>
              </w:rPr>
              <w:t>畢業旅行、</w:t>
            </w:r>
            <w:r>
              <w:rPr>
                <w:rFonts w:eastAsia="標楷體" w:cs="標楷體" w:ascii="標楷體" w:hAnsi="標楷體"/>
                <w:sz w:val="20"/>
              </w:rPr>
              <w:t>12/07~12/20</w:t>
            </w:r>
            <w:r>
              <w:rPr>
                <w:rFonts w:ascii="標楷體" w:hAnsi="標楷體" w:cs="標楷體" w:eastAsia="標楷體"/>
                <w:sz w:val="20"/>
              </w:rPr>
              <w:t>校內多語文競賽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7~12/30</w:t>
            </w:r>
            <w:r>
              <w:rPr>
                <w:rFonts w:ascii="標楷體" w:hAnsi="標楷體" w:cs="標楷體" w:eastAsia="標楷體"/>
                <w:sz w:val="20"/>
              </w:rPr>
              <w:t>科展收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班級中的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在班級的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和同學的約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和我們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的班級工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體會自己分內該做的事，並身體力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經常保持個人的整潔，並維護班級與學校共同的秩序與整潔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體會自己分內該做的事，並身體力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經常保持個人的整潔，並維護班級與學校共同的秩序與整潔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3-1-3</w:t>
            </w:r>
            <w:r>
              <w:rPr>
                <w:rFonts w:cs="新細明體;PMingLiU"/>
                <w:sz w:val="20"/>
              </w:rPr>
              <w:t>分享參與班級服務的經驗，主動幫助他人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班級的一天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檢視自己在班級中一天的活動。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好玩不好玩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體驗規則在團體遊戲中的重要性。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遊戲的規則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討論在進行班級活動時需要訂定規則。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尊重自己與別人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●</w:t>
            </w:r>
            <w:r>
              <w:rPr>
                <w:rFonts w:cs="新細明體;PMingLiU"/>
                <w:sz w:val="20"/>
              </w:rPr>
              <w:t>歸納出尊重別人及遵守規定的關係。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我們的約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討論我們的教室內應該遵守的規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教室內的民主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凝聚班級意識，以實現教室內的民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三）如何遵守約定</w:t>
            </w:r>
          </w:p>
          <w:p>
            <w:pPr>
              <w:pStyle w:val="4123"/>
              <w:ind w:left="0" w:right="24" w:hanging="0"/>
              <w:jc w:val="left"/>
              <w:rPr/>
            </w:pPr>
            <w:r>
              <w:rPr>
                <w:rFonts w:cs="新細明體;PMingLiU"/>
                <w:sz w:val="20"/>
              </w:rPr>
              <w:t>●</w:t>
            </w:r>
            <w:r>
              <w:rPr>
                <w:rFonts w:cs="新細明體;PMingLiU"/>
                <w:sz w:val="20"/>
              </w:rPr>
              <w:t>討論遵守約定的重要性，以及其做法。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班上的工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討論班上有哪些工作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分享自己做過的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我是好幫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省思自己喜歡工作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三）大家一起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討論做班級工作的原因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討論如何完成自己不喜歡的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四）大功告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分享幫忙班級工作時的感覺。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●</w:t>
            </w:r>
            <w:r>
              <w:rPr>
                <w:rFonts w:cs="新細明體;PMingLiU"/>
                <w:sz w:val="20"/>
              </w:rPr>
              <w:t>分享完成工作後的心得與感受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 w:before="90" w:after="12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教師：情境圖、音樂、哨子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01</w:t>
            </w:r>
            <w:r>
              <w:rPr>
                <w:rFonts w:ascii="標楷體" w:hAnsi="標楷體" w:cs="標楷體" w:eastAsia="標楷體"/>
                <w:sz w:val="20"/>
              </w:rPr>
              <w:t>（日）元旦，</w:t>
            </w:r>
            <w:r>
              <w:rPr>
                <w:rFonts w:eastAsia="標楷體" w:cs="標楷體" w:ascii="標楷體" w:hAnsi="標楷體"/>
                <w:sz w:val="20"/>
              </w:rPr>
              <w:t>1/0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彈性放假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1~1/13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</w:rPr>
              <w:t>課後活動結束、</w:t>
            </w:r>
            <w:r>
              <w:rPr>
                <w:rFonts w:eastAsia="標楷體" w:cs="標楷體" w:ascii="標楷體" w:hAnsi="標楷體"/>
                <w:sz w:val="20"/>
              </w:rPr>
              <w:t>1/19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休業式，</w:t>
            </w: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寒假開始，</w:t>
            </w:r>
            <w:r>
              <w:rPr>
                <w:rFonts w:eastAsia="標楷體" w:cs="標楷體" w:ascii="標楷體" w:hAnsi="標楷體"/>
                <w:sz w:val="20"/>
              </w:rPr>
              <w:t xml:space="preserve">2/13 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和我們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服務小天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3-1-3</w:t>
            </w:r>
            <w:r>
              <w:rPr>
                <w:rFonts w:cs="新細明體;PMingLiU"/>
                <w:sz w:val="20"/>
              </w:rPr>
              <w:t>分享參與班級服務的經驗，主動幫助他人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我需要你、你需要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討論還能為班上及同學提供什麼服務項目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討論在服務時應注意的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服務小天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利用班級服務小卡紀錄服務內容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分享服務他人之後的心得與感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三）愛在心裡口要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了解接受他人服務後要表示謝意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●</w:t>
            </w:r>
            <w:r>
              <w:rPr>
                <w:rFonts w:cs="新細明體;PMingLiU"/>
                <w:sz w:val="20"/>
              </w:rPr>
              <w:t>落實主動幫助他人的美德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 w:before="90" w:after="12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教師：班級服務卡、情境圖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評量指標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明自己開學前以及上學前準備工作與心情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分享自己入學前心情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開學前要做哪些準備，並知道其原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享自己入學後的心情變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出自己上學後的心情故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舉出自己上學之後所遇到的困境，並討論出解決方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整理學用品及雜物的方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方便、快速、安全等整理要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動手整理自己的置物空間並分享心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在團體生活中，和別人打招呼的時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在團體生活中，和別人打招呼的方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展現自己在團體中和別人打招呼的適宜方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自己最喜歡的遊戲器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出遊戲或活動時，避免發生危險的方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出遊戲或活動時，可能隱藏的危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配合事項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孩子養成課前預習、課後複習的好習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醒孩子帶齊上課所需的物品、課本和習作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孩子用心完成學習單和指定的作業，並能細心觀察和按時作記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多閱讀有關的課外讀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評量上除了上課態度、口頭評量是隨機評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備物品是否負責完成，實驗態度積極守規矩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評量是：內容正確、字體端正、簿本整潔、按時繳交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善用社會資源，利用假日陪孩子參觀動物園、科學館、國家公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，不但可增進親子情誼，更可拓展視野，增廣見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1">
    <w:name w:val="樣式1"/>
    <w:basedOn w:val="Normal"/>
    <w:qFormat/>
    <w:pPr>
      <w:spacing w:lineRule="exact" w:line="330" w:before="25" w:after="35"/>
    </w:pPr>
    <w:rPr>
      <w:sz w:val="2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13:00Z</dcterms:created>
  <dc:creator>bamboo</dc:creator>
  <dc:description/>
  <dc:language>en-US</dc:language>
  <cp:lastModifiedBy>USER</cp:lastModifiedBy>
  <cp:lastPrinted>2010-12-28T13:19:00Z</cp:lastPrinted>
  <dcterms:modified xsi:type="dcterms:W3CDTF">2016-08-19T11:13:00Z</dcterms:modified>
  <cp:revision>2</cp:revision>
  <dc:subject/>
  <dc:title>臺北市信義區光復國小九十九學年度上學期分領域課程計畫</dc:title>
</cp:coreProperties>
</file>