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105</w:t>
      </w:r>
      <w:r>
        <w:rPr>
          <w:rFonts w:ascii="細明體;MingLiU" w:hAnsi="細明體;MingLiU" w:cs="細明體;MingLiU" w:eastAsia="細明體;MingLiU"/>
          <w:b/>
        </w:rPr>
        <w:t>學年度上學期龍山國小</w:t>
      </w:r>
      <w:r>
        <w:rPr>
          <w:rFonts w:eastAsia="細明體;MingLiU" w:cs="細明體;MingLiU" w:ascii="細明體;MingLiU" w:hAnsi="細明體;MingLiU"/>
          <w:b/>
        </w:rPr>
        <w:t>307</w:t>
      </w:r>
      <w:r>
        <w:rPr>
          <w:rFonts w:ascii="細明體;MingLiU" w:hAnsi="細明體;MingLiU" w:cs="細明體;MingLiU" w:eastAsia="細明體;MingLiU"/>
          <w:b/>
        </w:rPr>
        <w:t xml:space="preserve">班級經營計劃  </w:t>
      </w:r>
    </w:p>
    <w:p>
      <w:pPr>
        <w:pStyle w:val="Normal"/>
        <w:snapToGrid w:val="false"/>
        <w:spacing w:lineRule="atLeast" w:line="240"/>
        <w:jc w:val="right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t xml:space="preserve">                       </w:t>
      </w:r>
      <w:r>
        <w:rPr>
          <w:rFonts w:ascii="細明體;MingLiU" w:hAnsi="細明體;MingLiU" w:cs="細明體;MingLiU" w:eastAsia="細明體;MingLiU"/>
          <w:b/>
          <w:u w:val="single"/>
        </w:rPr>
        <w:t>級任導師</w:t>
      </w:r>
      <w:r>
        <w:rPr>
          <w:rFonts w:eastAsia="細明體;MingLiU" w:cs="細明體;MingLiU" w:ascii="細明體;MingLiU" w:hAnsi="細明體;MingLiU"/>
          <w:b/>
          <w:u w:val="single"/>
        </w:rPr>
        <w:t xml:space="preserve">: </w:t>
      </w:r>
      <w:r>
        <w:rPr>
          <w:rFonts w:ascii="細明體;MingLiU" w:hAnsi="細明體;MingLiU" w:cs="細明體;MingLiU" w:eastAsia="細明體;MingLiU"/>
          <w:b/>
          <w:u w:val="single"/>
        </w:rPr>
        <w:t>陳如瑾</w:t>
      </w:r>
    </w:p>
    <w:tbl>
      <w:tblPr>
        <w:tblW w:w="9916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"/>
        <w:gridCol w:w="1575"/>
        <w:gridCol w:w="4789"/>
        <w:gridCol w:w="740"/>
        <w:gridCol w:w="1133"/>
        <w:gridCol w:w="975"/>
      </w:tblGrid>
      <w:tr>
        <w:trPr>
          <w:trHeight w:val="3010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念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暨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1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10"/>
              </w:rPr>
              <w:t>向</w:t>
            </w:r>
          </w:p>
        </w:tc>
        <w:tc>
          <w:tcPr>
            <w:tcW w:w="6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重視孩子的生活教育，提高孩子生活自治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重視孩子的品德教育，培養自我反省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強調學習態度，養成良好習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營造溫馨環境，建立良好親師生互動，共同為孩子成長努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多獎少懲，共同解決問題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以真誠的關懷、恩威並重的態度，使孩子在潛移默化的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下成長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尊重孩子的個別差異，給予成長進步空間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特    色</w:t>
            </w:r>
          </w:p>
        </w:tc>
        <w:tc>
          <w:tcPr>
            <w:tcW w:w="21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重視品格教育及生活自理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鼓勵質量兼具的親子共讀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實  施  項  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實     施     方     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  註</w:t>
            </w:r>
          </w:p>
        </w:tc>
      </w:tr>
      <w:tr>
        <w:trPr>
          <w:trHeight w:val="203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班級聯絡系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（師親會組織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班級電話通訊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.</w:t>
            </w:r>
            <w:r>
              <w:rPr/>
              <w:t>建立班級網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LSPS105307.TW.CLASS.USCHOOLNET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不定期出班刊 </w:t>
            </w:r>
            <w:r>
              <w:rPr>
                <w:rFonts w:cs="新細明體;PMingLiU" w:ascii="新細明體;PMingLiU" w:hAnsi="新細明體;PMingLiU"/>
              </w:rPr>
              <w:t>(307</w:t>
            </w:r>
            <w:r>
              <w:rPr>
                <w:rFonts w:ascii="新細明體;PMingLiU" w:hAnsi="新細明體;PMingLiU" w:cs="新細明體;PMingLiU"/>
              </w:rPr>
              <w:t>班級報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針對孩子每日學習狀況於家庭聯絡簿，或用電話、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與家長溝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班親會組織：召集人、活動組、攝影組、總務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527" w:hRule="atLeast"/>
        </w:trPr>
        <w:tc>
          <w:tcPr>
            <w:tcW w:w="22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生活輔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（班規、禮節</w:t>
            </w:r>
            <w:r>
              <w:rPr>
                <w:rFonts w:ascii="細明體;MingLiU" w:hAnsi="細明體;MingLiU" w:cs="細明體;MingLiU" w:eastAsia="細明體;MingLiU"/>
                <w:b/>
              </w:rPr>
              <w:t>…</w:t>
            </w: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</w:rPr>
              <w:t>）</w:t>
            </w:r>
          </w:p>
        </w:tc>
        <w:tc>
          <w:tcPr>
            <w:tcW w:w="666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訂定生活公約：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1)</w:t>
            </w:r>
            <w:r>
              <w:rPr>
                <w:rFonts w:cs="新細明體;PMingLiU"/>
                <w:kern w:val="0"/>
              </w:rPr>
              <w:t>口說好話，多做好事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2)</w:t>
            </w:r>
            <w:r>
              <w:rPr>
                <w:rFonts w:cs="新細明體;PMingLiU"/>
                <w:kern w:val="0"/>
              </w:rPr>
              <w:t>積極主動學習每件事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3)</w:t>
            </w:r>
            <w:r>
              <w:rPr>
                <w:rFonts w:cs="新細明體;PMingLiU"/>
                <w:kern w:val="0"/>
              </w:rPr>
              <w:t>尊重和你不一樣的人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4)</w:t>
            </w:r>
            <w:r>
              <w:rPr>
                <w:rFonts w:cs="新細明體;PMingLiU"/>
                <w:kern w:val="0"/>
              </w:rPr>
              <w:t>每天都是進步天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與自己比賽</w:t>
            </w:r>
            <w:r>
              <w:rPr>
                <w:rFonts w:cs="新細明體;P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(5)</w:t>
            </w:r>
            <w:r>
              <w:rPr>
                <w:rFonts w:cs="新細明體;PMingLiU"/>
                <w:kern w:val="0"/>
              </w:rPr>
              <w:t>用愛對待家人、同學與師長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培養師生默契，並尊重大家的約定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建立榮譽制度，兼顧學業和行為表現，適時鼓勵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分配掃地輪值區域，要求學生確實負責清潔工作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遴選班級幹部與編排值日生，並明確規劃職務</w:t>
            </w:r>
          </w:p>
          <w:p>
            <w:pPr>
              <w:pStyle w:val="Normal"/>
              <w:widowControl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ind w:left="360" w:hanging="360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kern w:val="0"/>
              </w:rPr>
              <w:t> </w:t>
            </w:r>
            <w:r>
              <w:rPr>
                <w:rFonts w:cs="新細明體;PMingLiU"/>
                <w:kern w:val="0"/>
              </w:rPr>
              <w:t>鼓勵孩子養成運動習慣，培養體能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課業輔導小老師：請熱心服務、能力強的學生擔任課業輔導小老師，在課餘時間協助老師指導學習低成就，或是生活自理能力需加強的同學。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54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、榮譽制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班級獎勵制度：每蓋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獎勵章可蓋班級獎勵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格。班級獎勵卡每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格可貼一張貼紙在榮譽榜上。期中考和期末考前會統一結算獎勵章，導師會提供獎勵品兌換。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符合以下項目，可蓋班級獎勵卡一格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作業表現優良：各科作業等第和隨堂測驗成績，每累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甲上、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、</w:t>
            </w:r>
            <w:r>
              <w:rPr>
                <w:rFonts w:cs="新細明體;PMingLiU" w:ascii="新細明體;PMingLiU" w:hAnsi="新細明體;PMingLiU"/>
              </w:rPr>
              <w:t>A+</w:t>
            </w:r>
            <w:r>
              <w:rPr>
                <w:rFonts w:ascii="新細明體;PMingLiU" w:hAnsi="新細明體;PMingLiU" w:cs="新細明體;PMingLiU"/>
              </w:rPr>
              <w:t>、已訂正章或獎勵章，可蓋班級獎勵卡一格。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新細明體;PMingLiU" w:hAnsi="新細明體;PMingLiU" w:cs="新細明體;PMingLiU"/>
                <w:u w:val="double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生活表現優良：每週小組競賽優勝、準時完成隨堂作業、做家事、做運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跑學校操場以兩圈為單位進行獎勵，每日最多跑十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親子共讀、上學準時、確實潔牙、把午飯吃光、座位保持整潔、學用品確實帶齊、熱心服務、安靜午休等等，可在聯絡簿上蓋獎勵章一個，每累積十個獎勵章，可蓋班級獎勵卡一格。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在家有幫忙做家事、運動、閱讀者，請家長註記在聯絡簿上，一項可加一個獎勵章。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一家全是長：讓每個學生都練習擔任班級幹部，一項工作可蓋班級獎勵卡三格。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特殊優良表現，導師得視情況予以獎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本班班級榮譽卡集滿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格的獎品主要為文具、小點心、作業減免卡和免罰金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不良行為的糾正：將以反省報告單方式，讓孩子寫下犯錯原因與改進方法，告知家長，請家長配合老師，對孩子的行為督促與輔導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0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教學經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（作文教學、閱讀教學、經典背誦、特色課程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閱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 xml:space="preserve"> MSSR</w:t>
            </w:r>
            <w:r>
              <w:rPr/>
              <w:t>(</w:t>
            </w:r>
            <w:r>
              <w:rPr/>
              <w:t>身教式持續安靜閱讀</w:t>
            </w:r>
            <w:r>
              <w:rPr/>
              <w:t>)</w:t>
            </w:r>
            <w:r>
              <w:rPr>
                <w:rFonts w:ascii="細明體;MingLiU" w:hAnsi="細明體;MingLiU" w:cs="細明體;MingLiU" w:eastAsia="細明體;MingLiU"/>
              </w:rPr>
              <w:t>：早上八點二十分到八點三十五為晨讀時間，閱讀文本主要來源為班級圖書館及學校圖書室，請多鼓勵孩子借閱學校圖書室書籍閱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經典背誦：背誦唐詩【經典詩詞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延伸閱讀：《閱讀小博士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周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親子共讀：配合學校閱讀獎勵制度，鼓勵質量兼具的親子共讀，並記錄在班級閱讀存摺上。班級閱讀存摺每認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本者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每本書總頁數需在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頁以上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可蓋班級獎勵卡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格，，本班每認證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本可獲得一份小獎品或午休</w:t>
            </w:r>
            <w:r>
              <w:rPr>
                <w:rFonts w:eastAsia="細明體;MingLiU" w:cs="細明體;MingLiU" w:ascii="細明體;MingLiU" w:hAnsi="細明體;MingLiU"/>
              </w:rPr>
              <w:t>VIP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午休時導師會提供點心，讓孩子在班上享受書香下午茶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請家長鼓勵孩子保持閱讀習慣並協助認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專書導讀：配合校本特色課程，本學期將導讀法治教育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小執法</w:t>
            </w:r>
            <w:r>
              <w:rPr>
                <w:rFonts w:eastAsia="細明體;MingLiU" w:cs="細明體;MingLiU" w:ascii="細明體;MingLiU" w:hAnsi="細明體;MingLiU"/>
                <w:u w:val="wave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家庭教育繪本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朱家故事</w:t>
            </w:r>
            <w:r>
              <w:rPr>
                <w:rFonts w:ascii="細明體;MingLiU" w:hAnsi="細明體;MingLiU" w:cs="細明體;MingLiU" w:eastAsia="細明體;MingLiU"/>
              </w:rPr>
              <w:t>、性平叢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歡喜冤家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學年度班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預計分兩學期看完，每個月共讀一本班書</w:t>
            </w:r>
            <w:r>
              <w:rPr>
                <w:rFonts w:eastAsia="細明體;MingLiU" w:cs="細明體;MingLiU" w:ascii="細明體;MingLiU" w:hAnsi="細明體;MingLiU"/>
              </w:rPr>
              <w:t>)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噴嚏大王當總統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愛的教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怪博士的神奇照相機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天方夜譚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我媽媽是虎姑婆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倒楣鬼的日記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副班長的</w:t>
            </w:r>
            <w:r>
              <w:rPr>
                <w:rFonts w:eastAsia="細明體;MingLiU" w:cs="細明體;MingLiU" w:ascii="細明體;MingLiU" w:hAnsi="細明體;MingLiU"/>
                <w:u w:val="wave"/>
              </w:rPr>
              <w:t>72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變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被搞砸的生日</w:t>
            </w:r>
            <w:r>
              <w:rPr>
                <w:rFonts w:eastAsia="細明體;MingLiU" w:cs="細明體;MingLiU" w:ascii="細明體;MingLiU" w:hAnsi="細明體;MingLiU"/>
                <w:u w:val="wave"/>
              </w:rPr>
              <w:t>PARTY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卡通公仔的大戰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大巨人普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都是相機惹的禍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配合國語課文和閱讀理解策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六何法、心智圖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練習整理國語課文重點，每學期預計選</w:t>
            </w:r>
            <w:r>
              <w:rPr>
                <w:rFonts w:eastAsia="細明體;MingLiU" w:cs="細明體;MingLiU" w:ascii="細明體;MingLiU" w:hAnsi="細明體;MingLiU"/>
              </w:rPr>
              <w:t>3-4</w:t>
            </w:r>
            <w:r>
              <w:rPr>
                <w:rFonts w:ascii="細明體;MingLiU" w:hAnsi="細明體;MingLiU" w:cs="細明體;MingLiU" w:eastAsia="細明體;MingLiU"/>
              </w:rPr>
              <w:t>課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寫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句型練習：配合國語每課課文內容，上課讓孩子口頭練習發表，並在習作、國作和聯絡簿加強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主題作文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</w:rPr>
              <w:t>讓孩子們學習從生活中取材，以五官觀察體驗練習寫作，將不定期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課文仿作：配合國語課文內容，老師會不定期設計相關學習單讓孩子練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閱讀心得寫作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配合專書導讀家庭教育繪本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朱家故事</w:t>
            </w:r>
            <w:r>
              <w:rPr>
                <w:rFonts w:ascii="細明體;MingLiU" w:hAnsi="細明體;MingLiU" w:cs="細明體;MingLiU" w:eastAsia="細明體;MingLiU"/>
              </w:rPr>
              <w:t>、性平叢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歡喜冤家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學年度班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預計分兩學期看完，每個月共讀一本班書</w:t>
            </w:r>
            <w:r>
              <w:rPr>
                <w:rFonts w:eastAsia="細明體;MingLiU" w:cs="細明體;MingLiU" w:ascii="細明體;MingLiU" w:hAnsi="細明體;MingLiU"/>
              </w:rPr>
              <w:t>) -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噴嚏大王當總統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愛的教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怪博士的神奇照相機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天方夜譚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我媽媽是虎姑婆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倒楣鬼的日記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副班長的</w:t>
            </w:r>
            <w:r>
              <w:rPr>
                <w:rFonts w:eastAsia="細明體;MingLiU" w:cs="細明體;MingLiU" w:ascii="細明體;MingLiU" w:hAnsi="細明體;MingLiU"/>
                <w:u w:val="wave"/>
              </w:rPr>
              <w:t>72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變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被搞砸的生日</w:t>
            </w:r>
            <w:r>
              <w:rPr>
                <w:rFonts w:eastAsia="細明體;MingLiU" w:cs="細明體;MingLiU" w:ascii="細明體;MingLiU" w:hAnsi="細明體;MingLiU"/>
                <w:u w:val="wave"/>
              </w:rPr>
              <w:t>PARTY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卡通公仔的大戰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大巨人普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都是相機惹的禍</w:t>
            </w:r>
            <w:r>
              <w:rPr>
                <w:rFonts w:ascii="細明體;MingLiU" w:hAnsi="細明體;MingLiU" w:cs="細明體;MingLiU" w:eastAsia="細明體;MingLiU"/>
              </w:rPr>
              <w:t>等童書繪本進行深度導讀、全班討論及心得寫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 xml:space="preserve">日記式聯絡簿作業 </w:t>
            </w:r>
            <w:r>
              <w:rPr>
                <w:rFonts w:eastAsia="細明體;MingLiU" w:cs="細明體;MingLiU" w:ascii="細明體;MingLiU" w:hAnsi="細明體;MingLiU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</w:rPr>
              <w:t>包括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小執法</w:t>
            </w:r>
            <w:r>
              <w:rPr>
                <w:rFonts w:eastAsia="細明體;MingLiU" w:cs="細明體;MingLiU" w:ascii="細明體;MingLiU" w:hAnsi="細明體;MingLiU"/>
                <w:u w:val="wave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讀後心得、詞語串串、發現同學的美、閱讀心得、大家來找碴、心情塗鴉等，老師會視內容和寫作表現蓋獎勵章，並利用課餘時間請寫作優良的孩子將作品朗讀給全班同學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數學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Polya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945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解題四步驟：瞭解問題、擬定計畫、實行計畫與回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透過小組討論及教師隨堂課堂講解，加強文字題理解與檢討迷思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作業形式多元化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抄寫作業、做家事、生活檢討、課外閱讀、參觀活動、運動、配合民俗節慶、日行一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0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五、各科作業和成績評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各科作業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家長督促孩子按時完成回家作業，並且要確實訂正。班網有每日聯絡簿可供家長查詢。本學期各科的作業如下，國語和數學練習卷將都發回讓孩子在家自行練習，不需交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國語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預習課文和生字、查生字、習作、圈詞、甲乙本、國作、閱讀小博士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經典詩詞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日記式聯絡簿作業、課文仿作學習單、主題作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數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習作、數作、隨堂作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評量方式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各科成績的採計有平時成績（佔</w:t>
            </w:r>
            <w:r>
              <w:rPr>
                <w:rFonts w:eastAsia="細明體;MingLiU" w:cs="細明體;MingLiU" w:ascii="細明體;MingLiU" w:hAnsi="細明體;MingLiU"/>
              </w:rPr>
              <w:t>60%</w:t>
            </w:r>
            <w:r>
              <w:rPr>
                <w:rFonts w:ascii="細明體;MingLiU" w:hAnsi="細明體;MingLiU" w:cs="細明體;MingLiU" w:eastAsia="細明體;MingLiU"/>
              </w:rPr>
              <w:t>，包括學習態度、作業、實作、口語發表、小組合作、學習單和小考等）和定期考察紙筆測驗成績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佔</w:t>
            </w:r>
            <w:r>
              <w:rPr>
                <w:rFonts w:eastAsia="細明體;MingLiU" w:cs="細明體;MingLiU" w:ascii="細明體;MingLiU" w:hAnsi="細明體;MingLiU"/>
              </w:rPr>
              <w:t>40%)</w:t>
            </w:r>
            <w:r>
              <w:rPr>
                <w:rFonts w:ascii="細明體;MingLiU" w:hAnsi="細明體;MingLiU" w:cs="細明體;MingLiU" w:eastAsia="細明體;MingLiU"/>
              </w:rPr>
              <w:t>都將納入，請鼓勵孩子平日就要認真學習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品德教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配合學校中心德目進行品德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實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隨時機會教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利用早自習時間，配合主題進行相關繪本和新聞時事教學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家長聯絡及建議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班級進行各項活動時，請運用班級聯絡網聯絡活動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平日請多利用聯絡簿或電話與教師進行溝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</w:rPr>
              <w:t>本校網站（</w:t>
            </w:r>
            <w:r>
              <w:rPr>
                <w:rFonts w:eastAsia="細明體;MingLiU" w:cs="細明體;MingLiU" w:ascii="細明體;MingLiU" w:hAnsi="細明體;MingLiU"/>
                <w:bCs/>
              </w:rPr>
              <w:t>http://www.lsps.hc.edu.tw/web/modules/newbb/</w:t>
            </w:r>
            <w:r>
              <w:rPr>
                <w:rFonts w:ascii="細明體;MingLiU" w:hAnsi="細明體;MingLiU" w:cs="細明體;MingLiU" w:eastAsia="細明體;MingLiU"/>
                <w:bCs/>
              </w:rPr>
              <w:t>）掛有班級網頁，可供家長了解班級與提供溝通管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PS105307.TW.CLASS.USCHOOL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班級經營計畫(20150307)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2:00Z</dcterms:created>
  <dc:creator>admin</dc:creator>
  <dc:description/>
  <cp:keywords/>
  <dc:language>en-US</dc:language>
  <cp:lastModifiedBy>win7</cp:lastModifiedBy>
  <cp:lastPrinted>2007-07-27T12:46:00Z</cp:lastPrinted>
  <dcterms:modified xsi:type="dcterms:W3CDTF">2016-09-25T23:32:00Z</dcterms:modified>
  <cp:revision>43</cp:revision>
  <dc:subject/>
  <dc:title>年班  班級經營計劃  級任導師:</dc:title>
</cp:coreProperties>
</file>