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numPr>
          <w:ilvl w:val="0"/>
          <w:numId w:val="13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許願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揠苗助長   老當益壯   黃粱一夢    插翅難飛   開誠布公   粗枝大葉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7"/>
        </w:rPr>
      </w:pP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、教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育孩子時應要循序漸進的引導，千萬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否則會收到反效果。</w:t>
      </w:r>
    </w:p>
    <w:p>
      <w:pPr>
        <w:pStyle w:val="Normal"/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二、哥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哥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做事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向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所以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總會不放心的再三提醒他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三、他雖然年過七十，卻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常參加登山健行的活動。</w:t>
      </w:r>
    </w:p>
    <w:p>
      <w:pPr>
        <w:pStyle w:val="Normal"/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四、他們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談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談後，彼此間的誤會終於化解了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五、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李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伯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伯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而言，過去的榮華富貴就有如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現在他只想過簡樸的生活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警察已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重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包圍了歹徒的住處，就算他有再大的本事，也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snapToGrid w:val="false"/>
        <w:spacing w:lineRule="exact" w:line="72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2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  <w:bdr w:val="single" w:sz="4" w:space="0" w:color="000000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二、晒棉被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重整旗鼓 冒險犯難  釜底抽薪   不翼而飛  軟弱無力  百聞不如一見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一、想登上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玉山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除了要小心謹慎以外，還要有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精神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二、只有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 xml:space="preserve">(          )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清除垃圾，這個社區的環境才能獲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改善。</w:t>
      </w:r>
    </w:p>
    <w:p>
      <w:pPr>
        <w:pStyle w:val="Normal"/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三、當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發現放在抽屜裡的戒指竟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時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禁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大驚失色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四、在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教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練的鼓勵下，隊員們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為爭取下次比賽勝利而努力。</w:t>
      </w:r>
    </w:p>
    <w:p>
      <w:pPr>
        <w:pStyle w:val="Normal"/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五、哥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哥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感冒才剛痊癒，所以身體仍然有些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snapToGrid w:val="false"/>
        <w:spacing w:lineRule="exact" w:line="700"/>
        <w:ind w:left="560" w:hanging="56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7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六、過去常聽人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太魯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奇岩美景鬼斧神工，這次前去遊覽，果然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讓我大開眼界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7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7"/>
        </w:rPr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三、下雨的時候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賞心悅目  耳濡目染  笑逐顏開  鋌而走險  所向披靡  名正言順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裡美麗的湖光山色，令遊客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、流連忘返。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支籃球隊在校際聯賽中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勇奪冠軍。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因為父母都是音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樂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家，他從小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立志長大後要成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鋼琴家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每次收到好朋友從國外寄來的信，姐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總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心情愉快。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們要先向學校申請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場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地，才能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舉辦活動。</w:t>
      </w:r>
    </w:p>
    <w:p>
      <w:pPr>
        <w:pStyle w:val="Normal"/>
        <w:numPr>
          <w:ilvl w:val="0"/>
          <w:numId w:val="12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為了償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還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債務，竟然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犯下侵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占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公款的罪</w:t>
      </w:r>
      <w:r>
        <w:rPr>
          <w:rFonts w:ascii="書法中楷（破音三）" w:hAnsi="書法中楷（破音三）" w:cs="標楷體" w:eastAsia="書法中楷（破音三）"/>
          <w:sz w:val="28"/>
        </w:rPr>
        <w:t>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四、追風車隊</w:t>
      </w:r>
    </w:p>
    <w:p>
      <w:pPr>
        <w:pStyle w:val="Style18"/>
        <w:spacing w:lineRule="exact" w:line="680"/>
        <w:rPr>
          <w:rFonts w:ascii="華康標楷W5注音字" w:hAnsi="華康標楷W5注音字" w:eastAsia="華康標楷W5注音字" w:cs="標楷體"/>
          <w:kern w:val="2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kern w:val="2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虛懷若谷 捨本逐末  移花接木  大庭廣眾  鐵面無私  集思廣益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位法官辦案向來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從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接受任何關說、利誘，令人敬佩。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待人接物應該要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以驕傲自滿。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在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之下突然大聲唱起歌來，引來周遭人群疑惑的目光。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在大家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下，校慶表演的內容終於取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全班同學的共識，並有明確的計畫。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父母如果只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要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求孩子的課業成績，卻不注重孩子身心健全的培養，那就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了。</w:t>
      </w:r>
    </w:p>
    <w:p>
      <w:pPr>
        <w:pStyle w:val="Normal"/>
        <w:numPr>
          <w:ilvl w:val="0"/>
          <w:numId w:val="7"/>
        </w:numPr>
        <w:snapToGrid w:val="false"/>
        <w:spacing w:lineRule="exact" w:line="68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想用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手法，將假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與真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調包，但卻被精明的店員識破，最後被警察移送法辦。</w:t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五、我要給風加上顏色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萬紫千紅  飛黃騰達  心悅誠服  躍躍欲試  異想天開  差強人意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今天的魔術表演雖然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但已經比預期好很多了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春天時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陽明山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上百花齊放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片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真是美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勝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收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因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萊特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兄弟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促使了飛機的發明，也實現了人類飛行的夢想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比賽即將開始，球員們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個個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準備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展身手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哥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哥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番話說得合情合理，大家聽了都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全心支持他的決定。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年紀輕輕就受到長官的賞識，從此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令人欽羨。</w:t>
      </w:r>
    </w:p>
    <w:p>
      <w:pPr>
        <w:pStyle w:val="Normal"/>
        <w:snapToGrid w:val="false"/>
        <w:spacing w:lineRule="exact" w:line="700"/>
        <w:ind w:left="560" w:hanging="56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破音二）;Arial Unicode MS" w:hAnsi="書法中楷（破音二）;Arial Unicode MS" w:eastAsia="書法中楷（破音二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六、黃金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葛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破釜沉舟 依然故我 刻舟求劍  永垂不朽 坐立不安  舉棋不定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/>
      </w:pP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知外婆正在醫院裡急救的消息，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急得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知如何是好，坐立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安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領導人在決策時應該要果斷，千萬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猶豫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決、舉棋不定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在日新月異的時代潮流中，我們應要懂得隨機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應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變，千萬不要做出﹁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刻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舟求劍﹂的事情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們要有破釜沉舟的決心，才能解決問題，如期完成任務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李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詩歌膾炙人口、傳唱千古，在文學上自有其永垂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朽的歷史地位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儘管已經傾家蕩產，沒想到他仍是依然故我，嗜賭如命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七、最後的決定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有志竟成  撲朔迷離  隨機應變  浮光掠影  明察秋毫  興高采烈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在警方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偵辦下，很快就找到破案線索，將歹徒繩之以法。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歷經人生大起大落的爺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深深感到榮華富貴就有如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轉眼成空。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聰明機靈的姐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不論遇到</w:t>
      </w:r>
      <w:r>
        <w:rPr>
          <w:rFonts w:ascii="書法中楷（破音三）" w:hAnsi="書法中楷（破音三）" w:cs="標楷體" w:eastAsia="書法中楷（破音三）"/>
          <w:sz w:val="28"/>
        </w:rPr>
        <w:t>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麼問題，都能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妥善的完成工作。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運動會的日期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公布，大家就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討論著活動內容。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即使面臨許多困難，但他始終抱持著﹁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﹂的信念努力以赴，才有今日的成就。</w:t>
      </w:r>
    </w:p>
    <w:p>
      <w:pPr>
        <w:pStyle w:val="Normal"/>
        <w:numPr>
          <w:ilvl w:val="0"/>
          <w:numId w:val="11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件案子的情節疑雲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重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讓警方傷透腦筋。</w:t>
      </w:r>
    </w:p>
    <w:p>
      <w:pPr>
        <w:pStyle w:val="Normal"/>
        <w:snapToGrid w:val="false"/>
        <w:spacing w:lineRule="exact" w:line="700"/>
        <w:ind w:left="480" w:hanging="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八、油桐花‧五月雪</w:t>
      </w:r>
    </w:p>
    <w:p>
      <w:pPr>
        <w:pStyle w:val="Normal"/>
        <w:snapToGrid w:val="false"/>
        <w:spacing w:lineRule="exact" w:line="640"/>
        <w:rPr>
          <w:rFonts w:ascii="華康標楷W5注音字" w:hAnsi="華康標楷W5注音字" w:eastAsia="華康標楷W5注音字" w:cs="標楷體"/>
          <w:sz w:val="28"/>
          <w:szCs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雪中送炭  禮尚往來  花團錦簇  覆水難收  初出茅廬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為了感謝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叔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叔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在我們家困難時伸出援手，爸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爸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特地設下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盛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宴招待他。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雖然是個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新鮮人，缺乏工作上的實務經驗，但是很有熱忱，未來的發展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限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量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說出去的話就像潑出去的水，傷害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旦造成，就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了。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經過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幾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個星期的練習之後，獲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冠軍對他來說就像是探囊取物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樣容易。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春天到了，公園裡繁花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盛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開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景色非常美麗。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她昨天</w:t>
      </w:r>
      <w:r>
        <w:rPr>
          <w:rFonts w:ascii="書法中楷（破音三）" w:hAnsi="書法中楷（破音三）" w:cs="標楷體" w:eastAsia="書法中楷（破音三）"/>
          <w:sz w:val="28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分享好吃的蛋糕，我今天也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帶了自己烤的小餅乾請她吃。</w:t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九、大自然的美術館</w:t>
      </w:r>
    </w:p>
    <w:p>
      <w:pPr>
        <w:pStyle w:val="Normal"/>
        <w:snapToGrid w:val="false"/>
        <w:spacing w:lineRule="exact" w:line="6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文質彬彬  野人獻曝  春風化雨  目光如豆  班門弄斧  柳暗花明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份微薄的禮物雖然只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卻代表我真摯的祝福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在遭遇困境時仍不放棄，繼續努力，終於熬到了柳暗花明的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天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切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有了轉機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平常看起來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溫和有禮，想不到遇到強權惡霸時，也會挺身而出，仗義執言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因為有老師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我們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僅在課業上有所收穫，也學習到做人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處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事的道理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做人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處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事不要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才不會為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些無關緊要的小事煩心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是國內最知名的書法家，你少在他面前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了！</w:t>
      </w:r>
    </w:p>
    <w:p>
      <w:pPr>
        <w:pStyle w:val="Normal"/>
        <w:snapToGrid w:val="false"/>
        <w:spacing w:lineRule="exact" w:line="600"/>
        <w:ind w:left="480" w:hanging="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600"/>
        <w:ind w:left="480" w:hanging="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十、臺灣的山椒魚</w:t>
      </w:r>
    </w:p>
    <w:p>
      <w:pPr>
        <w:pStyle w:val="Normal"/>
        <w:snapToGrid w:val="false"/>
        <w:spacing w:lineRule="exact" w:line="640"/>
        <w:rPr/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垂涎三尺 正襟危坐  天衣無縫  以卵投石 有教無類  氣急敗壞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孔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u w:val="single"/>
        </w:rPr>
        <w:t>子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教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育主張，至今仍被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人師表者信奉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依據的準則。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回到家，就聞到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媽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炒菜的香味，真是令人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們</w:t>
      </w:r>
      <w:r>
        <w:rPr>
          <w:rFonts w:ascii="書法中楷（破音三）" w:hAnsi="書法中楷（破音三）" w:cs="標楷體" w:eastAsia="書法中楷（破音三）"/>
          <w:sz w:val="28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對方的實力懸殊，與他們對抗，簡直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前來參加活動甄選的面試者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個個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副勢在必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得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樣子。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們在公園裡玩耍時，弟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弟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突然不見了，爸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爸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到處尋找，終於在溜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滑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梯下找到他。</w:t>
      </w:r>
    </w:p>
    <w:p>
      <w:pPr>
        <w:pStyle w:val="Normal"/>
        <w:numPr>
          <w:ilvl w:val="0"/>
          <w:numId w:val="8"/>
        </w:numPr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以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想出了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個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計畫要捉弄哥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哥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沒想到還是被看穿了。</w:t>
      </w:r>
    </w:p>
    <w:p>
      <w:pPr>
        <w:pStyle w:val="Normal"/>
        <w:snapToGrid w:val="false"/>
        <w:spacing w:lineRule="exact" w:line="640"/>
        <w:ind w:left="480" w:hanging="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十一、蟬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庸庸碌碌  金蟬脫殼  蜂擁而至  誤入歧途  枉費心機  不足掛齒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歹徒為了躲避警方追捕，運用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之計逃逸無蹤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人生只有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次，寧願為自己創造機會，也不要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過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生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青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少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年容易因為結交到壞朋友而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所以需要師長在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旁指點迷津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每逢週年慶期間，常見百貨公司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開張，民眾便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我已經做了決定，你們就別再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來改變我的心意了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只不過是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點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兒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小事，對我來說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你不用將它放在心上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十二、小紅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 xml:space="preserve">引經據典  愛屋及烏  蓋棺論定  義無反顧  老謀深算  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寫文章時，若能適時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可以增加內容的深度。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件事還沒到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時候，你先別急著評論誰對誰錯。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小玉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非常喜歡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小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個朋友，在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下，也很疼愛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小雅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妹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妹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是個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生意人，在商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場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上很少有人能鬥得過他。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執法人員打擊犯罪必須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畏縮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前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860"/>
        <w:rPr>
          <w:rFonts w:ascii="書法中楷（注音一）;Arial Unicode MS" w:hAnsi="書法中楷（注音一）;Arial Unicode MS" w:eastAsia="書法中楷（注音一）;Arial Unicode MS" w:cs="標楷體"/>
          <w:b/>
          <w:b/>
          <w:bCs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生字延伸成語   三年六班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號 姓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28"/>
        </w:rPr>
        <w:t>家長簽名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bCs/>
          <w:sz w:val="28"/>
        </w:rPr>
        <w:t>(          )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十三、巨人的花園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 xml:space="preserve">老奸巨猾  大智若愚  天真爛漫 執迷不悟 </w:t>
      </w:r>
      <w:r>
        <w:rPr>
          <w:rFonts w:ascii="華康標楷W5破音字1" w:hAnsi="華康標楷W5破音字1" w:cs="標楷體" w:eastAsia="華康標楷W5破音字1"/>
          <w:sz w:val="28"/>
          <w:bdr w:val="single" w:sz="4" w:space="0" w:color="000000"/>
        </w:rPr>
        <w:t>否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極泰來 洞若觀火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在罪證確鑿之下，不論他有多麼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這次肯定是無法脫身了。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的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性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雖然已年過六十，仍然保有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顆赤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之心。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依他多年的工作經驗，對於整個案子早已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提出的問題果真是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針見血。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你的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已經違法，如果再這樣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下去，就沒有人會相信你了。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u w:val="single"/>
        </w:rPr>
        <w:t>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伯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伯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平常很安靜的樣子，其實他是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位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、深藏不露的長者。</w:t>
      </w:r>
    </w:p>
    <w:p>
      <w:pPr>
        <w:pStyle w:val="Normal"/>
        <w:numPr>
          <w:ilvl w:val="0"/>
          <w:numId w:val="10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最壞的情況已經過去，相信再過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久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定能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撥雲見日。</w:t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</w:r>
    </w:p>
    <w:p>
      <w:pPr>
        <w:pStyle w:val="Normal"/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十四、神筆馬良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華康標楷W5注音字" w:ascii="華康標楷W5注音字" w:hAnsi="華康標楷W5注音字"/>
          <w:sz w:val="28"/>
          <w:bdr w:val="single" w:sz="4" w:space="0" w:color="000000"/>
        </w:rPr>
        <w:t>▼</w:t>
      </w:r>
      <w:r>
        <w:rPr>
          <w:rFonts w:ascii="華康標楷W5注音字" w:hAnsi="華康標楷W5注音字" w:cs="標楷體" w:eastAsia="華康標楷W5注音字"/>
          <w:sz w:val="28"/>
          <w:bdr w:val="single" w:sz="4" w:space="0" w:color="000000"/>
        </w:rPr>
        <w:t>良藥苦口 牛刀小試 亡羊補牢 樂善好施  冠冕堂皇  害群之馬</w:t>
      </w:r>
    </w:p>
    <w:p>
      <w:pPr>
        <w:pStyle w:val="Normal"/>
        <w:snapToGrid w:val="false"/>
        <w:spacing w:lineRule="exact" w:line="700"/>
        <w:rPr>
          <w:rFonts w:ascii="華康標楷W5注音字" w:hAnsi="華康標楷W5注音字" w:eastAsia="華康標楷W5注音字" w:cs="標楷體"/>
          <w:sz w:val="28"/>
          <w:bdr w:val="single" w:sz="4" w:space="0" w:color="000000"/>
        </w:rPr>
      </w:pPr>
      <w:r>
        <w:rPr>
          <w:rFonts w:eastAsia="華康標楷W5注音字" w:cs="標楷體" w:ascii="華康標楷W5注音字" w:hAnsi="華康標楷W5注音字"/>
          <w:sz w:val="28"/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雖然大家的批評是你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想聽的，但是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都是為了你好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！</w:t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他平日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總是積極參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與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各項公益活動。</w:t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>
          <w:rFonts w:ascii="書法中楷（注音一）;Arial Unicode MS" w:hAnsi="書法中楷（注音一）;Arial Unicode MS" w:eastAsia="書法中楷（注音一）;Arial Unicode MS" w:cs="標楷體"/>
          <w:sz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大家共同為班級的榮譽而努力，絕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當班上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既然有錯就直接認錯，不要再找</w:t>
      </w:r>
      <w:r>
        <w:rPr>
          <w:rFonts w:ascii="書法中楷（破音三）" w:hAnsi="書法中楷（破音三）" w:cs="標楷體" w:eastAsia="書法中楷（破音三）"/>
          <w:sz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些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的理由來掩飾自己的行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雖然這件事失敗了，但現在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還來得及，千萬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可自暴自棄。</w:t>
      </w:r>
    </w:p>
    <w:p>
      <w:pPr>
        <w:pStyle w:val="Normal"/>
        <w:numPr>
          <w:ilvl w:val="0"/>
          <w:numId w:val="9"/>
        </w:numPr>
        <w:snapToGrid w:val="false"/>
        <w:spacing w:lineRule="exact" w:line="7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這個魔術只是大師的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</w:rPr>
        <w:t>(      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，接下來還有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</w:rPr>
        <w:t>更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</w:rPr>
        <w:t>精采的表演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W5注音字">
    <w:charset w:val="88"/>
    <w:family w:val="script"/>
    <w:pitch w:val="variable"/>
  </w:font>
  <w:font w:name="書法中楷（破音二）">
    <w:altName w:val="Arial Unicode MS"/>
    <w:charset w:val="88"/>
    <w:family w:val="modern"/>
    <w:pitch w:val="default"/>
  </w:font>
  <w:font w:name="書法中楷（破音三）">
    <w:charset w:val="88"/>
    <w:family w:val="modern"/>
    <w:pitch w:val="default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1:00Z</dcterms:created>
  <dc:creator>呂裕龍</dc:creator>
  <dc:description/>
  <dc:language>en-US</dc:language>
  <cp:lastModifiedBy>teacher</cp:lastModifiedBy>
  <cp:lastPrinted>2017-02-15T16:20:00Z</cp:lastPrinted>
  <dcterms:modified xsi:type="dcterms:W3CDTF">2017-02-15T08:22:00Z</dcterms:modified>
  <cp:revision>9</cp:revision>
  <dc:subject/>
  <dc:title>國語三上生字延伸成語</dc:title>
</cp:coreProperties>
</file>