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二、文章開頭的寫法（分類：參考</w:t>
      </w:r>
      <w:r>
        <w:rPr>
          <w:rFonts w:ascii="新細明體;PMingLiU" w:hAnsi="新細明體;PMingLiU"/>
          <w:b/>
          <w:color w:val="FF0000"/>
        </w:rPr>
        <w:t>陽銘出版社</w:t>
      </w:r>
      <w:r>
        <w:rPr>
          <w:rFonts w:ascii="新細明體;PMingLiU" w:hAnsi="新細明體;PMingLiU"/>
          <w:b/>
        </w:rPr>
        <w:t>/</w:t>
      </w:r>
      <w:r>
        <w:rPr>
          <w:rFonts w:ascii="新細明體;PMingLiU" w:hAnsi="新細明體;PMingLiU"/>
          <w:b/>
        </w:rPr>
        <w:t>張青史著文章開頭結尾法）</w:t>
      </w:r>
    </w:p>
    <w:tbl>
      <w:tblPr>
        <w:tblW w:w="83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2096"/>
        <w:gridCol w:w="4605"/>
        <w:gridCol w:w="73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寫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適用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文體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破題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一開始就點明題目的中心意旨，直接了當觸及文章的核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自然的雕刻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大自然有兩位神奇的雕刻家，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那就是風和水</w:t>
            </w:r>
            <w:r>
              <w:rPr>
                <w:rFonts w:ascii="新細明體;PMingLiU" w:hAnsi="新細明體;PMingLiU" w:cs="新細明體;PMingLiU"/>
                <w:b/>
              </w:rPr>
              <w:t>。他們雕出許許多多奇石，為人間布置了大好風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軒教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解題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用解釋題目的字義或含義作為開頭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快樂的暑假生活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謙虛與驕盈  謝宛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謙虛是謙恭、虛懷、不自滿；而驕盈恰好相反，它是驕傲、自滿、洋洋得意。俗語說：「謙受益，滿招損。」做人態度如果驕盈，必定會失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來源：國語日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者：台中縣美群國小湯雅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引言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引用名言、俗語，或大家公認的道理，作為自己論述的依據，以提高說服力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比讀書更重要的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柯里葉爾曾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說：「書籍是幼年人的導師，是老年人的護士，在沉寂的時候，書籍使我們歡娛，遠離一切的痛苦。」</w:t>
            </w:r>
            <w:r>
              <w:rPr>
                <w:rFonts w:ascii="新細明體;PMingLiU" w:hAnsi="新細明體;PMingLiU" w:cs="新細明體;PMingLiU"/>
                <w:b/>
              </w:rPr>
              <w:t>不可否認的，讀書對每一個人來說都是很重要的，但是，人生在世其實有更多事比讀書更重要，但世人卻忽略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四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比喻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把主題比喻成其他東西或景象，作為開端。尤其遇到難以理解的題目時，利用和主題有共同特點的人、事、物來比喻題旨，就能題目變得淺顯易懂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  邱宣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書本就像降落傘，打開才有用處；唯有親身翻閱書本，深入書本，才能真正的了解讀書的樂趣與快樂。</w:t>
            </w:r>
          </w:p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終身學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古人說：「學如逆水行舟，不進則退。」學習，就像划著小船逆流而上，只要我們一停手，便被流水所退；只要我們停滯學習，便會被時代的洪流所退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五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原因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文章一開頭便將寫作的動機，或事情發生的因由交代清楚。這種方法常用於順敘式的文章裡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一起做專題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這學期，老師以「認識校園植物」為主題，指導我們做專題報告。在老師的鼓勵下，全班同學興致高昂，七嘴八舌的討論著。我們這一組還約好，大家要全力以赴，爭取最好的表現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軒教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學溜冰  陳盈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最近，常看到堂弟、堂妹聚在院子裡一起溜冰，他們純熟的技術、優雅的姿勢，總是讓我羨慕不已。於是，我吵著媽媽帶我去買直排輪溜冰鞋，好讓我也能開始學溜冰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六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舉例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文章一開始，先舉一個和主題有關的具體事例，再導入正題的方法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談誠實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大家都聽過這個故事吧！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b/>
              </w:rPr>
              <w:t>總統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華盛頓</w:t>
            </w:r>
            <w:r>
              <w:rPr>
                <w:rFonts w:ascii="新細明體;PMingLiU" w:hAnsi="新細明體;PMingLiU" w:cs="新細明體;PMingLiU"/>
                <w:b/>
              </w:rPr>
              <w:t>在小的時候玩斧頭，不小心砍倒了父親種的櫻桃樹。雖然害怕，卻仍勇於承認，因而得到父親的諒解。這件事傳開後，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華盛頓</w:t>
            </w:r>
            <w:r>
              <w:rPr>
                <w:rFonts w:ascii="新細明體;PMingLiU" w:hAnsi="新細明體;PMingLiU" w:cs="新細明體;PMingLiU"/>
                <w:b/>
              </w:rPr>
              <w:t>得到了朋友們高度的尊敬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七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問答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先就題目的主旨設定一個或幾個疑問，然後再接著回答來引出主題，</w:t>
            </w:r>
            <w:r>
              <w:rPr>
                <w:rFonts w:ascii="新細明體;PMingLiU" w:hAnsi="新細明體;PMingLiU"/>
                <w:b/>
                <w:color w:val="FF0000"/>
              </w:rPr>
              <w:t>這種以一問一答或數問一答作為開頭的方式，就是問答法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和書一起飛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小朋友，你知道世界上什麼東西最大嗎？你有沒有想過，一個人的「想像力」就是世界上最大的東西。它可以帶你到海龍王的皇宮去探險；也可以帶你到北極去看北極熊；更可以帶你到外太空，看一看到底有沒有外星人。想像力真的很大吧！只要你懂得跟書做朋友，你將發現：和書一起飛的你，會有豐富的想像力呵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軒教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讚美與批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你喜歡讚美嗎？你喜歡批評嗎？我想，讚美是大部分人所喜歡的；相對的，批評更是許多人所討厭的話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來源：嘉義縣太興國小 葉育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語日報兒童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八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反問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在文章的開頭，先針對題旨提出反問，</w:t>
            </w:r>
            <w:r>
              <w:rPr>
                <w:rFonts w:ascii="新細明體;PMingLiU" w:hAnsi="新細明體;PMingLiU"/>
                <w:b/>
                <w:color w:val="FF0000"/>
              </w:rPr>
              <w:t>而且只問不答，這種形式可以引起讀者的興趣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１新的意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你們有沒有見過田裡初出土的新苗？你們有沒有吃過剛出爐的麵包？你們有沒有讀過才出版的新書？</w:t>
            </w:r>
          </w:p>
          <w:p>
            <w:pPr>
              <w:pStyle w:val="Normal"/>
              <w:ind w:firstLine="72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２一塊錢的啟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「一塊錢有什麼用？一塊錢能買衣服、鞋子嗎？一塊錢能買車票嗎？一塊錢能吃一頓飯嗎？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九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反起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文章一開頭，</w:t>
            </w:r>
            <w:r>
              <w:rPr>
                <w:rFonts w:ascii="新細明體;PMingLiU" w:hAnsi="新細明體;PMingLiU"/>
                <w:b/>
                <w:color w:val="FF0000"/>
              </w:rPr>
              <w:t>先從主題的反面或與主題的特點相反的事物起筆</w:t>
            </w:r>
            <w:r>
              <w:rPr>
                <w:rFonts w:ascii="新細明體;PMingLiU" w:hAnsi="新細明體;PMingLiU"/>
                <w:b/>
              </w:rPr>
              <w:t>，然後再寫主題內容的方法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春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去年的冬天特別寒冷，寒流來襲時，陰雨綿綿，寒風刺骨，出門或上學，都要穿厚重的衣服，行動很不方便。路旁的樹木，葉子都凋謝了，光禿禿的毫無生氣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虛實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在文章的開頭，先提出和主題無關，但性質類似的事物。然後才點明主題，與「反起法」相似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攀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攀岩不是為了征服岩石，而是在征服自己；不是敗在行動，而是敗在自己。</w:t>
            </w:r>
          </w:p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心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我這輩子最大的心願，不是要擁有滿庫的金銀財寶，也不是要享有崇高的名位，而是自己有能力，對那些遭遇不幸的人，伸出援手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一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陪襯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在文章的開頭，先列舉出一些和主題相似的事物，使主題更顯得突出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最喜愛的詩人 賴伶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李白</w:t>
            </w:r>
            <w:r>
              <w:rPr>
                <w:rFonts w:ascii="新細明體;PMingLiU" w:hAnsi="新細明體;PMingLiU" w:cs="新細明體;PMingLiU"/>
                <w:b/>
              </w:rPr>
              <w:t>天才高逸，揮灑自如，「筆落驚風雨，詩成泣鬼神」，才華令人驚歎；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杜甫</w:t>
            </w:r>
            <w:r>
              <w:rPr>
                <w:rFonts w:ascii="新細明體;PMingLiU" w:hAnsi="新細明體;PMingLiU" w:cs="新細明體;PMingLiU"/>
                <w:b/>
              </w:rPr>
              <w:t>才大思深，勤讀為詩，「讀書破萬卷，下筆如有神」，精神令人欽佩。但最令我著迷不已的，卻是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陶淵明</w:t>
            </w:r>
            <w:r>
              <w:rPr>
                <w:rFonts w:ascii="新細明體;PMingLiU" w:hAnsi="新細明體;PMingLiU" w:cs="新細明體;PMingLiU"/>
                <w:b/>
              </w:rPr>
              <w:t>「採菊東離下，悠然見南山」的恬淡任真和達觀自適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偶像  謝怡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青年的偶像不是叱吒風雲的流血家，不是雄才無礙的政論家，而是勤苦自立的創業者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二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聯想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利用和主題有直接關係的人、事、物或景，來聯想到主題，引出題意的開頭方法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記，謝謝你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時光慢慢走，日記、日記，謝謝你，為我留下珍貴的記憶。小時候的我，愛翻筋斗，愛溜滑梯，也會趴在地上看螞蟻玩遊戲，你都仔細的收藏在心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軒教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三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回憶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文章一開始，就運用回憶的方式，來追敘往事，然後再引入正題的寫法。是倒敘式佈局最常使用的寫法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1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背 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朱自清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我與父親不相見已有二年餘了，我最不能忘記的是他的背影。那年冬天，祖母死了，父親的差使也交卸了，正是禍不單行的日子，我從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北京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到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徐州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打算跟著父親奔喪回家。到徐州見著父親，看見滿院狼籍的東西，又想起祖母，不禁簌簌地流下眼淚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四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假設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利用假設語氣，來引導出主題的開頭方法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如果</w:t>
            </w:r>
            <w:r>
              <w:rPr>
                <w:rFonts w:ascii="新細明體;PMingLiU" w:hAnsi="新細明體;PMingLiU" w:cs="新細明體;PMingLiU"/>
                <w:b/>
              </w:rPr>
              <w:t>我有一支魔法棒 張秀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如果我有一支魔法棒，我要點醒人們內心深處所有的「愛」，齊聚「愛」的力量，讓每個人懂得疼惜自己和包容別人，讓這世界充滿溫馨與和諧，遠離忌恨與哀愁。</w:t>
            </w:r>
          </w:p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如果我是風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如果我是風，我會穿上鮮豔的衣服，在世界各地自由的奔跑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者：嘉義朴子國小六年級  林炫呈</w:t>
            </w:r>
          </w:p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如果我有一艘船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如果我有一艘船，我要把裝著友情的盒子放在船上，再將小船放在廣闊無垠的大海，讓它隨意漂流。有一天，幸運的人們撿到盒子，當他們打開時，友情跟著散發出來，世界便充滿了友誼，人們互相通信聯絡，維繫情感，不再孤獨寂寞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者：台北縣秀朗國小六年級 陳貝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以上二篇取自「國語日報  校園小作家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</w:rPr>
                <w:t>http://www.mdnkids.com/writer/search.asp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五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擬人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寫文章時，將人以外的事物（動植物、物品）、事理（思想、時間、節）比擬成有情感的人來描述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鉛筆的自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嗨！大家好，我是一枝鉛筆，和鋼筆、毛筆、原子筆、畫筆是親戚。筆是人類偉大發明之一，筆的功用和貢獻非常大，不但幫助人類記載過去文明演進的經過，也促進人類各種生活的發展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故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六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時間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在文章一開始，寫明事情發生的時間或年代，然後再加以鋪敘經過和結果的開頭方法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明電燈的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西元一八四七年，在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b/>
              </w:rPr>
              <w:t>誕生了一位發明家——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愛迪生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他從小就很好奇喜歡動腦筋，遇到事情不但要問為什麼，還喜歡親自試一試。因為他努力不懈的研究精神，發明了電燈，照亮了全世界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七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空間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在寫遊記、描述風景，或記敘事情時，常在文章一開始，先說明事情發生的地點、位置、四周空間和地理環境……等的方法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１東西橫貫公路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  <w:b/>
              </w:rPr>
              <w:t>是一個南北長、東西窄的寶島。從空中看起來，很像一片美麗的樹葉。</w:t>
            </w:r>
          </w:p>
          <w:p>
            <w:pPr>
              <w:pStyle w:val="Normal"/>
              <w:ind w:firstLine="72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２兩條金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客廳的玻璃缸裡，養著兩條金魚，一條黑，一條紅，都很可愛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八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讚美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就是讚美或歌頌主題的人、事、物或景，來做為文章的開頭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間仙境——九寨溝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在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國四川</w:t>
            </w:r>
            <w:r>
              <w:rPr>
                <w:rFonts w:ascii="新細明體;PMingLiU" w:hAnsi="新細明體;PMingLiU" w:cs="新細明體;PMingLiU"/>
                <w:b/>
              </w:rPr>
              <w:t>北方的群山中，有一個絕美幽谷，那就是被稱為「人間仙境」的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九寨溝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九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特寫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針對和主題相關的人、事、物的特點，或緊急、精彩的片段，加以</w:t>
            </w:r>
            <w:r>
              <w:rPr>
                <w:rFonts w:ascii="新細明體;PMingLiU" w:hAnsi="新細明體;PMingLiU"/>
                <w:b/>
                <w:color w:val="FF0000"/>
              </w:rPr>
              <w:t>詳細的刻畫或描述，</w:t>
            </w:r>
            <w:r>
              <w:rPr>
                <w:rFonts w:ascii="新細明體;PMingLiU" w:hAnsi="新細明體;PMingLiU"/>
                <w:b/>
              </w:rPr>
              <w:t>希望能給讀者深刻的印象，</w:t>
            </w:r>
            <w:r>
              <w:rPr>
                <w:rFonts w:ascii="新細明體;PMingLiU" w:hAnsi="新細明體;PMingLiU"/>
                <w:b/>
                <w:color w:val="FF0000"/>
              </w:rPr>
              <w:t>以</w:t>
            </w:r>
            <w:r>
              <w:rPr>
                <w:rFonts w:ascii="新細明體;PMingLiU" w:hAnsi="新細明體;PMingLiU"/>
                <w:b/>
              </w:rPr>
              <w:t>吸引讀者繼續閱讀下文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颱風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「呼！嘩啦拉！……」狂風帶著暴雨，無情的橫掃大地，玻璃窗也被震得「格格」作響；屋子外面，樹木也在風中掙扎狂舞，發出嘶啞的尖叫；竹籬笆也被吹倒了。寒風和雨水也漸漸的從窗縫、門隙滲進屋子來……。突然，電燈全都熄滅了，原來是停電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二十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懸疑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文章開頭時，並不先說明事情的真相，也不談和主題相關的事物，而是故意拐彎抹角，以吸引讀者的注意力，最後才點出正題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目：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停電的那天晚上是可怕的一夜，大地一片漆黑，伸手不見五指。突然，遠處傳來一聲慘叫，劃破寂靜的夜晚，這麼淒厲的叫聲，到底發生什麼事了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故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廿一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自限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有許多題目，因為所包含的範圍太過廣泛，或者可以參考利用的資料太多，無法在一篇文章裡全部兼容並蓄，所以在文章的開頭，就必須先自現範圍，選擇精簡的重點來寫作，避免文章枝節太多，變得雜亂無章，令人不知所云。</w:t>
            </w:r>
            <w:r>
              <w:rPr>
                <w:rFonts w:ascii="新細明體;PMingLiU" w:hAnsi="新細明體;PMingLiU"/>
                <w:b/>
                <w:color w:val="FF0000"/>
              </w:rPr>
              <w:t>這種「大題小作」的文章開頭法，</w:t>
            </w:r>
            <w:r>
              <w:rPr>
                <w:rFonts w:ascii="新細明體;PMingLiU" w:hAnsi="新細明體;PMingLiU"/>
                <w:b/>
              </w:rPr>
              <w:t>即是自限法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孝順的方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孝順的意義和故事大家已經聽得很多了，但最重要的必須身體力行。所以本文要介紹一些日常生活中孝順父母的方法，讓大家參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王永慶小傳  張家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王永慶</w:t>
            </w:r>
            <w:r>
              <w:rPr>
                <w:rFonts w:ascii="新細明體;PMingLiU" w:hAnsi="新細明體;PMingLiU" w:cs="新細明體;PMingLiU"/>
                <w:b/>
              </w:rPr>
              <w:t>是一位傑出的大企業家，有「台灣經營之神」的封號。對於他的成就，許多商業雜誌已有很多論述，不用我再多說了。我現在要說的是他的身世與人格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廿二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剝筍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針對題目的主旨，從外而內，從多到少，由遠而近，由大而小，層層引進到主題上，剝筍法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凡是到過長沙的，誰不知道嶽麓山；遊過嶽麓山的，誰不知道愛晚亭。（謝冰瑩：愛晚亭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廿三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重要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針對主題的重要性寫起，然後再逐漸展開全文的開頭方法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們的國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國旗，是代表一個國家標誌，它的尊嚴是高過一切的。歷史上曾發生許多為了保護國旗，不惜犧牲自己性命的可歌可泣的事蹟，所以我們不但要敬愛我們的國旗，更要保護國旗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三、文章結尾的寫法</w:t>
      </w:r>
    </w:p>
    <w:tbl>
      <w:tblPr>
        <w:tblW w:w="83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2072"/>
        <w:gridCol w:w="4605"/>
        <w:gridCol w:w="73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寫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適用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文體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總結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文章結束時，把全篇的意思歸納出一個綜合結論；或是點出全文的主旨，再作一次有力的強調。通常會用到</w:t>
            </w:r>
            <w:r>
              <w:rPr>
                <w:rFonts w:ascii="新細明體;PMingLiU" w:hAnsi="新細明體;PMingLiU"/>
                <w:b/>
                <w:color w:val="FF0000"/>
              </w:rPr>
              <w:t>「總之」、「所以」、「由以上看來」</w:t>
            </w:r>
            <w:r>
              <w:rPr>
                <w:rFonts w:ascii="新細明體;PMingLiU" w:hAnsi="新細明體;PMingLiU"/>
                <w:b/>
              </w:rPr>
              <w:t>……等詞語作結尾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幸福人生第一堂課 品德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總之，品德教育的特色是：家庭與學校所能教的，永遠都只是「預備工作」，因為品德是持續一生的挑戰，必須在現實人生中加以驗證。因此，當一個人離開學校教育的同時，品德教育才開始要接受檢驗。我們特別從易經尋找啟發，因為人類的智慧是歷久彌新的，尤其在品德、人格與人生幸福方面更是如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文／傅佩榮（臺大哲學系教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錄自國語日報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十大兒童優質網站之小作家月刊</w:t>
            </w:r>
            <w:r>
              <w:rPr>
                <w:rFonts w:cs="新細明體;PMingLiU" w:ascii="新細明體;PMingLiU" w:hAnsi="新細明體;PMingLiU"/>
                <w:b/>
              </w:rPr>
              <w:t>http://www.mdnkids.com/monthly/149.shtm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前呼後應法（應起法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文章結束時，與首段的文意或題目的題旨相呼應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firstLine="961"/>
              <w:rPr/>
            </w:pPr>
            <w:r>
              <w:rPr>
                <w:rFonts w:ascii="新細明體;PMingLiU" w:hAnsi="新細明體;PMingLiU" w:cs="細明體;MingLiU"/>
                <w:b/>
                <w:kern w:val="0"/>
              </w:rPr>
              <w:t>難忘的畢業旅行</w:t>
            </w:r>
            <w:r>
              <w:rPr>
                <w:rFonts w:ascii="新細明體;PMingLiU" w:hAnsi="新細明體;PMingLiU" w:cs="細明體;MingLiU"/>
                <w:b/>
                <w:kern w:val="0"/>
              </w:rPr>
              <w:t xml:space="preserve">  張育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新細明體;PMingLiU" w:hAnsi="新細明體;PMingLiU" w:cs="細明體;MingLiU"/>
                <w:b/>
                <w:b/>
                <w:kern w:val="0"/>
              </w:rPr>
            </w:pPr>
            <w:r>
              <w:rPr>
                <w:rFonts w:ascii="新細明體;PMingLiU" w:hAnsi="新細明體;PMingLiU" w:cs="細明體;MingLiU"/>
                <w:b/>
                <w:kern w:val="0"/>
              </w:rPr>
              <w:t>開頭</w:t>
            </w:r>
            <w:r>
              <w:rPr>
                <w:rFonts w:cs="細明體;MingLiU" w:ascii="新細明體;PMingLiU" w:hAnsi="新細明體;PMingLiU"/>
                <w:b/>
                <w:kern w:val="0"/>
              </w:rPr>
              <w:t xml:space="preserve">: </w:t>
            </w:r>
            <w:r>
              <w:rPr>
                <w:rFonts w:ascii="新細明體;PMingLiU" w:hAnsi="新細明體;PMingLiU" w:cs="細明體;MingLiU"/>
                <w:b/>
                <w:kern w:val="0"/>
              </w:rPr>
              <w:t>望著照片中一個個熟悉的臉，充滿著勝利的風采與燦爛的笑容，他們都是攀岩活動中登上頂端的好手，在畢旅的三天中，我們成了形影不離的莫逆交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  <w:kern w:val="0"/>
              </w:rPr>
              <w:t>結尾</w:t>
            </w:r>
            <w:r>
              <w:rPr>
                <w:rFonts w:cs="細明體;MingLiU" w:ascii="新細明體;PMingLiU" w:hAnsi="新細明體;PMingLiU"/>
                <w:b/>
                <w:kern w:val="0"/>
              </w:rPr>
              <w:t>:</w:t>
            </w:r>
            <w:r>
              <w:rPr>
                <w:rFonts w:ascii="新細明體;PMingLiU" w:hAnsi="新細明體;PMingLiU" w:cs="細明體;MingLiU"/>
                <w:b/>
                <w:kern w:val="0"/>
              </w:rPr>
              <w:t>如今畢了業，我們各自考上不同的學校，但手中擁有的這張照片卻聯繫著彼此的心，照片中流露的不是勝利的驕傲，而是真誠、無私的友誼，帶著我們走進畢旅的時光走廊，重溫歡樂時光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勸誡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針對主題用勸告的方式，或勸誡的語氣、文句，提出意見來相互勉勵，以總結全文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命是罐頭，膽量是開罐器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，必須懂得及時抽手，離開那看似最賺錢、卻不再進步的地方；人，必須鼓起勇氣，不斷學習，再去開創生命的另一高峰阿！生命是罐頭，膽量是開罐器，我們要握有膽量的開罐器，才能打開生命的罐頭，也才能品嘗裡頭的甜美滋味！人活著應該就是個不屈撓、鬥不垮的強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來源：網路（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</w:rPr>
                <w:t>http://www.askalee.com/article/article144.htm</w:t>
              </w:r>
            </w:hyperlink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給朋友的一封信  洪瑋琳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親愛的朋友啊！你必定也和我一樣偶爾覺得疑問，但是請相信我，對立不是我們的本意、爭執不是我們的目的，在意氣的迷霧中我們失散了；如果你沒有聽見我的解釋，那麼請讓我再說一次─我們是永遠的好朋友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四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比喻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一是把主題比喻成其他人、事、物。（明喻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一是利用其他的人、事、物，間接烘托主題的比喻法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流光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阿福</w:t>
            </w:r>
            <w:r>
              <w:rPr>
                <w:rFonts w:ascii="新細明體;PMingLiU" w:hAnsi="新細明體;PMingLiU" w:cs="新細明體;PMingLiU"/>
                <w:b/>
              </w:rPr>
              <w:t>連忙跑下山，幸好村子裡的一切都沒變！他想起夢中的情景，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感到時間像流水一樣</w:t>
            </w:r>
            <w:r>
              <w:rPr>
                <w:rFonts w:ascii="新細明體;PMingLiU" w:hAnsi="新細明體;PMingLiU" w:cs="新細明體;PMingLiU"/>
                <w:b/>
              </w:rPr>
              <w:t>，過得好快，如果不好好善加利用，時光可是一去不回頭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錄自康軒版國語第五冊第三課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五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反問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針對主題提出反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春信 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春天的夜晚，群星點點，在黑絲絨般的夜空裡大放光明。春天的夜晚，微風輕輕吹過我的臉頰，讓我感到幾分涼意。這一切彷彿在告訴我：春天到了！在大自然每一個角落裡，有好多春天已到臨的信息，今年的信息，你收到了嗎？【宜蘭縣萬福國小四年級  林育程】</w:t>
            </w:r>
          </w:p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跟小乖告別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為萬物之靈，靈在我們可以給出愛，去寵討人喜歡的小動物，實則，不是我們寵牠，而是牠寵我們，不然的話，怎麼牠走了，傷感縈懷的卻是我們呢？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王邦雄，</w:t>
            </w:r>
            <w:r>
              <w:rPr>
                <w:rFonts w:ascii="新細明體;PMingLiU" w:hAnsi="新細明體;PMingLiU" w:cs="新細明體;PMingLiU"/>
                <w:b/>
              </w:rPr>
              <w:t>《</w:t>
            </w:r>
            <w:r>
              <w:rPr>
                <w:rFonts w:ascii="新細明體;PMingLiU" w:hAnsi="新細明體;PMingLiU" w:cs="新細明體;PMingLiU"/>
                <w:b/>
              </w:rPr>
              <w:t>活出自信活出愛</w:t>
            </w:r>
            <w:r>
              <w:rPr>
                <w:rFonts w:ascii="新細明體;PMingLiU" w:hAnsi="新細明體;PMingLiU" w:cs="新細明體;PMingLiU"/>
                <w:b/>
              </w:rPr>
              <w:t>》，</w:t>
            </w:r>
            <w:r>
              <w:rPr>
                <w:rFonts w:ascii="新細明體;PMingLiU" w:hAnsi="新細明體;PMingLiU" w:cs="新細明體;PMingLiU"/>
                <w:b/>
              </w:rPr>
              <w:t>台北：幼獅文化，</w:t>
            </w:r>
            <w:r>
              <w:rPr>
                <w:rFonts w:cs="新細明體;PMingLiU" w:ascii="新細明體;PMingLiU" w:hAnsi="新細明體;PMingLiU"/>
                <w:b/>
              </w:rPr>
              <w:t>1995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月。</w:t>
            </w:r>
          </w:p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請不要說做不到  吳淑玲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「我做不到」這句話只會使你消沈，成為阻礙你成功的絆腳石。只要面對現實，充滿信心，並且肯努力奮鬥，世界上有什麼辦不到的事呢？有什麼衝不破的難關呢？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怎樣關心別人  吳淑玲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關心別人，只需要短短的幾句話，甚至是鼓勵的眼光，都能達到關心別人的效果，增加別人的勇氣，鼓勵他捲土重來，再接再厲！這麼簡單的動作，就能讓人不頹喪，為什麼不多關心別人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來源：國語日報出版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六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問答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運用問答的方式來總結文章，與返問法不同之處，在提問之後，緊接著說出答案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5" w:leader="none"/>
                <w:tab w:val="center" w:pos="4153" w:leader="none"/>
                <w:tab w:val="left" w:pos="5940" w:leader="none"/>
              </w:tabs>
              <w:ind w:firstLine="961"/>
              <w:rPr/>
            </w:pPr>
            <w:r>
              <w:rPr>
                <w:rFonts w:ascii="新細明體;PMingLiU" w:hAnsi="新細明體;PMingLiU" w:cs="新細明體;PMingLiU"/>
                <w:b/>
              </w:rPr>
              <w:t>我最喜歡的一本書</w:t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ascii="新細明體;PMingLiU" w:hAnsi="新細明體;PMingLiU" w:cs="新細明體;PMingLiU"/>
                <w:b/>
              </w:rPr>
              <w:t>吳尚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你喜歡閱讀嗎？那麼你最喜歡哪一本書呢？是故事內容刺激豐富的《哈利波特》？還是詩情畫意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泰戈爾</w:t>
            </w:r>
            <w:r>
              <w:rPr>
                <w:rFonts w:ascii="新細明體;PMingLiU" w:hAnsi="新細明體;PMingLiU" w:cs="新細明體;PMingLiU"/>
                <w:b/>
              </w:rPr>
              <w:t>的詩集？我最喜歡閱讀的書是綜合群體優點，好像綜合維他命一樣的心靈之書，那就是世界最暢銷的書——《聖經》。</w:t>
            </w:r>
          </w:p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最苦與最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有人說：既然這苦是從負責任而生，我若是將責任卸下，豈不永遠沒有苦了嗎？這卻不然。責任是要解除才沒有的，並不是卸了就沒了，人生若是可以像兩三歲的小孩，本來沒有責任，那就本來就沒有苦，到了成長責任自然壓在你身上，如何能跨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那不過有大小的分別罷了，盡了大責任就得大快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盡得小責任就得小快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你若是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不盡責任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倒是自投苦海，永遠不能解除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錄自</w:t>
            </w:r>
            <w:r>
              <w:rPr>
                <w:rFonts w:cs="新細明體;PMingLiU" w:ascii="新細明體;PMingLiU" w:hAnsi="新細明體;PMingLiU"/>
                <w:b/>
              </w:rPr>
              <w:t>http://tw.myblog.yahoo.com/baolaibox/article?mid=931&amp;prev=932&amp;next=724&amp;l=f&amp;fid=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七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引語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引用和題旨相關的成語、俗語、格言、名句或古今中外著名人物所講的話，來強調主題，總結全文的寫法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firstLine="961"/>
              <w:rPr/>
            </w:pPr>
            <w:r>
              <w:rPr>
                <w:rFonts w:ascii="新細明體;PMingLiU" w:hAnsi="新細明體;PMingLiU" w:cs="細明體;MingLiU"/>
                <w:b/>
                <w:kern w:val="0"/>
              </w:rPr>
              <w:t>我的壓歲錢</w:t>
            </w:r>
            <w:r>
              <w:rPr>
                <w:rFonts w:ascii="新細明體;PMingLiU" w:hAnsi="新細明體;PMingLiU" w:cs="細明體;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細明體;MingLiU"/>
                <w:b/>
                <w:kern w:val="0"/>
              </w:rPr>
              <w:t>許藝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ind w:firstLine="480"/>
              <w:rPr>
                <w:rFonts w:ascii="新細明體;PMingLiU" w:hAnsi="新細明體;PMingLiU" w:cs="細明體;MingLiU"/>
                <w:b/>
                <w:b/>
                <w:kern w:val="0"/>
              </w:rPr>
            </w:pPr>
            <w:r>
              <w:rPr>
                <w:rFonts w:ascii="新細明體;PMingLiU" w:hAnsi="新細明體;PMingLiU" w:cs="細明體;MingLiU"/>
                <w:b/>
                <w:kern w:val="0"/>
              </w:rPr>
              <w:t>「與人分享麵包，麵包更為可口；與人分享快樂，快樂變得更多。」就在那一年，我把我的一份愛寄到非洲去，同時也找到了快樂的泉源。希望你也能從壓歲錢中領悟到分享的真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  <w:kern w:val="0"/>
              </w:rPr>
              <w:t>來源：作文的鳳頭與豹尾（國語日報出版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八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感想法</w:t>
            </w:r>
            <w:r>
              <w:rPr>
                <w:rFonts w:ascii="新細明體;PMingLiU" w:hAnsi="新細明體;PMingLiU"/>
                <w:b/>
                <w:color w:val="FF0000"/>
              </w:rPr>
              <w:t>+</w:t>
            </w:r>
            <w:r>
              <w:rPr>
                <w:rFonts w:ascii="新細明體;PMingLiU" w:hAnsi="新細明體;PMingLiU"/>
                <w:b/>
                <w:color w:val="FF0000"/>
              </w:rPr>
              <w:t>希望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針對題目的主旨，寫出心中的思想、情感或意願。通常與希望法並用，先寫感想，接著寫期望，效果比單用一種方法來得好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Style w:val="B1"/>
                <w:rFonts w:ascii="新細明體;PMingLiU" w:hAnsi="新細明體;PMingLiU" w:cs="新細明體;PMingLiU"/>
                <w:b/>
                <w:color w:val="000000"/>
              </w:rPr>
              <w:t>我最敬愛的老師</w:t>
            </w:r>
          </w:p>
          <w:p>
            <w:pPr>
              <w:pStyle w:val="Normal"/>
              <w:ind w:firstLine="480"/>
              <w:jc w:val="both"/>
              <w:rPr>
                <w:rStyle w:val="B1"/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Style w:val="B1"/>
                <w:rFonts w:ascii="新細明體;PMingLiU" w:hAnsi="新細明體;PMingLiU" w:cs="新細明體;PMingLiU"/>
                <w:b/>
                <w:color w:val="000000"/>
              </w:rPr>
              <w:t>再一年，我就要步入國中生涯了，不知還能有否與</w:t>
            </w:r>
            <w:r>
              <w:rPr>
                <w:rStyle w:val="B1"/>
                <w:rFonts w:ascii="新細明體;PMingLiU" w:hAnsi="新細明體;PMingLiU" w:cs="新細明體;PMingLiU"/>
                <w:b/>
                <w:color w:val="000000"/>
                <w:u w:val="single"/>
              </w:rPr>
              <w:t>沈</w:t>
            </w:r>
            <w:r>
              <w:rPr>
                <w:rStyle w:val="B1"/>
                <w:rFonts w:ascii="新細明體;PMingLiU" w:hAnsi="新細明體;PMingLiU" w:cs="新細明體;PMingLiU"/>
                <w:b/>
                <w:color w:val="000000"/>
              </w:rPr>
              <w:t>老師共讀、共享書本喜樂的時光？而開學了，老師就要返回任教的學校，還會到圖書館看我們嗎？認識沈老師愈久，我心裡愈加的捨不得和離情依依！ 所以，迎接這即將到來的特別日子裡，我先要獻上我最大的謝意，給「一日為師，終身為母」、全天下最偉大、一味付出卻不求回報的</w:t>
            </w:r>
            <w:r>
              <w:rPr>
                <w:rStyle w:val="B1"/>
                <w:rFonts w:ascii="新細明體;PMingLiU" w:hAnsi="新細明體;PMingLiU" w:cs="新細明體;PMingLiU"/>
                <w:b/>
                <w:color w:val="000000"/>
                <w:u w:val="single"/>
              </w:rPr>
              <w:t>沈</w:t>
            </w:r>
            <w:r>
              <w:rPr>
                <w:rStyle w:val="B1"/>
                <w:rFonts w:ascii="新細明體;PMingLiU" w:hAnsi="新細明體;PMingLiU" w:cs="新細明體;PMingLiU"/>
                <w:b/>
                <w:color w:val="000000"/>
              </w:rPr>
              <w:t>老師。</w:t>
            </w:r>
            <w:r>
              <w:rPr>
                <w:rStyle w:val="B1"/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Style w:val="B1"/>
                <w:rFonts w:ascii="新細明體;PMingLiU" w:hAnsi="新細明體;PMingLiU" w:cs="新細明體;PMingLiU"/>
                <w:b/>
                <w:color w:val="0000FF"/>
              </w:rPr>
              <w:t>希望</w:t>
            </w:r>
            <w:r>
              <w:rPr>
                <w:rStyle w:val="B1"/>
                <w:rFonts w:cs="新細明體;PMingLiU" w:ascii="新細明體;PMingLiU" w:hAnsi="新細明體;PMingLiU"/>
                <w:b/>
                <w:color w:val="0000FF"/>
              </w:rPr>
              <w:t>)</w:t>
            </w:r>
            <w:r>
              <w:rPr>
                <w:rStyle w:val="B1"/>
                <w:rFonts w:ascii="新細明體;PMingLiU" w:hAnsi="新細明體;PMingLiU" w:cs="新細明體;PMingLiU"/>
                <w:b/>
                <w:color w:val="000000"/>
              </w:rPr>
              <w:t>願天天都是美好的一天，老師的法寶用不玩，點子想不盡，老師永永遠遠、一生一世熱愛這一份工作，而工作也貼近老師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B1"/>
                <w:rFonts w:ascii="新細明體;PMingLiU" w:hAnsi="新細明體;PMingLiU" w:cs="新細明體;PMingLiU"/>
                <w:b/>
                <w:color w:val="000000"/>
              </w:rPr>
              <w:t>（金華國小</w:t>
            </w:r>
            <w:r>
              <w:rPr>
                <w:rFonts w:ascii="新細明體;PMingLiU" w:hAnsi="新細明體;PMingLiU" w:cs="新細明體;PMingLiU"/>
                <w:b/>
              </w:rPr>
              <w:t>盧韻文</w:t>
            </w:r>
            <w:r>
              <w:rPr>
                <w:rStyle w:val="B1"/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九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感嘆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把個人對正文內容或題旨，</w:t>
            </w:r>
            <w:r>
              <w:rPr>
                <w:rFonts w:ascii="新細明體;PMingLiU" w:hAnsi="新細明體;PMingLiU"/>
                <w:b/>
                <w:color w:val="FF0000"/>
              </w:rPr>
              <w:t>因情感激盪所產生的深刻感觸，用惋惜、傷懷、無奈</w:t>
            </w:r>
            <w:r>
              <w:rPr>
                <w:rFonts w:ascii="新細明體;PMingLiU" w:hAnsi="新細明體;PMingLiU"/>
                <w:b/>
              </w:rPr>
              <w:t>的筆法敘述出結尾法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88"/>
              <w:ind w:firstLine="961"/>
              <w:rPr>
                <w:rStyle w:val="HTML"/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Style w:val="HTML"/>
                <w:rFonts w:ascii="新細明體;PMingLiU" w:hAnsi="新細明體;PMingLiU" w:cs="新細明體;PMingLiU" w:eastAsia="新細明體;PMingLiU"/>
                <w:b/>
              </w:rPr>
              <w:t>生病</w:t>
            </w:r>
          </w:p>
          <w:p>
            <w:pPr>
              <w:pStyle w:val="HTML1"/>
              <w:spacing w:lineRule="atLeast" w:line="288"/>
              <w:ind w:firstLine="480"/>
              <w:rPr/>
            </w:pPr>
            <w:r>
              <w:rPr>
                <w:rStyle w:val="HTML"/>
                <w:rFonts w:ascii="新細明體;PMingLiU" w:hAnsi="新細明體;PMingLiU" w:cs="新細明體;PMingLiU" w:eastAsia="新細明體;PMingLiU"/>
                <w:b/>
              </w:rPr>
              <w:t>唉！「不聽大人言，吃虧在眼前」，下回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b/>
              </w:rPr>
              <w:t>再也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b/>
              </w:rPr>
              <w:t>不敢把媽媽的話當耳邊風了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勇闖巨人國</w:t>
            </w:r>
            <w:r>
              <w:rPr>
                <w:rFonts w:ascii="新細明體;PMingLiU" w:hAnsi="新細明體;PMingLiU" w:cs="新細明體;PMingLiU"/>
                <w:b/>
              </w:rPr>
              <w:t xml:space="preserve"> 桃園縣北湖國小六年級 曾暐臻</w:t>
            </w:r>
          </w:p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秋天  何秀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　親愛的朋友啊！如果這時候你能在我身邊該有多好，這片染紅的楓樹林颯颯的風聲彷彿唱著「誰能夠划船，不用槳；誰能夠揚帆，沒有風向」，這叫我想起──朋友啊！當你離我遠去，我卻怎麼能不感傷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十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希望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針對題旨寫出內心的願望或期望。可要求自己、別人，或抽象的神明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養牠就不要拋棄牠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狗是人類最忠實的朋友。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我希望</w:t>
            </w:r>
            <w:r>
              <w:rPr>
                <w:rFonts w:ascii="新細明體;PMingLiU" w:hAnsi="新細明體;PMingLiU" w:cs="新細明體;PMingLiU"/>
                <w:b/>
              </w:rPr>
              <w:t>每一個飼養狗的主人不要把狗丟棄，讓所有的狗不再淪落街頭流浪了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來源：作文開頭結尾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語日報出版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十一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祝福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針對題旨的人或物，抒發出內心誠摯的祝福，做為文章的結尾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Arial"/>
                <w:b/>
              </w:rPr>
              <w:t>珍重再見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今日揚帆待發，風起在即，我們將踏出校門，滿載著師長的叮嚀與祝福，未來，還有漫長的旅程等待著我們去面對。今日的離別，雖有不捨，但不感傷，因為我知道，師長的教導與同學的支援將一路陪伴！此刻，讓我們懷著感恩的心，互道一聲「珍重再見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網路文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十二、   啟示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用所得到的啟示、教訓來加強申論題旨或正文所表達的中心思想。大多含有警惕、勉勵或啟發的成分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孩，其實不笨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看完這部電影後，我覺得很感動，所謂「一枝草，一點露」。就像片名一樣，沒有笨的小孩，只有不肯努力的小孩。「天下無難事，只怕有心人」，只要我們好好發揮自己的長處，相信想要有一番成就絕對不是一件難事啊！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摘自國語日報兒童網</w:t>
            </w:r>
            <w:r>
              <w:rPr>
                <w:rFonts w:cs="新細明體;PMingLiU" w:ascii="新細明體;PMingLiU" w:hAnsi="新細明體;PMingLiU"/>
                <w:b/>
              </w:rPr>
              <w:t>2005</w:t>
            </w:r>
            <w:r>
              <w:rPr>
                <w:rFonts w:ascii="新細明體;PMingLiU" w:hAnsi="新細明體;PMingLiU" w:cs="新細明體;PMingLiU"/>
                <w:b/>
              </w:rPr>
              <w:t>小作家文章欣賞新竹縣松林國小  曾則予</w:t>
            </w:r>
          </w:p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關鍵性的一球  李函霙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這場足球大賽，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巴西</w:t>
            </w:r>
            <w:r>
              <w:rPr>
                <w:rFonts w:ascii="新細明體;PMingLiU" w:hAnsi="新細明體;PMingLiU" w:cs="新細明體;PMingLiU"/>
                <w:b/>
              </w:rPr>
              <w:t>踢出了「關鍵性的一球」，這個事實讓我們知道：在團隊中無論做什麼事，必須先要適當的分工，再充分的合作，最後才能發揮團隊的力量，獲得成功的喜悅。</w:t>
            </w:r>
          </w:p>
          <w:p>
            <w:pPr>
              <w:pStyle w:val="Normal"/>
              <w:widowControl/>
              <w:spacing w:lineRule="atLeast" w:line="288"/>
              <w:ind w:firstLine="961"/>
              <w:rPr/>
            </w:pPr>
            <w:r>
              <w:rPr>
                <w:rFonts w:ascii="新細明體;PMingLiU" w:hAnsi="新細明體;PMingLiU" w:cs="Arial"/>
                <w:b/>
                <w:kern w:val="0"/>
              </w:rPr>
              <w:t>貓與狗</w:t>
            </w:r>
            <w:r>
              <w:rPr>
                <w:rFonts w:ascii="新細明體;PMingLiU" w:hAnsi="新細明體;PMingLiU" w:cs="Arial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kern w:val="0"/>
              </w:rPr>
              <w:t>蔡昀昕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Arial"/>
                <w:b/>
                <w:b/>
                <w:kern w:val="0"/>
              </w:rPr>
            </w:pPr>
            <w:r>
              <w:rPr>
                <w:rFonts w:cs="Arial" w:ascii="新細明體;PMingLiU" w:hAnsi="新細明體;PMingLiU"/>
                <w:b/>
                <w:kern w:val="0"/>
              </w:rPr>
              <w:t> </w:t>
            </w:r>
            <w:r>
              <w:rPr>
                <w:rFonts w:ascii="新細明體;PMingLiU" w:hAnsi="新細明體;PMingLiU" w:cs="Arial"/>
                <w:b/>
                <w:kern w:val="0"/>
              </w:rPr>
              <w:t>這個題目給了我一個啟示：不管是貓還是狗，都要抱持一點：「愛牠就好好珍惜牠，愛牠就好好關懷牠，愛牠，就別拋棄牠」。</w:t>
            </w:r>
          </w:p>
          <w:p>
            <w:pPr>
              <w:pStyle w:val="Normal"/>
              <w:ind w:firstLine="961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生命生命  杏林子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從那一刻起，我應許自己，絕不辜負生命，絕不讓它自我手中白白流失。不論未來的命運如何，遇福遇禍，或喜或憂，我都願意為它奮鬥，勇敢地活下去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三、   高潮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就是記敘一件事時，在最感人或最精彩的地方停筆，結束這篇文章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的母親  姜曉潔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母親高舉著雙手，正準備往弟弟那稚嫩的臉龐打下去，只看見父親從門後緩緩地走出，用一慣低沉的嗓音說：「餓了嗎？你媽有幫你留飯，快點進來吃吧。」話說完，就逕自走進屋裡。此刻，我只看見默默無語的兩個人，以及一隻高舉在半空的手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四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舉例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在文章結尾舉出和主題相關的史實或事例，以強調或證明自己論點的寫法。可以和反問法或感嘆法合併使用，效果更好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不要怕困難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  <w:b/>
              </w:rPr>
              <w:t>國父革命歷經十一次的挫敗，才能推翻滿清。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貝多芬</w:t>
            </w:r>
            <w:r>
              <w:rPr>
                <w:rFonts w:ascii="新細明體;PMingLiU" w:hAnsi="新細明體;PMingLiU" w:cs="新細明體;PMingLiU"/>
                <w:b/>
              </w:rPr>
              <w:t>出身貧寒，卻能成為一代的音樂大師。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海倫凱勒</w:t>
            </w:r>
            <w:r>
              <w:rPr>
                <w:rFonts w:ascii="新細明體;PMingLiU" w:hAnsi="新細明體;PMingLiU" w:cs="新細明體;PMingLiU"/>
                <w:b/>
              </w:rPr>
              <w:t>又盲又聾，卻不怕困難，寫下一篇又一篇的精彩的鉅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來源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</w:rPr>
                <w:t>http://www.ypes.tpc.edu.tw/funa/teaching/teacher/start/example.ht</w:t>
              </w:r>
            </w:hyperlink>
          </w:p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貴自立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  <w:b/>
              </w:rPr>
              <w:t>再進一步的說，一個人固然貴在自立，而一個國家又何嘗不是這樣呢？歷史告訴我們，國家覆亡在依賴的人手裡的，實在不少。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宋</w:t>
            </w:r>
            <w:r>
              <w:rPr>
                <w:rFonts w:ascii="新細明體;PMingLiU" w:hAnsi="新細明體;PMingLiU" w:cs="新細明體;PMingLiU"/>
                <w:b/>
              </w:rPr>
              <w:t>不就是依賴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b/>
              </w:rPr>
              <w:t>去復仇的嗎？但將送滅亡的也是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b/>
              </w:rPr>
              <w:t>；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後晉</w:t>
            </w:r>
            <w:r>
              <w:rPr>
                <w:rFonts w:ascii="新細明體;PMingLiU" w:hAnsi="新細明體;PMingLiU" w:cs="新細明體;PMingLiU"/>
                <w:b/>
              </w:rPr>
              <w:t>的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石敬塘</w:t>
            </w:r>
            <w:r>
              <w:rPr>
                <w:rFonts w:ascii="新細明體;PMingLiU" w:hAnsi="新細明體;PMingLiU" w:cs="新細明體;PMingLiU"/>
                <w:b/>
              </w:rPr>
              <w:t>不是依賴遼的兵力而竊國的嗎？但結果後晉還是被遼滅亡。照這麼看起來，我們豈可不努力以謀自立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引自李曰剛《作文技巧與範例》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五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補敘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在文章結束時，補充敘述寫這篇文章的動機，或事情的原因、人物的姓名……等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最尊敬的人  陳柏宏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他不僅為人和藹可親，而且為人謙虛和善。這個人是誰？他就是曾創造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  <w:b/>
              </w:rPr>
              <w:t>經濟奇蹟的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李國鼎</w:t>
            </w:r>
            <w:r>
              <w:rPr>
                <w:rFonts w:ascii="新細明體;PMingLiU" w:hAnsi="新細明體;PMingLiU" w:cs="新細明體;PMingLiU"/>
                <w:b/>
              </w:rPr>
              <w:t>先生。</w:t>
            </w:r>
          </w:p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猜猜我是誰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希望大家不要再跟我玩剪刀石頭布了，如果我輸了，我會覺得很丟臉的；我也希望大雄的功課能好一點，這樣我才會比較輕鬆，也能比較放心。猜對了嗎？沒錯，我就是來自二十二世紀的神奇機器貓──「哆啦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夢」，希望你也能跟我一樣厲害喔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處：國語日報 校園小作家 第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頁                                         台南縣正新國小五年級  吳聿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十六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影響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文章中心主旨對人群、社會或國家，甚至全世界所產生的影響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郵務士  方笠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老郵差辛勤的為山區居民送信，克服了地形的阻隔，無形中縮短了人與人之間的距離，建立起堅定的情感。</w:t>
            </w:r>
          </w:p>
          <w:p>
            <w:pPr>
              <w:pStyle w:val="Normal"/>
              <w:ind w:firstLine="961"/>
              <w:rPr/>
            </w:pPr>
            <w:r>
              <w:rPr>
                <w:rFonts w:ascii="新細明體;PMingLiU" w:hAnsi="新細明體;PMingLiU" w:cs="新細明體;PMingLiU"/>
                <w:b/>
              </w:rPr>
              <w:t>懸壺濟世的神醫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華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現在，我國的醫學早已受到它應得的珍視，和華陀所處的時代截然不同。華陀的醫術雖然已經失傳，但他廣泛而深入的研究態度，及畢生救濟世人的偉大精神，值得天下人學習，尤其是學醫的人，更應該效法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來源：中國偉人傳記</w:t>
            </w:r>
            <w:r>
              <w:rPr>
                <w:rFonts w:cs="新細明體;PMingLiU" w:ascii="新細明體;PMingLiU" w:hAnsi="新細明體;PMingLiU"/>
                <w:b/>
              </w:rPr>
              <w:t xml:space="preserve">6 </w:t>
            </w:r>
            <w:r>
              <w:rPr>
                <w:rFonts w:ascii="新細明體;PMingLiU" w:hAnsi="新細明體;PMingLiU" w:cs="新細明體;PMingLiU"/>
                <w:b/>
              </w:rPr>
              <w:t>瑞昇文化圖書出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十七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讚美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對主題中的人、事、物、景發出讚美或歌頌，做為全文結語的方法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種子的旅行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植物雖然不會走動，種子卻很聰明，會用各種奇妙的方法去旅行，因此我們的大地才會這麼美麗。 康軒第四冊第九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十八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懷念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藉著對題旨中人、事、物、景的回憶，以抒發情感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橋頭阿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到今天，我仍記得橋頭阿公那隻扶著我的穩健手臂，和帶我踩丁步的高興神情。他教了我許許多多道理，他並不是嚴肅的「單句講」，而是ㄧ位跟外公一樣慈愛的爺爺。－琦君《永是有情人》</w:t>
            </w:r>
          </w:p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母親的金手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自動錶也好，電子錶也好，我時常懷念的還是那隻失落了的母親的金手錶。有時想想，時光如真能隨著不上發條就停擺的金手錶留住，該有多好呢？－琦君《水是故鄉甜》</w:t>
            </w:r>
          </w:p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想念荷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仰望壁上的墨荷，我好想念故鄉的荷花，因為在荷花瓣上，彷彿顯現出父親和老師的音容笑貌。－琦君《水是故鄉甜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九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>結果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就是記敘一件事時，採用順敘方式佈局，先寫事情發生的原因，再寫事情的發展（經過），最後以事情的結果，作為全文的總結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人  黃巧茹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從經過了媽媽的那次車禍之後，我們全家人有了一顆更為惜福惜緣的心，因為有這樣的福氣及緣分，我們才會成為一家人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賞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在美麗的月光下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我們吃著月餅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一邊聽媽媽說中秋節的故事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  <w:r>
              <w:rPr>
                <w:rFonts w:ascii="新細明體;PMingLiU" w:hAnsi="新細明體;PMingLiU" w:cs="新細明體;PMingLiU"/>
                <w:b/>
              </w:rPr>
              <w:t>到了很晚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才高高興興的回家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來源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南一書局 國語課本第三冊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二上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  <w:r>
              <w:rPr>
                <w:rFonts w:ascii="新細明體;PMingLiU" w:hAnsi="新細明體;PMingLiU" w:cs="新細明體;PMingLiU"/>
                <w:b/>
              </w:rPr>
              <w:t>第三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二十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鼓勵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針對題意和全文中心思想，運用鼓勵的語句，來勉勵自己或激勵他人，作為全文的總結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美好的社會  楊雅雯</w:t>
            </w:r>
          </w:p>
          <w:p>
            <w:pPr>
              <w:pStyle w:val="Normal"/>
              <w:ind w:firstLine="54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加油吧</w:t>
            </w:r>
            <w:r>
              <w:rPr>
                <w:rFonts w:cs="新細明體;PMingLiU" w:ascii="新細明體;PMingLiU" w:hAnsi="新細明體;PMingLiU"/>
                <w:b/>
              </w:rPr>
              <w:t>!</w:t>
            </w:r>
            <w:r>
              <w:rPr>
                <w:rFonts w:ascii="新細明體;PMingLiU" w:hAnsi="新細明體;PMingLiU" w:cs="新細明體;PMingLiU"/>
                <w:b/>
              </w:rPr>
              <w:t>我相信每個人都盡一份心力，我們的社會一定會變得更美好的</w:t>
            </w:r>
            <w:r>
              <w:rPr>
                <w:rFonts w:cs="新細明體;PMingLiU" w:ascii="新細明體;PMingLiU" w:hAnsi="新細明體;PMingLiU"/>
                <w:b/>
              </w:rPr>
              <w:t>!</w:t>
            </w:r>
          </w:p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功的背後  詹恵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一個人如果要成功，就必須要付出相當的心力，不僅僅自身要努力，還要能配合天時、地利才行。雖然成功並非偶然，但是如果我們能以積極的態度去面對，所謂天助自助者，只要盡力，相信成功就在不遠處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記敘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議論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1">
    <w:name w:val="b1"/>
    <w:basedOn w:val="Style14"/>
    <w:qFormat/>
    <w:rPr>
      <w:color w:val="666666"/>
      <w:sz w:val="24"/>
      <w:szCs w:val="24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writer/search.asp" TargetMode="External"/><Relationship Id="rId3" Type="http://schemas.openxmlformats.org/officeDocument/2006/relationships/hyperlink" Target="http://www.askalee.com/article/article144.htm" TargetMode="External"/><Relationship Id="rId4" Type="http://schemas.openxmlformats.org/officeDocument/2006/relationships/hyperlink" Target="http://www.ypes.tpc.edu.tw/funa/teaching/teacher/start/example.h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17:00Z</dcterms:created>
  <dc:creator>heloi</dc:creator>
  <dc:description/>
  <dc:language>en-US</dc:language>
  <cp:lastModifiedBy>leo880819</cp:lastModifiedBy>
  <dcterms:modified xsi:type="dcterms:W3CDTF">2016-08-22T03:17:00Z</dcterms:modified>
  <cp:revision>2</cp:revision>
  <dc:subject/>
  <dc:title>二、文章開頭的寫法（資料來源：陽銘出版社，張青史編著）</dc:title>
</cp:coreProperties>
</file>