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4018280" cy="131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32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W3注音" w:hAnsi="華康圓體W3注音" w:eastAsia="華康圓體W3注音" w:cs="華康圓體W3注音"/>
                                <w:lang w:eastAsia="zh-CN" w:bidi="hi-IN"/>
                              </w:rPr>
                              <w:t>正確的坐姿</w:t>
                            </w:r>
                          </w:p>
                        </w:txbxContent>
                      </wps:txbx>
                      <wps:bodyPr wrap="none" fromWordArt="1" lIns="158760" rIns="158760" tIns="49680" bIns="496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t" o:allowincell="f" style="position:absolute;margin-left:0pt;margin-top:-10.4pt;width:316.35pt;height:1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W3注音" w:hAnsi="華康圓體W3注音" w:eastAsia="華康圓體W3注音" w:cs="華康圓體W3注音"/>
                          <w:lang w:eastAsia="zh-CN" w:bidi="hi-IN"/>
                        </w:rPr>
                        <w:t>正確的坐姿</w:t>
                      </w:r>
                    </w:p>
                  </w:txbxContent>
                </v:textbox>
                <v:path textpathok="t"/>
                <v:textpath on="t" fitshape="t" string="正確的坐姿" style="font-family:&quot;華康圓體W3注音&quot;;font-size:48pt"/>
                <v:fill o:detectmouseclick="t" color2="#0046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FF"/>
        </w:rPr>
        <w:drawing>
          <wp:inline distT="0" distB="0" distL="0" distR="0">
            <wp:extent cx="6292215" cy="319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0505" cy="592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20" t="12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9220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3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4:00Z</dcterms:created>
  <dc:creator>sanbao</dc:creator>
  <dc:description/>
  <cp:keywords/>
  <dc:language>en-US</dc:language>
  <cp:lastModifiedBy>sanbao</cp:lastModifiedBy>
  <dcterms:modified xsi:type="dcterms:W3CDTF">2016-08-12T07:24:00Z</dcterms:modified>
  <cp:revision>2</cp:revision>
  <dc:subject/>
  <dc:title>  </dc:title>
</cp:coreProperties>
</file>