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中市西區大勇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慶暨社區運動大會程序表（一〜三年級用）</w:t>
      </w:r>
    </w:p>
    <w:tbl>
      <w:tblPr>
        <w:tblW w:w="1022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840"/>
        <w:gridCol w:w="3000"/>
        <w:gridCol w:w="2280"/>
        <w:gridCol w:w="1920"/>
        <w:gridCol w:w="1560"/>
      </w:tblGrid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員集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、六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人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操場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工作隊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進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心工作隊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員進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四、六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3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旗進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女童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律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妖怪兵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  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雅如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佩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采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3"/>
            <w:bookmarkStart w:id="1" w:name="OLE_LINK2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  <w:bookmarkEnd w:id="0"/>
            <w:bookmarkEnd w:id="1"/>
          </w:p>
        </w:tc>
      </w:tr>
      <w:tr>
        <w:trPr>
          <w:trHeight w:val="46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扯鈴、直排輪社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雅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君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新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36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2" w:name="OLE_LINK74"/>
            <w:bookmarkStart w:id="3" w:name="OLE_LINK73"/>
            <w:bookmarkStart w:id="4" w:name="OLE_LINK7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荷綠映舞蓮香</w:t>
            </w:r>
            <w:bookmarkEnd w:id="2"/>
            <w:bookmarkEnd w:id="3"/>
            <w:bookmarkEnd w:id="4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典舞蹈校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如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雅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師趣味競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參與人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決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操場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競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操場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競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詠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競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筱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操場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慶展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級好朋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二年級－用餐及放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－用餐及休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活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>
          <w:trHeight w:val="28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人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幕典禮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6830</wp:posOffset>
                </wp:positionV>
                <wp:extent cx="5372100" cy="3655695"/>
                <wp:effectExtent l="5080" t="0" r="0" b="0"/>
                <wp:wrapNone/>
                <wp:docPr id="1" name="群組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5800"/>
                          <a:chOff x="0" y="0"/>
                          <a:chExt cx="537228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4915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3280" y="2514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22860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2860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2720"/>
                                  <a:ext cx="2057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42720"/>
                                  <a:ext cx="81144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913" h="43200">
                                      <a:moveTo>
                                        <a:pt x="312" y="0"/>
                                      </a:moveTo>
                                      <a:cubicBezTo>
                                        <a:pt x="12242" y="0"/>
                                        <a:pt x="21913" y="9670"/>
                                        <a:pt x="21913" y="21600"/>
                                      </a:cubicBezTo>
                                      <a:cubicBezTo>
                                        <a:pt x="21913" y="-32007"/>
                                        <a:pt x="12242" y="-22336"/>
                                        <a:pt x="313" y="-22336"/>
                                      </a:cubicBezTo>
                                      <a:cubicBezTo>
                                        <a:pt x="208" y="-22336"/>
                                        <a:pt x="104" y="-22337"/>
                                        <a:pt x="0" y="-22339"/>
                                      </a:cubicBezTo>
                                    </a:path>
                                    <a:path stroke="0" w="21913" h="43200">
                                      <a:moveTo>
                                        <a:pt x="312" y="0"/>
                                      </a:moveTo>
                                      <a:cubicBezTo>
                                        <a:pt x="12242" y="0"/>
                                        <a:pt x="21913" y="9670"/>
                                        <a:pt x="21913" y="21600"/>
                                      </a:cubicBezTo>
                                      <a:cubicBezTo>
                                        <a:pt x="21913" y="-32007"/>
                                        <a:pt x="12242" y="-22336"/>
                                        <a:pt x="313" y="-22336"/>
                                      </a:cubicBezTo>
                                      <a:cubicBezTo>
                                        <a:pt x="208" y="-22336"/>
                                        <a:pt x="104" y="-22337"/>
                                        <a:pt x="0" y="-22339"/>
                                      </a:cubicBezTo>
                                      <a:lnTo>
                                        <a:pt x="313" y="21600"/>
                                      </a:lnTo>
                                      <a:lnTo>
                                        <a:pt x="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257480" cy="22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43183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33199"/>
                                        <a:pt x="12437" y="42728"/>
                                        <a:pt x="847" y="43183"/>
                                      </a:cubicBezTo>
                                    </a:path>
                                    <a:path stroke="0" w="21600" h="43183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33199"/>
                                        <a:pt x="12437" y="42728"/>
                                        <a:pt x="847" y="43183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2720"/>
                                  <a:ext cx="914400" cy="159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43187">
                                      <a:moveTo>
                                        <a:pt x="731" y="0"/>
                                      </a:moveTo>
                                      <a:cubicBezTo>
                                        <a:pt x="12369" y="395"/>
                                        <a:pt x="21600" y="9943"/>
                                        <a:pt x="21600" y="21588"/>
                                      </a:cubicBezTo>
                                      <a:cubicBezTo>
                                        <a:pt x="21600" y="-32087"/>
                                        <a:pt x="12035" y="-22445"/>
                                        <a:pt x="175" y="-22349"/>
                                      </a:cubicBezTo>
                                    </a:path>
                                    <a:path stroke="0" w="21600" h="43187">
                                      <a:moveTo>
                                        <a:pt x="731" y="0"/>
                                      </a:moveTo>
                                      <a:cubicBezTo>
                                        <a:pt x="12369" y="395"/>
                                        <a:pt x="21600" y="9943"/>
                                        <a:pt x="21600" y="21588"/>
                                      </a:cubicBezTo>
                                      <a:cubicBezTo>
                                        <a:pt x="21600" y="-32087"/>
                                        <a:pt x="12035" y="-22445"/>
                                        <a:pt x="175" y="-22349"/>
                                      </a:cubicBezTo>
                                      <a:lnTo>
                                        <a:pt x="0" y="21588"/>
                                      </a:lnTo>
                                      <a:lnTo>
                                        <a:pt x="7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1257480" cy="228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43198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33423"/>
                                        <a:pt x="12093" y="43049"/>
                                        <a:pt x="271" y="43198"/>
                                      </a:cubicBezTo>
                                    </a:path>
                                    <a:path stroke="0" w="21600" h="43198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33423"/>
                                        <a:pt x="12093" y="43049"/>
                                        <a:pt x="271" y="43198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2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942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942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2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3280" y="2514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同心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36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36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年級1-14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1-4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2286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【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01~112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125748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-13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8576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1-6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28576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7-14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62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三年級1-6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0862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三年級7-12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94328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       四        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…7   1…14   8…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285552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志工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7280" y="988560"/>
                              <a:ext cx="3328560" cy="158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6200" y="698040"/>
                                <a:ext cx="70164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312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3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3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B050"/>
                                      <w:lang w:val="en-US" w:eastAsia="zh-TW" w:bidi="ar-SA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4760" cy="75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10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  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&lt;101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751320"/>
                                <a:ext cx="67896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212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720"/>
                                <a:ext cx="74304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&lt;111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4" style="position:absolute;margin-left:52.8pt;margin-top:2.9pt;width:423pt;height:287.8pt" coordorigin="1056,58" coordsize="8460,5756">
                <v:group id="shape_0" alt="Group 7" style="position:absolute;left:1056;top:958;width:7740;height:4500">
                  <v:group id="shape_0" alt="Group 8" style="position:absolute;left:1056;top:958;width:7740;height:4500">
                    <v:rect id="shape_0" ID="Rectangle 9" fillcolor="white" stroked="t" o:allowincell="f" style="position:absolute;left:4116;top:4918;width:125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0" style="position:absolute;left:1056;top:958;width:7740;height:3600">
                      <v:line id="shape_0" from="2676,4558" to="6455,4558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6,4558" to="8795,4558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4558" to="3035,4558" ID="Line 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4" fillcolor="white" stroked="t" o:allowincell="f" style="position:absolute;left:3216;top:1498;width:323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16,958" to="6455,958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16" coordsize="21913,43200" path="m312,0c12242,0,21913,9670,21913,21600c21913,-32007,12242,-22336,313,-22336c208,-22336,104,-22337,0,-22339em312,0c12242,0,21913,9670,21913,21600c21913,-32007,12242,-22336,313,-22336c208,-22336,104,-22337,0,-22339l313,21600l312,0xe" stroked="t" o:allowincell="f" style="position:absolute;left:1956;top:1498;width:1277;height:25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" coordsize="21600,43183" path="c11929,0,21600,9670,21600,21600c21600,33199,12437,42728,847,43183ec11929,0,21600,9670,21600,21600c21600,33199,12437,42728,847,43183l0,21600l-1,0xe" stroked="t" o:allowincell="f" style="position:absolute;left:1236;top:958;width:1979;height:35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" coordsize="21600,43187" path="m731,0c12369,395,21600,9943,21600,21588c21600,-32087,12035,-22445,175,-22349em731,0c12369,395,21600,9943,21600,21588c21600,-32087,12035,-22445,175,-22349l0,21588l731,0xe" stroked="t" o:allowincell="f" style="position:absolute;left:6456;top:1498;width:1439;height:25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9" coordsize="21600,43198" path="c11929,0,21600,9670,21600,21600c21600,33423,12093,43049,271,43198ec11929,0,21600,9670,21600,21600c21600,33423,12093,43049,271,43198l0,21600l-1,0xe" stroked="t" o:allowincell="f" style="position:absolute;left:6456;top:958;width:1979;height:35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56,4018" to="3035,4018" ID="Line 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4018" to="8795,401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6,4018" to="8796,4557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4018" to="1056,4557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6;top:491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同心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1056;top:58;width:8460;height:5756">
                  <v:group id="shape_0" alt="Group 26" style="position:absolute;left:1056;top:58;width:8460;height:5756">
                    <v:shape id="shape_0" stroked="f" o:allowincell="f" style="position:absolute;left:2856;top:5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1-14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6;top:5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1-4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6;top:418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【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1~112班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6;top:2038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-13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6;top:455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1-6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6;top:455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7-14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;top:491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三年級1-6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6;top:4918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三年級7-12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6;top:3118;width:32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       四        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…7   1…14   8…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6;top:4555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7" style="position:absolute;left:2217;top:1615;width:5242;height:2488">
                    <v:shape id="shape_0" stroked="f" o:allowincell="f" style="position:absolute;left:6353;top:2714;width:1104;height:1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&lt;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312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7;top:1615;width:1298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1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&lt;101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7;top:2798;width:1068;height:1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12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9;top:1616;width:1169;height:1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&lt;111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0:00Z</dcterms:created>
  <dc:creator>Othello</dc:creator>
  <dc:description/>
  <dc:language>en-US</dc:language>
  <cp:lastModifiedBy>DYES_HP</cp:lastModifiedBy>
  <cp:lastPrinted>2016-11-25T14:44:00Z</cp:lastPrinted>
  <dcterms:modified xsi:type="dcterms:W3CDTF">2016-11-28T01:30:00Z</dcterms:modified>
  <cp:revision>2</cp:revision>
  <dc:subject/>
  <dc:title>校慶模式參考</dc:title>
</cp:coreProperties>
</file>