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593"/>
        <w:gridCol w:w="3087"/>
      </w:tblGrid>
      <w:tr>
        <w:trPr/>
        <w:tc>
          <w:tcPr>
            <w:tcW w:w="723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六年十三班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32"/>
              </w:rPr>
              <w:t>班級經營特色暨班級經營計畫</w:t>
            </w:r>
          </w:p>
        </w:tc>
        <w:tc>
          <w:tcPr>
            <w:tcW w:w="3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導師：陳宥驊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標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經營多元智慧，開發以學生為中心的教學。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強化師生、親師、親子良好的互動模式。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0" w:leader="none"/>
              </w:tabs>
              <w:spacing w:lineRule="atLeast" w:line="0"/>
              <w:ind w:left="332" w:hanging="33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營造尊重、關懷、團隊合作、活潑、創意的班級文化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色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以學生為主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適性發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教育機會均等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開發多元智能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人文關懷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  <w:r>
              <w:rPr>
                <w:rFonts w:ascii="標楷體" w:hAnsi="標楷體" w:cs="標楷體" w:eastAsia="標楷體"/>
                <w:sz w:val="28"/>
              </w:rPr>
              <w:t>經營理念暨導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培養學生自治能力，養成自律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尊重學生的個別差異，提供適性教育的機會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強化同儕合作學習的模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營造良好班級氣氛、學習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養成學生勇於表現自我</w:t>
            </w:r>
            <w:r>
              <w:rPr>
                <w:rFonts w:ascii="標楷體" w:hAnsi="標楷體" w:cs="標楷體" w:eastAsia="標楷體"/>
                <w:sz w:val="28"/>
              </w:rPr>
              <w:t>，適時發表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多元動態評量方式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概況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班級秩序不錯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同學間相處融洽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學生發表情況尚可，但表達方式及上台表現尚待加強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學生較被動，缺乏獨立自主的能力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家長配合事項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家庭聯絡簿給予孩子積極鼓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班級活動的參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180" w:hanging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家庭作業督導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施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要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家庭聯絡簿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小日記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記錄小朋友個人在校或在家的活動或心情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親子互動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聯絡簿上給予孩子鼓勵的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親師溝通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雙向溝通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一日表現良好或無積欠作業、訂正者可蓋讚章</w:t>
            </w:r>
            <w:r>
              <w:rPr>
                <w:rFonts w:ascii="標楷體" w:hAnsi="標楷體" w:cs="標楷體" w:eastAsia="標楷體"/>
                <w:sz w:val="28"/>
              </w:rPr>
              <w:t>，反之則蓋哭臉。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</w:t>
            </w:r>
            <w:r>
              <w:rPr>
                <w:rFonts w:ascii="標楷體" w:hAnsi="標楷體" w:cs="標楷體" w:eastAsia="標楷體"/>
                <w:sz w:val="28"/>
              </w:rPr>
              <w:t>讚章</w:t>
            </w:r>
            <w:r>
              <w:rPr>
                <w:rFonts w:ascii="標楷體" w:hAnsi="標楷體" w:cs="標楷體" w:eastAsia="標楷體"/>
                <w:sz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</w:rPr>
              <w:t>換一張榮譽貼紙和一包餅乾</w:t>
            </w:r>
            <w:r>
              <w:rPr>
                <w:rFonts w:ascii="標楷體" w:hAnsi="標楷體" w:cs="標楷體" w:eastAsia="標楷體"/>
                <w:sz w:val="28"/>
              </w:rPr>
              <w:t>。 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親師合作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成立班親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家長參與班級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增加親師、親子互動機會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>班級網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習檔案）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放置每個學生學習點滴，記錄小朋友學習的過程（學習單、照片、卡片、文章、、、），留下小朋友成長的痕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公佈欄公布班級的一些訊息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路徑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大勇國小→大勇班網→六年十三班陳宥驊老師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班級活動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班服製作討論。結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根據孩子所設計之班服來製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數學重點練習要不要買？可以增強數學能力故節論贊成購買來輔助教材上之不足，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語文加油站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三週讀熟兩首國中必讀之文言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空適時增加聯絡簿上的成語解釋及相似、相反詞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 xml:space="preserve">朗讀課文（新詩或每課課文），培養自己說話美讀的技巧。 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體能訓練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1..</w:t>
            </w:r>
            <w:r>
              <w:rPr>
                <w:rFonts w:ascii="標楷體" w:hAnsi="標楷體" w:cs="標楷體" w:eastAsia="標楷體"/>
                <w:sz w:val="28"/>
              </w:rPr>
              <w:t>每星期二會跳繩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.</w:t>
            </w:r>
            <w:r>
              <w:rPr>
                <w:rFonts w:ascii="標楷體" w:hAnsi="標楷體" w:cs="標楷體" w:eastAsia="標楷體"/>
                <w:sz w:val="28"/>
              </w:rPr>
              <w:t>星期五最後一節彈性會適時帶小朋友打球放鬆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配合學校活動之計劃</w:t>
            </w:r>
          </w:p>
        </w:tc>
        <w:tc>
          <w:tcPr>
            <w:tcW w:w="7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配合校內、校外舉行的活動，在班級內作初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以個人或小組方式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下學期二月初會舉辦六年級校外教學。</w:t>
            </w:r>
          </w:p>
        </w:tc>
      </w:tr>
    </w:tbl>
    <w:p>
      <w:pPr>
        <w:pStyle w:val="Normal"/>
        <w:snapToGrid w:val="false"/>
        <w:spacing w:lineRule="atLeast" w:line="0"/>
        <w:ind w:left="-840" w:firstLine="119"/>
        <w:jc w:val="both"/>
        <w:rPr/>
      </w:pPr>
      <w:r>
        <w:rPr/>
        <w:t>各科教學計畫</w:t>
      </w:r>
    </w:p>
    <w:tbl>
      <w:tblPr>
        <w:tblW w:w="10108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</w:tr>
      <w:tr>
        <w:trPr>
          <w:trHeight w:val="3520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生能在閱讀的同時了解文章的主題及大意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啟發學生的語文創造力，並能應用予作文及生活中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在快樂的環境中學習，培養興趣，不畏懼語文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敏銳的觀察周遭的環境，並能做語文上的描述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激發學生對童詩的感受力，能以童詩將心裡的感覺做直接的闡述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以生活中的實例，使學生能將語文正確的應用於生活中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鼓勵學生針對文章的大意做個人看法的發表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培養學生聽、說、讀、寫的基本語文能力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於程度較弱的學生，施以個別輔導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對於學生較不了解的地方加強觀念的理解及應用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多讓學生能運用理解的觀念做數學解題的分析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運用觀念的原理，提供學生多元的理解途徑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學生發問，並針對問題做全面的探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的安排盡量與先前的觀念連結，使期能連貫學習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加強學生數學基本運算能力的練習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讓學生能理解數學的觀念，並運用於生活中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日常生活的經驗感受，培養生活知能與習慣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察覺、感受成長的喜悅及自己在團體中的角色，學習與週遭人群的互動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認識、欣賞並維護自己生活的週遭環境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了解自己的作息時間，適度的安排休閒活動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能了解、愛護自己的家人、親友，維持良好的互動關係。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時間</w:t>
            </w:r>
          </w:p>
        </w:tc>
      </w:tr>
      <w:tr>
        <w:trPr>
          <w:trHeight w:val="193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年級統整主題，進行教學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配合學校行政，召開級會或參加週會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擬定班級主題，進行相關活動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補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比賽如輔教杯國語數學競試、國語日報社語文競賽……要不要參加？增加孩子的表現機會，訓練由老師負責。可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機會就盡量讓孩子試試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簿上的書名、頁數是要孩子每天睡前看書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再將他記下來，目的是要養成閱讀的好習慣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正是很重要的事，請務必督促孩子養成訂正的好習慣。沒訂正會被扣分喔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0:00Z</dcterms:created>
  <dc:creator>lin</dc:creator>
  <dc:description/>
  <cp:keywords/>
  <dc:language>en-US</dc:language>
  <cp:lastModifiedBy>user</cp:lastModifiedBy>
  <cp:lastPrinted>2015-09-11T20:54:00Z</cp:lastPrinted>
  <dcterms:modified xsi:type="dcterms:W3CDTF">2015-09-13T02:58:00Z</dcterms:modified>
  <cp:revision>7</cp:revision>
  <dc:subject/>
  <dc:title>二年七班  班級經營特色暨班級經營計畫</dc:title>
</cp:coreProperties>
</file>