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豐源國小  三年甲班  數學學習單     姓 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單元一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角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角 </w:t>
      </w:r>
      <w:r>
        <w:rPr>
          <w:rFonts w:eastAsia="標楷體" w:cs="標楷體" w:ascii="標楷體" w:hAnsi="標楷體"/>
          <w:sz w:val="28"/>
          <w:szCs w:val="28"/>
        </w:rPr>
        <w:t xml:space="preserve">=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+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直角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的角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正方形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邊長相同，四個角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長方形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邊長相同，四個角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1403350</wp:posOffset>
                </wp:positionH>
                <wp:positionV relativeFrom="paragraph">
                  <wp:posOffset>675005</wp:posOffset>
                </wp:positionV>
                <wp:extent cx="149225" cy="149225"/>
                <wp:effectExtent l="5715" t="5715" r="0" b="0"/>
                <wp:wrapNone/>
                <wp:docPr id="1" name="形狀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比看看，拿出三角板，比直角大的請打ˇ，比直角小的請畫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，和直角一樣大的請畫</w:t>
      </w:r>
    </w:p>
    <w:tbl>
      <w:tblPr>
        <w:tblW w:w="9781" w:type="dxa"/>
        <w:jc w:val="left"/>
        <w:tblInd w:w="5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260"/>
        <w:gridCol w:w="3260"/>
        <w:gridCol w:w="3261"/>
      </w:tblGrid>
      <w:tr>
        <w:trPr>
          <w:trHeight w:val="4700" w:hRule="atLeast"/>
        </w:trPr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67640</wp:posOffset>
                      </wp:positionV>
                      <wp:extent cx="572135" cy="1757045"/>
                      <wp:effectExtent l="5080" t="1905" r="5080" b="1905"/>
                      <wp:wrapNone/>
                      <wp:docPr id="2" name="形狀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175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3.2pt" to="79.6pt,151.5pt" ID="形狀2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03505</wp:posOffset>
                      </wp:positionV>
                      <wp:extent cx="485775" cy="1820545"/>
                      <wp:effectExtent l="5080" t="1270" r="5080" b="1270"/>
                      <wp:wrapNone/>
                      <wp:docPr id="3" name="形狀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5640" cy="182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8.15pt" to="117.85pt,151.45pt" ID="形狀3" stroked="t" o:allowincell="t" style="position:absolute;flip:y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(        )</w:t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92405</wp:posOffset>
                      </wp:positionV>
                      <wp:extent cx="1302385" cy="1334135"/>
                      <wp:effectExtent l="3810" t="3810" r="3810" b="3810"/>
                      <wp:wrapNone/>
                      <wp:docPr id="4" name="形狀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2480" cy="133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5.15pt" to="141.35pt,120.15pt" ID="形狀4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273050</wp:posOffset>
                      </wp:positionV>
                      <wp:extent cx="1365885" cy="339090"/>
                      <wp:effectExtent l="1270" t="5080" r="1270" b="5080"/>
                      <wp:wrapNone/>
                      <wp:docPr id="5" name="形狀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65840" cy="3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pt,21.5pt" to="141.3pt,48.15pt" ID="形狀5" stroked="t" o:allowincell="t" style="position:absolute;flip:xy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(          )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35255</wp:posOffset>
                      </wp:positionV>
                      <wp:extent cx="1069975" cy="635"/>
                      <wp:effectExtent l="635" t="5080" r="635" b="5080"/>
                      <wp:wrapNone/>
                      <wp:docPr id="6" name="形狀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5pt,10.65pt" to="115.95pt,10.65pt" ID="形狀6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135890</wp:posOffset>
                      </wp:positionV>
                      <wp:extent cx="22860" cy="1408430"/>
                      <wp:effectExtent l="5080" t="635" r="5080" b="635"/>
                      <wp:wrapNone/>
                      <wp:docPr id="7" name="形狀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40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pt,10.7pt" to="115.95pt,121.55pt" ID="形狀7" stroked="t" o:allowincell="t" style="position:absolute;flip:x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(           )</w:t>
            </w:r>
          </w:p>
        </w:tc>
      </w:tr>
      <w:tr>
        <w:trPr>
          <w:trHeight w:val="4317" w:hRule="atLeast"/>
        </w:trPr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07950</wp:posOffset>
                      </wp:positionV>
                      <wp:extent cx="833120" cy="231775"/>
                      <wp:effectExtent l="1905" t="5080" r="1905" b="5080"/>
                      <wp:wrapNone/>
                      <wp:docPr id="8" name="形狀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304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5pt,8.5pt" to="122.2pt,26.7pt" ID="形狀9" stroked="t" o:allowincell="t" style="position:absolute;flip:y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11760</wp:posOffset>
                      </wp:positionV>
                      <wp:extent cx="461645" cy="1294130"/>
                      <wp:effectExtent l="5080" t="1905" r="5080" b="1905"/>
                      <wp:wrapNone/>
                      <wp:docPr id="9" name="形狀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1520" cy="12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pt,8.8pt" to="56.6pt,110.65pt" ID="形狀8" stroked="t" o:allowincell="t" style="position:absolute;flip:y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(        )</w:t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195580</wp:posOffset>
                      </wp:positionV>
                      <wp:extent cx="612140" cy="872490"/>
                      <wp:effectExtent l="4445" t="3175" r="4445" b="3175"/>
                      <wp:wrapNone/>
                      <wp:docPr id="10" name="形狀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2000" cy="87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15.4pt" to="90.3pt,84.05pt" ID="形狀10" stroked="t" o:allowincell="t" style="position:absolute;flip:y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(          )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364490</wp:posOffset>
                      </wp:positionV>
                      <wp:extent cx="862965" cy="782955"/>
                      <wp:effectExtent l="3810" t="3810" r="3810" b="3810"/>
                      <wp:wrapNone/>
                      <wp:docPr id="11" name="形狀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920" cy="78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pt,28.7pt" to="92.6pt,90.3pt" ID="形狀11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183515</wp:posOffset>
                      </wp:positionV>
                      <wp:extent cx="702310" cy="963295"/>
                      <wp:effectExtent l="4445" t="3175" r="4445" b="3175"/>
                      <wp:wrapNone/>
                      <wp:docPr id="12" name="形狀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2360" cy="9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65pt,14.45pt" to="147.9pt,90.25pt" ID="形狀12" stroked="t" o:allowincell="t" style="position:absolute;flip:y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(            )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2990</wp:posOffset>
                </wp:positionH>
                <wp:positionV relativeFrom="paragraph">
                  <wp:posOffset>222250</wp:posOffset>
                </wp:positionV>
                <wp:extent cx="635" cy="321310"/>
                <wp:effectExtent l="5080" t="635" r="5080" b="635"/>
                <wp:wrapNone/>
                <wp:docPr id="13" name="形狀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17.5pt" to="183.7pt,42.75pt" ID="形狀13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2990</wp:posOffset>
                </wp:positionH>
                <wp:positionV relativeFrom="paragraph">
                  <wp:posOffset>543560</wp:posOffset>
                </wp:positionV>
                <wp:extent cx="291465" cy="635"/>
                <wp:effectExtent l="635" t="5080" r="635" b="5080"/>
                <wp:wrapNone/>
                <wp:docPr id="14" name="形狀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42.8pt" to="206.6pt,42.8pt" ID="形狀14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4260</wp:posOffset>
                </wp:positionH>
                <wp:positionV relativeFrom="paragraph">
                  <wp:posOffset>433705</wp:posOffset>
                </wp:positionV>
                <wp:extent cx="111125" cy="635"/>
                <wp:effectExtent l="635" t="5080" r="635" b="5080"/>
                <wp:wrapNone/>
                <wp:docPr id="15" name="形狀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34.15pt" to="192.5pt,34.15pt" ID="形狀15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5385</wp:posOffset>
                </wp:positionH>
                <wp:positionV relativeFrom="paragraph">
                  <wp:posOffset>433705</wp:posOffset>
                </wp:positionV>
                <wp:extent cx="0" cy="109855"/>
                <wp:effectExtent l="5080" t="0" r="5080" b="0"/>
                <wp:wrapNone/>
                <wp:docPr id="16" name="形狀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34.15pt" to="192.55pt,42.75pt" ID="形狀16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950" distR="0" simplePos="0" locked="0" layoutInCell="0" allowOverlap="1" relativeHeight="18">
                <wp:simplePos x="0" y="0"/>
                <wp:positionH relativeFrom="column">
                  <wp:posOffset>1219835</wp:posOffset>
                </wp:positionH>
                <wp:positionV relativeFrom="paragraph">
                  <wp:posOffset>963930</wp:posOffset>
                </wp:positionV>
                <wp:extent cx="1317625" cy="1417320"/>
                <wp:effectExtent l="0" t="16510" r="0" b="0"/>
                <wp:wrapNone/>
                <wp:docPr id="17" name="形狀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">
                          <a:off x="0" y="0"/>
                          <a:ext cx="1317600" cy="141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posOffset>3564255</wp:posOffset>
                </wp:positionH>
                <wp:positionV relativeFrom="paragraph">
                  <wp:posOffset>128905</wp:posOffset>
                </wp:positionV>
                <wp:extent cx="7059295" cy="6180455"/>
                <wp:effectExtent l="849630" t="0" r="0" b="0"/>
                <wp:wrapNone/>
                <wp:docPr id="18" name="形狀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0000">
                          <a:off x="0" y="0"/>
                          <a:ext cx="7059240" cy="618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找出直角，並畫上    ，完成下列的問答</w:t>
      </w:r>
      <w:r>
        <w:rPr/>
        <w:t>。</w:t>
      </w:r>
    </w:p>
    <w:p>
      <w:pPr>
        <w:pStyle w:val="ListParagrap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38395</wp:posOffset>
                </wp:positionH>
                <wp:positionV relativeFrom="paragraph">
                  <wp:posOffset>52070</wp:posOffset>
                </wp:positionV>
                <wp:extent cx="920750" cy="981710"/>
                <wp:effectExtent l="187325" t="215265" r="186055" b="215265"/>
                <wp:wrapNone/>
                <wp:docPr id="19" name="形狀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09200">
                          <a:off x="0" y="0"/>
                          <a:ext cx="920880" cy="98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形狀22" path="m0,0l-2147483645,0l-2147483645,-2147483646l0,-2147483646xe" fillcolor="white" stroked="t" o:allowincell="f" style="position:absolute;margin-left:388.85pt;margin-top:4.05pt;width:72.45pt;height:77.25pt;mso-wrap-style:none;v-text-anchor:middle;rotation:132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posOffset>1045210</wp:posOffset>
                </wp:positionH>
                <wp:positionV relativeFrom="paragraph">
                  <wp:posOffset>371475</wp:posOffset>
                </wp:positionV>
                <wp:extent cx="6536690" cy="7000240"/>
                <wp:effectExtent l="5080" t="5080" r="0" b="0"/>
                <wp:wrapNone/>
                <wp:docPr id="20" name="形狀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520" cy="70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9870</wp:posOffset>
                </wp:positionH>
                <wp:positionV relativeFrom="paragraph">
                  <wp:posOffset>76835</wp:posOffset>
                </wp:positionV>
                <wp:extent cx="1717675" cy="852805"/>
                <wp:effectExtent l="94615" t="415925" r="95885" b="415925"/>
                <wp:wrapNone/>
                <wp:docPr id="21" name="形狀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33600">
                          <a:off x="0" y="0"/>
                          <a:ext cx="1717560" cy="85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形狀20" path="m0,0l-2147483645,0l-2147483645,-2147483646l0,-2147483646xe" fillcolor="white" stroked="t" o:allowincell="f" style="position:absolute;margin-left:218.05pt;margin-top:6.05pt;width:135.2pt;height:67.1pt;mso-wrap-style:none;v-text-anchor:middle;rotation:145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8195</wp:posOffset>
                </wp:positionH>
                <wp:positionV relativeFrom="paragraph">
                  <wp:posOffset>163830</wp:posOffset>
                </wp:positionV>
                <wp:extent cx="1294130" cy="577850"/>
                <wp:effectExtent l="64135" t="204470" r="64135" b="203200"/>
                <wp:wrapNone/>
                <wp:docPr id="22" name="形狀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8200">
                          <a:off x="0" y="0"/>
                          <a:ext cx="129420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形狀21" path="m0,0l-2147483645,0l-2147483645,-2147483646l0,-2147483646xe" fillcolor="white" stroked="t" o:allowincell="f" style="position:absolute;margin-left:362.85pt;margin-top:12.85pt;width:101.85pt;height:45.45pt;mso-wrap-style:none;v-text-anchor:middle;rotation:19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問上圖圖形中，有</w:t>
      </w:r>
      <w:r>
        <w:rPr>
          <w:rFonts w:eastAsia="標楷體" w:cs="標楷體" w:ascii="標楷體" w:hAnsi="標楷體"/>
          <w:sz w:val="28"/>
          <w:szCs w:val="28"/>
        </w:rPr>
        <w:t>(        )</w:t>
      </w:r>
      <w:r>
        <w:rPr>
          <w:rFonts w:ascii="標楷體" w:hAnsi="標楷體" w:cs="標楷體" w:eastAsia="標楷體"/>
          <w:sz w:val="28"/>
          <w:szCs w:val="28"/>
        </w:rPr>
        <w:t>個直角。</w:t>
      </w:r>
    </w:p>
    <w:p>
      <w:pPr>
        <w:pStyle w:val="ListParagraph"/>
        <w:rPr>
          <w:rFonts w:ascii="標楷體" w:hAnsi="標楷體" w:eastAsia="標楷體" w:cs="標楷體"/>
          <w:sz w:val="28"/>
          <w:szCs w:val="28"/>
        </w:rPr>
      </w:pPr>
      <w:bookmarkStart w:id="0" w:name="__DdeLink__111_2090112777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問上圖圖形中，有</w:t>
      </w:r>
      <w:r>
        <w:rPr>
          <w:rFonts w:eastAsia="標楷體" w:cs="標楷體" w:ascii="標楷體" w:hAnsi="標楷體"/>
          <w:sz w:val="28"/>
          <w:szCs w:val="28"/>
        </w:rPr>
        <w:t>(        )</w:t>
      </w:r>
      <w:bookmarkEnd w:id="0"/>
      <w:r>
        <w:rPr>
          <w:rFonts w:ascii="標楷體" w:hAnsi="標楷體" w:cs="標楷體" w:eastAsia="標楷體"/>
          <w:sz w:val="28"/>
          <w:szCs w:val="28"/>
        </w:rPr>
        <w:t>個角比直角大。</w:t>
      </w:r>
    </w:p>
    <w:p>
      <w:pPr>
        <w:pStyle w:val="ListParagrap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問上圖圖形中，有</w:t>
      </w:r>
      <w:r>
        <w:rPr>
          <w:rFonts w:eastAsia="標楷體" w:cs="標楷體" w:ascii="標楷體" w:hAnsi="標楷體"/>
          <w:sz w:val="28"/>
          <w:szCs w:val="28"/>
        </w:rPr>
        <w:t>(        )</w:t>
      </w:r>
      <w:r>
        <w:rPr>
          <w:rFonts w:ascii="標楷體" w:hAnsi="標楷體" w:cs="標楷體" w:eastAsia="標楷體"/>
          <w:sz w:val="28"/>
          <w:szCs w:val="28"/>
        </w:rPr>
        <w:t>個角比直角小。</w:t>
      </w:r>
    </w:p>
    <w:p>
      <w:pPr>
        <w:pStyle w:val="ListParagrap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問上圖圖形中，有</w:t>
      </w:r>
      <w:r>
        <w:rPr>
          <w:rFonts w:eastAsia="標楷體" w:cs="標楷體" w:ascii="標楷體" w:hAnsi="標楷體"/>
          <w:sz w:val="28"/>
          <w:szCs w:val="28"/>
        </w:rPr>
        <w:t>(        )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sz w:val="28"/>
          <w:szCs w:val="28"/>
        </w:rPr>
        <w:t>正方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問上圖圖形中，有</w:t>
      </w:r>
      <w:r>
        <w:rPr>
          <w:rFonts w:eastAsia="標楷體" w:cs="標楷體" w:ascii="標楷體" w:hAnsi="標楷體"/>
          <w:sz w:val="28"/>
          <w:szCs w:val="28"/>
        </w:rPr>
        <w:t>(        )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sz w:val="28"/>
          <w:szCs w:val="28"/>
        </w:rPr>
        <w:t>長方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134" w:right="991" w:gutter="0" w:header="0" w:top="568" w:footer="0" w:bottom="851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88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;Hand Me Down S (BRK)" w:cs="新細明體;PMingLiU"/>
      <w:color w:val="00000A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5">
    <w:name w:val="註解方塊文字 字元"/>
    <w:qFormat/>
    <w:rPr>
      <w:rFonts w:ascii="Cambria" w:hAnsi="Cambria" w:eastAsia=";Hand Me Down S (BRK)" w:cs="新細明體;PMingLiU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新細明體" w:hAnsi="Liberation Sans;新細明體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BalloonText">
    <w:name w:val="Balloon Text"/>
    <w:basedOn w:val="Normal"/>
    <w:qFormat/>
    <w:pPr/>
    <w:rPr>
      <w:rFonts w:ascii="Cambria" w:hAnsi="Cambria" w:eastAsia=";Hand Me Down S (BRK)" w:cs="新細明體;PMingLiU"/>
      <w:sz w:val="18"/>
      <w:szCs w:val="18"/>
    </w:rPr>
  </w:style>
  <w:style w:type="paragraph" w:styleId="Style18">
    <w:name w:val="表格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11:00Z</dcterms:created>
  <dc:creator>user</dc:creator>
  <dc:description/>
  <dc:language>en-US</dc:language>
  <cp:lastModifiedBy>USER</cp:lastModifiedBy>
  <cp:lastPrinted>2016-09-06T07:04:00Z</cp:lastPrinted>
  <dcterms:modified xsi:type="dcterms:W3CDTF">2016-10-19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