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南投國小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105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學年度 第一學期  定期評量  考試範圍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8570</wp:posOffset>
                </wp:positionV>
                <wp:extent cx="9250045" cy="456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56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315"/>
                              <w:gridCol w:w="2315"/>
                              <w:gridCol w:w="2316"/>
                              <w:gridCol w:w="2315"/>
                              <w:gridCol w:w="2315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892" w:type="dxa"/>
                                  <w:gridSpan w:val="6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第一次評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6-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～五課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～五課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～五課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～五課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～五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～三單元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～三單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～四單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～三單元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4~P34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4~P27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P4-P23)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P4~P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.X-Xi ~ P.2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start unit 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unit 1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一、二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1~P2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nit1.2 &amp; Get Re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1~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、二單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、二單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 ~ 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、二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不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59.65pt;mso-wrap-distance-left:9pt;mso-wrap-distance-right:9pt;mso-wrap-distance-top:0pt;mso-wrap-distance-bottom:0pt;margin-top:99.1pt;mso-position-vertical-relative:page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315"/>
                        <w:gridCol w:w="2315"/>
                        <w:gridCol w:w="2316"/>
                        <w:gridCol w:w="2315"/>
                        <w:gridCol w:w="2315"/>
                        <w:gridCol w:w="231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892" w:type="dxa"/>
                            <w:gridSpan w:val="6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第一次評量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6-7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星期四、五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～五課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～五課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～五課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～五課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～五課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～三單元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～三單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～四單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～三單元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～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4~P34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4~P27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P4-P23)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P4~P31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.X-Xi ~ P.2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start unit &amp;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unit 1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一、二課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1~P2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nit1.2 &amp; Get Ready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1~20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二單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二單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 ~ 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二單元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不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b/>
          <w:sz w:val="28"/>
          <w:szCs w:val="28"/>
        </w:rPr>
        <w:t>教務主任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</w:t>
      </w:r>
      <w:r>
        <w:rPr>
          <w:rFonts w:ascii="標楷體" w:hAnsi="標楷體" w:cs="標楷體" w:eastAsia="標楷體"/>
          <w:b/>
          <w:sz w:val="28"/>
          <w:szCs w:val="28"/>
        </w:rPr>
        <w:t>校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南投國小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105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學年度  第一學期  定期評量  考試範圍一覽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9340</wp:posOffset>
                </wp:positionV>
                <wp:extent cx="9340215" cy="497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97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339"/>
                              <w:gridCol w:w="2339"/>
                              <w:gridCol w:w="2339"/>
                              <w:gridCol w:w="2339"/>
                              <w:gridCol w:w="2268"/>
                              <w:gridCol w:w="2410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6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第二次評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22-2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星期二、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首冊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～十課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～十課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～十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～十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～十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～六單元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～七單元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～七單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～七單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4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35~56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28~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 ~ 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P24~P53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32~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1-P44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nit 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nit 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29~P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nit1.2.3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1-2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；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21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、四單元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、四單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-3 ~ 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三、四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92.1pt;mso-wrap-distance-left:9pt;mso-wrap-distance-right:9pt;mso-wrap-distance-top:0pt;mso-wrap-distance-bottom:0pt;margin-top:84.2pt;mso-position-vertical-relative:page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339"/>
                        <w:gridCol w:w="2339"/>
                        <w:gridCol w:w="2339"/>
                        <w:gridCol w:w="2339"/>
                        <w:gridCol w:w="2268"/>
                        <w:gridCol w:w="2410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675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034" w:type="dxa"/>
                            <w:gridSpan w:val="6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第二次評量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2-23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星期二、三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首冊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～十課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～十課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～十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～十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～十課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~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～六單元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～七單元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～七單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～七單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4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～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35~56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28~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 ~ 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P24~P53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32~77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1-P44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it 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unit 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29~P5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nit1.2.3.4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1-2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；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P21-41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四單元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四單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-3 ~ 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、四單元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教學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b/>
          <w:sz w:val="28"/>
          <w:szCs w:val="28"/>
        </w:rPr>
        <w:t>教務主任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</w:t>
      </w:r>
      <w:r>
        <w:rPr>
          <w:rFonts w:ascii="標楷體" w:hAnsi="標楷體" w:cs="標楷體" w:eastAsia="標楷體"/>
          <w:b/>
          <w:sz w:val="28"/>
          <w:szCs w:val="28"/>
        </w:rPr>
        <w:t>校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南投國小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105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學年度  第一學期  定期評量  考試範圍一覽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9300210" cy="5312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0210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2322"/>
                              <w:gridCol w:w="2322"/>
                              <w:gridCol w:w="2323"/>
                              <w:gridCol w:w="2322"/>
                              <w:gridCol w:w="2322"/>
                              <w:gridCol w:w="2323"/>
                            </w:tblGrid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934" w:type="dxa"/>
                                  <w:gridSpan w:val="6"/>
                                  <w:tcBorders>
                                    <w:top w:val="thickThin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第三次評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1-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星期三、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全冊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一～十三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一～十四課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一～十四課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一～十四課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十一～十四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七～九單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八～十單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八～十單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八～十單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57~8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61~92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P54~P81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78~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1-P58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nit 4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7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7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P53~P6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nl-BE"/>
                                    </w:rPr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nit1.2.3.4.5.Cultur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1-4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；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42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、六單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、六單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６單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五、六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不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全冊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單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、四、六單元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五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3pt;height:418.3pt;mso-wrap-distance-left:9pt;mso-wrap-distance-right:9pt;mso-wrap-distance-top:0pt;mso-wrap-distance-bottom:0pt;margin-top:64.4pt;mso-position-vertical-relative:page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2322"/>
                        <w:gridCol w:w="2322"/>
                        <w:gridCol w:w="2323"/>
                        <w:gridCol w:w="2322"/>
                        <w:gridCol w:w="2322"/>
                        <w:gridCol w:w="2323"/>
                      </w:tblGrid>
                      <w:tr>
                        <w:trPr/>
                        <w:tc>
                          <w:tcPr>
                            <w:tcW w:w="71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934" w:type="dxa"/>
                            <w:gridSpan w:val="6"/>
                            <w:tcBorders>
                              <w:top w:val="thickThin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第三次評量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1-12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星期三、四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四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五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六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全冊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一～十三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一～十四課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一～十四課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一～十四課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十一～十四課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~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七～九單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八～十單元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八～十單元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八～十單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57~8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61~92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P54~P81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78~9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1-P58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it 4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77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五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77" w:hanging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P53~P64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nit1.2.3.4.5.Cultur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1-4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42-66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、六單元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、六單元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６單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、六單元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冊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單元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四、六單元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教學組長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b/>
          <w:sz w:val="28"/>
          <w:szCs w:val="28"/>
        </w:rPr>
        <w:t>教務主任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</w:t>
      </w:r>
      <w:r>
        <w:rPr>
          <w:rFonts w:ascii="標楷體" w:hAnsi="標楷體" w:cs="標楷體" w:eastAsia="標楷體"/>
          <w:b/>
          <w:sz w:val="28"/>
          <w:szCs w:val="28"/>
        </w:rPr>
        <w:t>校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04:00Z</dcterms:created>
  <dc:creator>YANG  YIN  HSIU</dc:creator>
  <dc:description/>
  <dc:language>en-US</dc:language>
  <cp:lastModifiedBy>Admin</cp:lastModifiedBy>
  <cp:lastPrinted>2016-09-22T13:31:00Z</cp:lastPrinted>
  <dcterms:modified xsi:type="dcterms:W3CDTF">2016-09-30T02:04:00Z</dcterms:modified>
  <cp:revision>2</cp:revision>
  <dc:subject/>
  <dc:title>九十八學年度         日  課  表</dc:title>
</cp:coreProperties>
</file>