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 w:before="0" w:after="0"/>
        <w:jc w:val="center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年級閱讀計劃</w:t>
      </w:r>
    </w:p>
    <w:p>
      <w:pPr>
        <w:pStyle w:val="Normal"/>
        <w:widowControl/>
        <w:shd w:fill="FFFFFF" w:val="clear"/>
        <w:spacing w:lineRule="exact" w:line="240" w:before="280" w:after="28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實施對象：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年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36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實施時間：利用晨光時間、彈性時間或融入各領域教學時間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實施內容：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班級圖書櫃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交流分享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推廣閱讀國語週刊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善用愛的書庫及學校圖書館資源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閱讀測驗 </w:t>
      </w:r>
    </w:p>
    <w:p>
      <w:pPr>
        <w:pStyle w:val="Normal"/>
        <w:widowControl/>
        <w:shd w:fill="FFFFFF" w:val="clear"/>
        <w:spacing w:lineRule="exact" w:line="240" w:before="280" w:after="280"/>
        <w:ind w:firstLine="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實施方式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 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班級圖書櫃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本來源：老師蒐集的圖書</w:t>
      </w:r>
    </w:p>
    <w:p>
      <w:pPr>
        <w:pStyle w:val="Normal"/>
        <w:widowControl/>
        <w:shd w:fill="FFFFFF" w:val="clear"/>
        <w:spacing w:lineRule="exact" w:line="240" w:before="280" w:after="280"/>
        <w:ind w:left="12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閱讀時機：晨光時間、下課時間及融入各領域時間。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繪本與故事書交流分享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二利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起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繪本，每生輪流閱讀並做討論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紀錄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120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愛心媽媽利用週四晨光時間說故事給小朋友聽。 </w:t>
      </w:r>
    </w:p>
    <w:p>
      <w:pPr>
        <w:pStyle w:val="Normal"/>
        <w:widowControl/>
        <w:shd w:fill="FFFFFF" w:val="clear"/>
        <w:spacing w:lineRule="exact" w:line="240" w:before="280" w:after="280"/>
        <w:ind w:left="120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利用彈性時間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說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給學生聽，提升語文能力。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廣讀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語週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每週三利用晨光時間閱讀。 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善用學校圖書館資源及愛的書庫 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四利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圖書館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指導學生閱讀，並且至少各借一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書回家閱讀，寫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口頭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紀錄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120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鼓勵學生可利用下課時間至圖書館借閱喜歡的讀物。 </w:t>
      </w:r>
    </w:p>
    <w:p>
      <w:pPr>
        <w:pStyle w:val="Normal"/>
        <w:widowControl/>
        <w:shd w:fill="FFFFFF" w:val="clear"/>
        <w:spacing w:lineRule="exact" w:line="240" w:before="280" w:after="280"/>
        <w:ind w:left="12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愛的書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閱書本，全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40" w:before="280" w:after="280"/>
        <w:ind w:left="480" w:firstLine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閱讀測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五寫閱讀測驗一回，並帶回家唸給父母聽，提升朗讀</w:t>
      </w:r>
    </w:p>
    <w:p>
      <w:pPr>
        <w:pStyle w:val="Normal"/>
        <w:widowControl/>
        <w:shd w:fill="FFFFFF" w:val="clear"/>
        <w:spacing w:lineRule="exact" w:line="240" w:before="280" w:after="280"/>
        <w:ind w:left="720"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能力，增加親子共讀時間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hd w:fill="F7F8EC" w:val="clear"/>
      <w:spacing w:lineRule="atLeast" w:line="360" w:before="0" w:after="81"/>
      <w:ind w:left="2589" w:right="2589" w:hanging="0"/>
    </w:pPr>
    <w:rPr>
      <w:rFonts w:ascii="新細明體;PMingLiU" w:hAnsi="新細明體;PMingLiU" w:cs="新細明體;PMingLiU"/>
      <w:color w:val="0A0A0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yalling</dc:creator>
  <dc:description/>
  <cp:keywords/>
  <dc:language>en-US</dc:language>
  <cp:lastModifiedBy>stu</cp:lastModifiedBy>
  <dcterms:modified xsi:type="dcterms:W3CDTF">2016-09-01T08:19:00Z</dcterms:modified>
  <cp:revision>4</cp:revision>
  <dc:subject/>
  <dc:title>彰化縣南郭國民小學二年級閱讀計劃 </dc:title>
</cp:coreProperties>
</file>