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值日生工作職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早上到校後開門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星期三</w:t>
            </w:r>
            <w:r>
              <w:rPr>
                <w:sz w:val="26"/>
                <w:szCs w:val="26"/>
              </w:rPr>
              <w:t>7:40-8:10</w:t>
            </w:r>
            <w:r>
              <w:rPr>
                <w:sz w:val="26"/>
                <w:szCs w:val="26"/>
              </w:rPr>
              <w:t>做資源回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每節下課擦黑板、打板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午吃完飯後擦餐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檢查是否需要倒垃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午第二節大下課檢查教室、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前後走廊有無垃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學前關門窗、電燈電扇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值日生工作職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早上到校後開門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星期三</w:t>
            </w:r>
            <w:r>
              <w:rPr>
                <w:sz w:val="26"/>
                <w:szCs w:val="26"/>
              </w:rPr>
              <w:t>7:40-8:10</w:t>
            </w:r>
            <w:r>
              <w:rPr>
                <w:sz w:val="26"/>
                <w:szCs w:val="26"/>
              </w:rPr>
              <w:t>做資源回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每節下課擦黑板、打板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午吃完飯後擦餐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檢查是否需要倒垃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午第二節大下課檢查教室、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前後走廊有無垃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學前關門窗、電燈電扇。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82550</wp:posOffset>
                      </wp:positionV>
                      <wp:extent cx="1638935" cy="3430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935" cy="343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30"/>
                                      <w:szCs w:val="1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30"/>
                                      <w:szCs w:val="130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30"/>
                                      <w:szCs w:val="1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30"/>
                                      <w:szCs w:val="13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30"/>
                                      <w:szCs w:val="1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30"/>
                                      <w:szCs w:val="130"/>
                                    </w:rPr>
                                    <w:t>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05pt;height:270.1pt;mso-wrap-distance-left:9.05pt;mso-wrap-distance-right:9.05pt;mso-wrap-distance-top:0pt;mso-wrap-distance-bottom:0pt;margin-top:6.5pt;mso-position-vertical-relative:text;margin-left:6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30"/>
                                <w:szCs w:val="130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30"/>
                                <w:szCs w:val="1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30"/>
                                <w:szCs w:val="130"/>
                              </w:rPr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94615</wp:posOffset>
                      </wp:positionV>
                      <wp:extent cx="1638935" cy="3418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935" cy="3418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30"/>
                                      <w:szCs w:val="1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30"/>
                                      <w:szCs w:val="130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30"/>
                                      <w:szCs w:val="1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30"/>
                                      <w:szCs w:val="13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30"/>
                                      <w:szCs w:val="1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30"/>
                                      <w:szCs w:val="130"/>
                                    </w:rPr>
                                    <w:t>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05pt;height:269.15pt;mso-wrap-distance-left:9.05pt;mso-wrap-distance-right:9.05pt;mso-wrap-distance-top:0pt;mso-wrap-distance-bottom:0pt;margin-top:7.45pt;mso-position-vertical-relative:text;margin-left:5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30"/>
                                <w:szCs w:val="130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30"/>
                                <w:szCs w:val="1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30"/>
                                <w:szCs w:val="130"/>
                              </w:rPr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8:00Z</dcterms:created>
  <dc:creator>user</dc:creator>
  <dc:description/>
  <dc:language>en-US</dc:language>
  <cp:lastModifiedBy>user</cp:lastModifiedBy>
  <dcterms:modified xsi:type="dcterms:W3CDTF">2016-09-06T07:46:00Z</dcterms:modified>
  <cp:revision>6</cp:revision>
  <dc:subject/>
  <dc:title/>
</cp:coreProperties>
</file>