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屯國小</w:t>
      </w:r>
      <w:r>
        <w:rPr>
          <w:rFonts w:eastAsia="標楷體" w:cs="標楷體" w:ascii="標楷體" w:hAnsi="標楷體"/>
          <w:sz w:val="28"/>
          <w:szCs w:val="28"/>
        </w:rPr>
        <w:t xml:space="preserve">501  </w:t>
      </w:r>
      <w:r>
        <w:rPr>
          <w:rFonts w:ascii="標楷體" w:hAnsi="標楷體" w:cs="標楷體" w:eastAsia="標楷體"/>
          <w:sz w:val="28"/>
          <w:szCs w:val="28"/>
        </w:rPr>
        <w:t>常規與作業說明   姓名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規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態度最重要！你的字也許不是最工整的，但不用擔心，老師在乎的是你的整體篇幅與內容，從中可以得知你是否用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作業務必主動請父母在最後一頁簽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心情小語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每樣功課之前，請務必翻回前頁，檢查看看是否有需要訂正之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中的國語筆記可以用原子筆，但數學課、國數作業請用鉛筆，以方便訂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情小語或其他作業若集滿二十個印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長協助清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換五點。每集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，可以選擇不午休一周、減少生字一遍或小點心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選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是一直累積至期末一同兌換獎品或榮譽卡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規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禮貌─養成有禮的好習慣，主動問好，「請、謝謝、對不起」常掛嘴上，嘴甜的孩子老師最喜歡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整潔─維護自己桌面、抽屜與置物櫃的清潔，做好回收工作，保持乾淨的儀容。乾乾淨淨的孩子老師最愛！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秩序─除了下課時間，重視任何時候的秩序，盡力維護班級榮譽。尊重自己的孩子是個寶！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動自發最重要！全班都是長，人人學習尊重與體諒，主動工作，勿讓幹部不斷催促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準時到校，超過</w:t>
      </w:r>
      <w:r>
        <w:rPr>
          <w:rFonts w:eastAsia="標楷體" w:cs="標楷體" w:ascii="標楷體" w:hAnsi="標楷體"/>
          <w:sz w:val="28"/>
          <w:szCs w:val="28"/>
          <w:u w:val="single"/>
        </w:rPr>
        <w:t>7:40</w:t>
      </w:r>
      <w:r>
        <w:rPr>
          <w:rFonts w:ascii="標楷體" w:hAnsi="標楷體" w:cs="標楷體" w:eastAsia="標楷體"/>
          <w:sz w:val="28"/>
          <w:szCs w:val="28"/>
        </w:rPr>
        <w:t>即為遲到。遲到會扣一點，一周遲到超過兩次者，第三天不下課，協助做教室整潔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長登記在前面小黑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無法自動自發，老師將考慮是否罰寫生字或課文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鐘聲一響，</w:t>
      </w:r>
      <w:r>
        <w:rPr>
          <w:rFonts w:ascii="標楷體" w:hAnsi="標楷體" w:cs="標楷體" w:eastAsia="標楷體"/>
          <w:sz w:val="28"/>
          <w:szCs w:val="28"/>
          <w:u w:val="single"/>
        </w:rPr>
        <w:t>兩分鐘</w:t>
      </w:r>
      <w:r>
        <w:rPr>
          <w:rFonts w:ascii="標楷體" w:hAnsi="標楷體" w:cs="標楷體" w:eastAsia="標楷體"/>
          <w:sz w:val="28"/>
          <w:szCs w:val="28"/>
        </w:rPr>
        <w:t>內請回到教室，記得走廊上要輕聲慢步，注意安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分內打掃工作後，期許你能夠協助還在工作的同學，老師最喜愛熱心的孩子。熱忱的工作態度將有助於你未來群性與就業上的發展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運用早自修，時間寶貴，養成自己安排學習的好習慣，要訂正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正好可以拿給老師批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閱讀、畫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都可以，但以不影響班級秩序、不隨意走動為原則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回家前，請整理書包抽屜、檢視地面是否有垃圾、將桌子對齊好，並安靜地到走廊排隊，等待其他同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睡前記得整理書包，準備好學用品及功課，養成為自己負責的好習慣。缺交或沒帶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用品及功課者，凡一項扣一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制度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加分以每周結算一次，一個正字記號可蓋一點。超過五個紅色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者，下周</w:t>
      </w:r>
      <w:r>
        <w:rPr>
          <w:rFonts w:ascii="標楷體" w:hAnsi="標楷體" w:cs="標楷體" w:eastAsia="標楷體"/>
          <w:sz w:val="28"/>
          <w:szCs w:val="28"/>
          <w:u w:val="single"/>
        </w:rPr>
        <w:t>禁足兩天</w:t>
      </w:r>
      <w:r>
        <w:rPr>
          <w:rFonts w:ascii="標楷體" w:hAnsi="標楷體" w:cs="標楷體" w:eastAsia="標楷體"/>
          <w:sz w:val="28"/>
          <w:szCs w:val="28"/>
        </w:rPr>
        <w:t>，於教室打掃，若缺主動者再加一天，也煩請組長提醒。五個獎勵點數可以做為免死金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加分每周結算一次，第一名可得三點，第二名得兩點，第三名視情況給點數。</w:t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✽</w:t>
      </w:r>
      <w:r>
        <w:rPr>
          <w:rFonts w:ascii="標楷體" w:hAnsi="標楷體" w:cs="標楷體" w:eastAsia="標楷體"/>
          <w:sz w:val="28"/>
          <w:szCs w:val="28"/>
        </w:rPr>
        <w:t>我已經確實了解以上規定，並願意全力做到，請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7:00Z</dcterms:created>
  <dc:creator>臺北市政府教育局</dc:creator>
  <dc:description/>
  <cp:keywords/>
  <dc:language>en-US</dc:language>
  <cp:lastModifiedBy>PTES.TC.EDU.TW</cp:lastModifiedBy>
  <dcterms:modified xsi:type="dcterms:W3CDTF">2016-08-29T03:04:00Z</dcterms:modified>
  <cp:revision>5</cp:revision>
  <dc:subject/>
  <dc:title>力行國小502  常規與作業說明</dc:title>
</cp:coreProperties>
</file>