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501</w:t>
      </w:r>
      <w:r>
        <w:rPr>
          <w:rFonts w:ascii="標楷體" w:hAnsi="標楷體" w:cs="標楷體" w:eastAsia="標楷體"/>
          <w:sz w:val="32"/>
          <w:szCs w:val="32"/>
        </w:rPr>
        <w:t>掃地工作一覽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外掃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男生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6.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.17.13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3.9.4.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聽教室及空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 18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室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6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21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拖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廊拖地與掃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後桌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倒垃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窗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５０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齊心協力，共同維護班級與校園環境！有你們的辛勤付出，我們將擁有舒服又整潔的學習空間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04:00Z</dcterms:created>
  <dc:creator>臺北市政府教育局</dc:creator>
  <dc:description/>
  <cp:keywords/>
  <dc:language>en-US</dc:language>
  <cp:lastModifiedBy>user</cp:lastModifiedBy>
  <dcterms:modified xsi:type="dcterms:W3CDTF">2016-08-30T00:49:00Z</dcterms:modified>
  <cp:revision>5</cp:revision>
  <dc:subject/>
  <dc:title>502掃地工作一覽表</dc:title>
</cp:coreProperties>
</file>