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11787" w:hRule="atLeast"/>
          <w:cantSplit w:val="true"/>
        </w:trPr>
        <w:tc>
          <w:tcPr>
            <w:tcW w:w="51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Cs w:val="24"/>
              </w:rPr>
              <w:t>106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Cs w:val="24"/>
              </w:rPr>
              <w:t>學年度下學期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Cs w:val="24"/>
              </w:rPr>
              <w:t>20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Cs w:val="24"/>
              </w:rPr>
              <w:t>重要活動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2/2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開學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2/2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課後照顧班及課外社團開始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2/2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和平紀念日放假一天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0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晚上學校日活動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06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視力及身高體重檢查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06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13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2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2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3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2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家長參觀教學日暨兒童節活動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27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4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3/3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家長參觀教學日補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03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5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0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兒童節放假一天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0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民族掃墓節放假一天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06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調整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1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6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1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英語習作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10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校外教學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偶戲館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17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～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1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期中評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2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7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24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國語習作抽查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4/2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親山健行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0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8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0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聯絡簿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0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數學習作抽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0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9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1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0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2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1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細明體;MingLiU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5/2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2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0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3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240" w:hanging="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05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查字典比賽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1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4)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1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端午節放假一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1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詩詞聚寶盆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15)-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2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～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22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期末評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06/28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  <w:shd w:fill="FFFFFF" w:val="clear"/>
              </w:rPr>
              <w:t>四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  <w:shd w:fill="FFFFFF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課後照顧班及課外社團結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6/29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休業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120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＊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07/01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寒假開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rPr>
                <w:rFonts w:ascii="超研澤ＣＳ中黑;Arial Unicode MS" w:hAnsi="超研澤ＣＳ中黑;Arial Unicode MS" w:eastAsia="超研澤ＣＳ中黑;Arial Unicode MS" w:cs="Arial"/>
                <w:b/>
                <w:b/>
                <w:kern w:val="0"/>
                <w:szCs w:val="24"/>
                <w:shd w:fill="FFFF99" w:val="clear"/>
              </w:rPr>
            </w:pPr>
            <w:r>
              <w:rPr>
                <w:rFonts w:eastAsia="超研澤ＣＳ中黑;Arial Unicode MS" w:cs="Arial" w:ascii="超研澤ＣＳ中黑;Arial Unicode MS" w:hAnsi="超研澤ＣＳ中黑;Arial Unicode MS"/>
                <w:b/>
                <w:kern w:val="0"/>
                <w:szCs w:val="24"/>
                <w:shd w:fill="FFFF99" w:val="clear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134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ＣＳ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7:00Z</dcterms:created>
  <dc:creator>Administrator</dc:creator>
  <dc:description/>
  <cp:keywords/>
  <dc:language>en-US</dc:language>
  <cp:lastModifiedBy>Win7User</cp:lastModifiedBy>
  <dcterms:modified xsi:type="dcterms:W3CDTF">2018-02-25T07:35:00Z</dcterms:modified>
  <cp:revision>7</cp:revision>
  <dc:subject/>
  <dc:title>重要行事</dc:title>
</cp:coreProperties>
</file>