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11787" w:hRule="atLeast"/>
          <w:cantSplit w:val="true"/>
        </w:trPr>
        <w:tc>
          <w:tcPr>
            <w:tcW w:w="51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106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學年度上學期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201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重要活動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8/30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開學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8/30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課後照顧班及課外社團開始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9/05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視力檢查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9/09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學校日活動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9/12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9/19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2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9/26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3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9/30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補行上班上課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補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0/09)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0/03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4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0/04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中秋節放假一天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0/09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一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國慶日調整放假一天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0/10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國慶日放假一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0/10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5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0/17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6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0/24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7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0/3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8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1/07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～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1/0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期中評量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1/14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英語習作抽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1/1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運動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1/20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一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運動會補假一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1/2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聯絡簿抽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1/2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9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1/2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國語習作抽查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1/2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0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1/2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校外教學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準園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2/05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1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2/12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數學習作抽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rPr>
                <w:rFonts w:ascii="微軟正黑體" w:hAnsi="微軟正黑體" w:eastAsia="微軟正黑體" w:cs="細明體;MingLiU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2/12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2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2/19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3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firstLine="24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12/26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4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firstLine="24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1/0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一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元旦放假一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firstLine="24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1/02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5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shd w:fill="FFFFFF" w:val="clear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1/1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四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～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1/12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五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shd w:fill="FFFFFF" w:val="clear"/>
              </w:rPr>
              <w:t>期末評量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shd w:fill="FFFFFF" w:val="clear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  <w:shd w:fill="FFFFFF" w:val="clear"/>
              </w:rPr>
              <w:t>01/1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  <w:shd w:fill="FFFFFF" w:val="clear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課外社團結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1/19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五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休業式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shd w:fill="FFFFFF" w:val="clear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  <w:shd w:fill="FFFFFF" w:val="clear"/>
              </w:rPr>
              <w:t>01/23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  <w:shd w:fill="FFFFFF" w:val="clear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課後照顧班結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1/25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四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寒假開始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>
                <w:rFonts w:ascii="超研澤ＣＳ中黑" w:hAnsi="超研澤ＣＳ中黑" w:eastAsia="超研澤ＣＳ中黑" w:cs="Arial"/>
                <w:b/>
                <w:b/>
                <w:kern w:val="0"/>
                <w:szCs w:val="24"/>
                <w:shd w:fill="FFFF99" w:val="clear"/>
              </w:rPr>
            </w:pPr>
            <w:r>
              <w:rPr>
                <w:rFonts w:eastAsia="超研澤ＣＳ中黑" w:cs="Arial" w:ascii="超研澤ＣＳ中黑" w:hAnsi="超研澤ＣＳ中黑"/>
                <w:b/>
                <w:kern w:val="0"/>
                <w:szCs w:val="24"/>
                <w:shd w:fill="FFFF99" w:val="clear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1134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研澤ＣＳ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54:00Z</dcterms:created>
  <dc:creator>Administrator</dc:creator>
  <dc:description/>
  <cp:keywords/>
  <dc:language>en-US</dc:language>
  <cp:lastModifiedBy>teacher</cp:lastModifiedBy>
  <dcterms:modified xsi:type="dcterms:W3CDTF">2017-08-31T07:12:00Z</dcterms:modified>
  <cp:revision>5</cp:revision>
  <dc:subject/>
  <dc:title>重要行事</dc:title>
</cp:coreProperties>
</file>