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數學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 一億以內的數</w:t>
            </w:r>
          </w:p>
        </w:tc>
        <w:tc>
          <w:tcPr>
            <w:tcW w:w="9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透過具體的操作活動，進行一億以內各數的說、讀、聽、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從具體情境中，認識一億以內各數的位名與位值，並做數的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一億以內各數的大小比較。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二 乘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生活情境中，理解並熟練四位數乘以一位數有關的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生活情境中，理解並熟練三位數以內乘以二位數有關的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生活情境中，理解並熟練二位數以內乘以三位數有關的乘法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  角度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旋轉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鈍角和銳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使用量角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計算角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四 除法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四位數除以一位數的意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二位數除以二位數有關的除法問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三位數除以二位數有關的除法問題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五 三角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平面圖形全等的意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-2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 分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將簡單分數標記在數線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測量的情境中，理解分數之「整數相除」的意涵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七 容量和重量的計算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公升與毫公升兩階單位的加、減、乘、除的計算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公斤與公克兩階單位的加、減、乘、除的計算問題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 整數四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連乘、連除的計算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九 小數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進行二位小數的換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進行二位小數的大小比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二位小數的加法問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二位小數的減法問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十  長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進行公里和公尺的相關計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2-13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數學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311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1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報讀生活中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讀折線圖。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進行同分母分數的大小比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 Unicode MS" w:eastAsia="標楷體"/>
              </w:rPr>
              <w:t>在具體情境中，解決同分母分數的加法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 Unicode MS" w:eastAsia="標楷體"/>
              </w:rPr>
              <w:t>在具體情境中，解決同分母分數的減法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分數的整數倍問題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應用無條件進入法、無條件捨去法及四捨五入法在指定位數取概數以解決概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整數的加、減估算活動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運用「角」與「邊」等構成要素，辨認簡單平面圖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認識四邊形的簡單性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出直角與平行線段，並用來描繪平面圖形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</w:t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Arial Unicode MS" w:eastAsia="標楷體"/>
              </w:rPr>
              <w:t>用直式處理小數乘以一位及二位整數的計算，並解決生活中的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小數乘以整數兩步驟（不併式）的應用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5-26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正方形和長方形的周長公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長方形和正方形的面積公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平方公尺與平方公分的換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</w:t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 Unicode MS" w:eastAsia="標楷體"/>
              </w:rPr>
              <w:t>進行時間的換算以解決時間量的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計算從某一時刻到另一時刻，中間經過的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時刻與時間量的加減問題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Arial Unicode MS" w:eastAsia="標楷體"/>
              </w:rPr>
              <w:t>理解等值分數並進行分數的大小比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將簡單分數換成小數，解決生活上的問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將小數換成分數，解決生活上的問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2-23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30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廖芳玫主任</dc:creator>
  <dc:description/>
  <dc:language>en-US</dc:language>
  <cp:lastModifiedBy>505</cp:lastModifiedBy>
  <cp:lastPrinted>2013-04-03T10:42:00Z</cp:lastPrinted>
  <dcterms:modified xsi:type="dcterms:W3CDTF">2016-10-04T07:56:00Z</dcterms:modified>
  <cp:revision>2</cp:revision>
  <dc:subject/>
  <dc:title>C3特教班學習領域課程計畫</dc:title>
</cp:coreProperties>
</file>