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量的常用單位及其換算，並用複名數處理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2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「三角形三內角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度」與「兩邊和大於第三邊」的性質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lang w:val="zh-TW"/>
              </w:rPr>
              <w:t>S-3-03</w:t>
            </w:r>
            <w:r>
              <w:rPr>
                <w:rFonts w:cs="標楷體"/>
                <w:lang w:val="zh-TW"/>
              </w:rPr>
              <w:t xml:space="preserve"> S-3-03</w:t>
            </w:r>
            <w:r>
              <w:rPr>
                <w:rFonts w:cs="Times New Roman"/>
                <w:color w:val="000000"/>
                <w:lang w:val="zh-TW"/>
              </w:rPr>
              <w:t>能理解平面圖形的線對稱關係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三、四位數乘以三位數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四位數除以二位數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應用乘除互逆，驗算除法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三、四位數除以三位數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解決末幾位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整數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解決末幾位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整數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在具體情境中，用乘除解決生活中的問題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三、四位數乘以三位數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四位數除以二位數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應用乘除互逆，驗算除法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三、四位數除以三位數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解決末幾位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整數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解決末幾位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整數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在具體情境中，用乘除解決生活中的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乘法理解倍數概念，並找出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公倍數的意義，並找出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除法理解因數概念，並找出因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公因數的意義，並找出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判別</w:t>
            </w:r>
            <w:r>
              <w:rPr>
                <w:rFonts w:eastAsia="標楷體" w:cs="標楷體" w:ascii="標楷體" w:hAnsi="標楷體"/>
                <w:kern w:val="0"/>
              </w:rPr>
              <w:t>2.5.10.3</w:t>
            </w:r>
            <w:r>
              <w:rPr>
                <w:rFonts w:ascii="標楷體" w:hAnsi="標楷體" w:cs="標楷體" w:eastAsia="標楷體"/>
                <w:kern w:val="0"/>
              </w:rPr>
              <w:t>的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在具體情境中，用因數與倍數解決生活中的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乘法理解倍數概念，並找出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公倍數的意義，並找出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除法理解因數概念，並找出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公因數的意義，並找出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判別</w:t>
            </w:r>
            <w:r>
              <w:rPr>
                <w:rFonts w:eastAsia="標楷體" w:cs="標楷體" w:ascii="標楷體" w:hAnsi="標楷體"/>
                <w:kern w:val="0"/>
              </w:rPr>
              <w:t>2.5.10.3</w:t>
            </w:r>
            <w:r>
              <w:rPr>
                <w:rFonts w:ascii="標楷體" w:hAnsi="標楷體" w:cs="標楷體" w:eastAsia="標楷體"/>
                <w:kern w:val="0"/>
              </w:rPr>
              <w:t>的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在具體情境中，用因數與倍數解決生活中的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三角形任意兩邊和大於第三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三角形的內角和為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認識多邊形及正多邊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多邊形邊和角的對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三角形任意兩邊和大於第三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三角形的內角和為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認識多邊形及正多邊形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多邊形邊和角的對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由擴分找出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約分找出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利用通分做異分母分數的比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由擴分找出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約分找出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利用通分做異分母分數的比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摺紙及剪紙活動，理解簡單平面圖形的線對稱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找出圖形的對稱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知道線對稱圖形的對應邊相等、對應角相等，並知道對稱軸兩側圖形全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描繪一簡單平面圖形的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說出具有線對稱性質的常見平面圖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摺紙及剪紙活動，理解簡單平面圖形的線對稱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找出圖形的對稱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知道線對稱圖形的對應邊相等、對應角相等，並知道對稱軸兩側圖形全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描繪一簡單平面圖形的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說出具有線對稱性質的常見平面圖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異分母分數的加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異分母分數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用分數解決生活中簡易的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異分母分數的加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異分母分數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用分數解決生活中簡易的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整數四則混和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算式解決兩步驟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算式解決三步驟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算式解決多步驟的四則混和計算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整數四則混和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算式解決兩步驟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算式解決三步驟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算式解決多步驟的四則混和計算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畫出平行四邊形的底和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公式算出平行四邊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畫出三角形的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公式算出三角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畫出梯形的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用公式算出梯形面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算出簡易的複合圖形面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畫出平行四邊形的底和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公式算出平行四邊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畫出三角形的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公式算出三角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畫出梯形的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用公式算出梯形面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算出簡易的複合圖形面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和秒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時和分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日和時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和秒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時和分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和時的除法計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解決時間的應用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和秒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時和分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日和時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和秒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時和分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和時的除法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解決時間的應用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多位小數的比較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多位小數的加減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有關多位小數的加減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多位小數的比較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多位小數的加減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有關多位小數的加減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生活指導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生活指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2 </w:t>
            </w:r>
            <w:r>
              <w:rPr>
                <w:rFonts w:ascii="標楷體" w:hAnsi="標楷體" w:cs="標楷體" w:eastAsia="標楷體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5 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6 </w:t>
            </w:r>
            <w:r>
              <w:rPr>
                <w:rFonts w:ascii="標楷體" w:hAnsi="標楷體" w:cs="標楷體" w:eastAsia="標楷體"/>
              </w:rPr>
              <w:t>能理解平面圖形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3 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4 </w:t>
            </w:r>
            <w:r>
              <w:rPr>
                <w:rFonts w:ascii="標楷體" w:hAnsi="標楷體" w:cs="標楷體" w:eastAsia="標楷體"/>
              </w:rPr>
              <w:t>能整理有序資料，並繪製成折線圖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具體情境中，理解最簡分數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</w:t>
            </w:r>
            <w:r>
              <w:rPr>
                <w:rFonts w:ascii="標楷體" w:hAnsi="標楷體" w:cs="標楷體" w:eastAsia="標楷體"/>
                <w:kern w:val="0"/>
              </w:rPr>
              <w:t>乘</w:t>
            </w:r>
            <w:r>
              <w:rPr>
                <w:rFonts w:ascii="標楷體" w:hAnsi="標楷體" w:cs="標楷體" w:eastAsia="標楷體"/>
                <w:kern w:val="0"/>
              </w:rPr>
              <w:t>以整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</w:t>
            </w:r>
            <w:r>
              <w:rPr>
                <w:rFonts w:ascii="標楷體" w:hAnsi="標楷體" w:cs="標楷體" w:eastAsia="標楷體"/>
                <w:kern w:val="0"/>
              </w:rPr>
              <w:t>乘</w:t>
            </w:r>
            <w:r>
              <w:rPr>
                <w:rFonts w:ascii="標楷體" w:hAnsi="標楷體" w:cs="標楷體" w:eastAsia="標楷體"/>
                <w:kern w:val="0"/>
              </w:rPr>
              <w:t>以分數的問題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具體情境中，理解最簡分數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</w:t>
            </w:r>
            <w:r>
              <w:rPr>
                <w:rFonts w:ascii="標楷體" w:hAnsi="標楷體" w:cs="標楷體" w:eastAsia="標楷體"/>
                <w:kern w:val="0"/>
              </w:rPr>
              <w:t>乘</w:t>
            </w:r>
            <w:r>
              <w:rPr>
                <w:rFonts w:ascii="標楷體" w:hAnsi="標楷體" w:cs="標楷體" w:eastAsia="標楷體"/>
                <w:kern w:val="0"/>
              </w:rPr>
              <w:t>以整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</w:t>
            </w:r>
            <w:r>
              <w:rPr>
                <w:rFonts w:ascii="標楷體" w:hAnsi="標楷體" w:cs="標楷體" w:eastAsia="標楷體"/>
                <w:kern w:val="0"/>
              </w:rPr>
              <w:t>乘</w:t>
            </w:r>
            <w:r>
              <w:rPr>
                <w:rFonts w:ascii="標楷體" w:hAnsi="標楷體" w:cs="標楷體" w:eastAsia="標楷體"/>
                <w:kern w:val="0"/>
              </w:rPr>
              <w:t>以分數的問題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整數乘以小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數乘以小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四捨五入法，對小數指定位數取概數，並做乘法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利用小數乘法解決生活中的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整數乘以小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數乘以小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四捨五入法，對小數指定位數取概數，並做乘法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利用小數乘法解決生活中的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扇形及其組成要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算出幾分之幾圓的扇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算出圓心角的度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扇形及其組成要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算出幾分之幾圓的扇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算出圓心角的度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運用「頂點」、「邊」與「面」等構成要素，辨認簡單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面的平行與垂直，並描述正方體與長方體中面與面的平行與垂直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利用公式算出長方體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利用公式算出正方體體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運用「頂點」、「邊」與「面」等構成要素，辨認簡單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面的平行與垂直，並描述正方體與長方體中面與面的平行與垂直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利用公式算出長方體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利用公式算出正方體體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整數除以整數，商為小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數除以整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以分數作為整數除法的結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小數與分數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繪製分數數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繪製小數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小數與分數混和計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整數除以整數，商為小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數除以整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以分數作為整數除法的結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小數與分數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繪製分數數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繪製小數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小數與分數混和計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重量單位的化聚、分解與合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重量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面積單位的化聚、分解與合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面積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解決生活中大單位使用的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重量單位的化聚、分解與合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重量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面積單位的化聚、分解與合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面積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解決生活中大單位使用的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生活情境中分量占總量的多少，認識比率概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數、小數與百分率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有關比率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解決生活中有關百分率的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生活情境中分量占總量的多少，認識比率概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數、小數與百分率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有關比率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解決生活中有關百分率的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知道容積的意義及其常用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計算正方體容器的容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計算長方體容器的容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知道容量的意義及其常用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認識容量與容積的單位關係，並做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實測並計算不規則物體的體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知道容積的意義及其常用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計算正方體容器的容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計算長方體容器的容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知道容量的意義及其常用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認識容量與容積的單位關係，並做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實測並計算不規則物體的體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用文字符號表徵生活中的未知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文字福表徵生活情境問題中的未知數，並列成等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算出未知數的值並驗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用文字符號表徵生活中的未知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文字福表徵生活情境問題中的未知數，並列成等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算出未知數的值並驗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和錐體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觀察了解角柱的構成要素，並說出各種角柱的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觀察了解角錐的構成要素，並說出各種角錐的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辨正方體的視圖和透視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辨長方體的視圖和透視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指導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暑假作業指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9:00Z</dcterms:created>
  <dc:creator>廖芳玫主任</dc:creator>
  <dc:description/>
  <cp:keywords/>
  <dc:language>en-US</dc:language>
  <cp:lastModifiedBy>505</cp:lastModifiedBy>
  <cp:lastPrinted>2013-04-03T10:42:00Z</cp:lastPrinted>
  <dcterms:modified xsi:type="dcterms:W3CDTF">2016-10-04T07:17:00Z</dcterms:modified>
  <cp:revision>3</cp:revision>
  <dc:subject/>
  <dc:title>C3特教班學習領域課程計畫</dc:title>
</cp:coreProperties>
</file>