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2189"/>
        <w:gridCol w:w="450"/>
        <w:gridCol w:w="1080"/>
        <w:gridCol w:w="877"/>
        <w:gridCol w:w="952"/>
        <w:gridCol w:w="1232"/>
        <w:gridCol w:w="2222"/>
      </w:tblGrid>
      <w:tr>
        <w:trPr>
          <w:trHeight w:val="52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現代詩的形式與文字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掌握主旨，知道雨後大地的自然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摘錄形式相似的詩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獨自蒐集描述雨後景物的現代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感受本課美好時刻，進而發現生活中的美好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知道觀察是寫作的條件之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日常生活中俯拾皆藏有可供觀察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記錄生活當中之觀察所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將觀察紀錄轉換成寫作材料，豐富文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明白作者的相關寫作資料，有機會閱讀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願意將觀察所得轉化成文字，讓生活更豐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知道臺灣早期與現在番薯的不同食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完整寫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體會番薯帶來的種種生活趣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願意分享有關本課各項的番薯記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珍珠鳥的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理解作者和珍珠鳥互動、親近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正確使用四字語詞於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學習本文描寫動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關愛、善待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養成閱讀文學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了解並列句的句型及使用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知道修辭──設問的三種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瞭解歸納文章主旨的二種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認識作者的生平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律詩的形式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將原詩改寫為白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辨別遠景、近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體會作者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探討詩作的時代含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認識日本傳統社會父親嚴肅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明白以前拍照的工具及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認識並能閱讀各國作家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願意分享拍照的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認識文言文古典小說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認識古代民間的戲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從文中的敘述，分析魔術表演的重要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由本課的學習培養細心觀察身邊事物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從文中領略欣賞魔術的神奇及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認識生活中常見的字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認識律詩的規則與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認識文言文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藉由文章敘述，了解人物性格及事件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經由閱讀武俠小說，了解其元素、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經由小組討論，培養表達溝通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體會故事中人物你來我往的鬥智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藉由文章，對人物的刻畫與塑造有深入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認識並了解野外生火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正確使用四字語詞於寫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學習本文敘述事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養成樂觀面對困難與挑戰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尋找生活中有形與無形的「朋友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理解個人喜好，欣賞他人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夠自然大方與青春期異性相處，不感到彆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學習插敘的寫作技巧，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學習以恰當的用字遣詞寫作祝福卡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了解由兒童邁向青春期少年少女的過程中，心裡會有的起伏與變化。並能自我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認識以第三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認識小說的支架與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描述故事中父子衝突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能轉換人稱，運用「我」來闡述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體會體會父子之間的倫理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能設身處地為他人著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理解課文，知道論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學會議論文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在適當的情境，以諺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感受他人經驗分享的快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了解倒裝句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了解「誇飾修辭」技巧可應用在描述時間、空間、數量、物象、情緒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知道作者寫作使用不同的立場會有不同的人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知道以「議論」為主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如要實現夢想，就必須克服困難，建立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運用本課成語造出語意完整又順暢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>明白即使與長輩期望不同，也可以擁有屬於自己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  <w:tab/>
            </w:r>
            <w:r>
              <w:rPr>
                <w:rFonts w:ascii="標楷體" w:hAnsi="標楷體" w:cs="標楷體" w:eastAsia="標楷體"/>
              </w:rPr>
              <w:t>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  <w:tab/>
            </w:r>
            <w:r>
              <w:rPr>
                <w:rFonts w:ascii="標楷體" w:hAnsi="標楷體" w:cs="標楷體" w:eastAsia="標楷體"/>
              </w:rPr>
              <w:t>了解臺灣球員盧彥勳堅持追夢的努力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  <w:tab/>
            </w:r>
            <w:r>
              <w:rPr>
                <w:rFonts w:ascii="標楷體" w:hAnsi="標楷體" w:cs="標楷體" w:eastAsia="標楷體"/>
              </w:rPr>
              <w:t>能描述比賽場上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  <w:tab/>
            </w:r>
            <w:r>
              <w:rPr>
                <w:rFonts w:ascii="標楷體" w:hAnsi="標楷體" w:cs="標楷體" w:eastAsia="標楷體"/>
              </w:rPr>
              <w:t>能運用本課修辭描寫心理感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  <w:tab/>
            </w:r>
            <w:r>
              <w:rPr>
                <w:rFonts w:ascii="標楷體" w:hAnsi="標楷體" w:cs="標楷體" w:eastAsia="標楷體"/>
              </w:rPr>
              <w:t>能體會作者堅持到底的意志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  <w:tab/>
            </w:r>
            <w:r>
              <w:rPr>
                <w:rFonts w:ascii="標楷體" w:hAnsi="標楷體" w:cs="標楷體" w:eastAsia="標楷體"/>
              </w:rPr>
              <w:t>能學習為信念而努力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  <w:tab/>
            </w:r>
            <w:r>
              <w:rPr>
                <w:rFonts w:ascii="標楷體" w:hAnsi="標楷體" w:cs="標楷體" w:eastAsia="標楷體"/>
              </w:rPr>
              <w:t>能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  <w:tab/>
            </w:r>
            <w:r>
              <w:rPr>
                <w:rFonts w:ascii="標楷體" w:hAnsi="標楷體" w:cs="標楷體" w:eastAsia="標楷體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  <w:tab/>
            </w:r>
            <w:r>
              <w:rPr>
                <w:rFonts w:ascii="標楷體" w:hAnsi="標楷體" w:cs="標楷體" w:eastAsia="標楷體"/>
              </w:rPr>
              <w:t>能運用獨白的寫作手法進行文章改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  <w:tab/>
            </w:r>
            <w:r>
              <w:rPr>
                <w:rFonts w:ascii="標楷體" w:hAnsi="標楷體" w:cs="標楷體" w:eastAsia="標楷體"/>
              </w:rPr>
              <w:t>能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  <w:tab/>
            </w:r>
            <w:r>
              <w:rPr>
                <w:rFonts w:ascii="標楷體" w:hAnsi="標楷體" w:cs="標楷體" w:eastAsia="標楷體"/>
              </w:rPr>
              <w:t>體會比賽細節對於運動選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  <w:tab/>
            </w:r>
            <w:r>
              <w:rPr>
                <w:rFonts w:ascii="標楷體" w:hAnsi="標楷體" w:cs="標楷體" w:eastAsia="標楷體"/>
              </w:rPr>
              <w:t>能透過自我反思，澄清比賽得失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  <w:tab/>
            </w:r>
            <w:r>
              <w:rPr>
                <w:rFonts w:ascii="標楷體" w:hAnsi="標楷體" w:cs="標楷體" w:eastAsia="標楷體"/>
              </w:rPr>
              <w:t>能在文章中加入「對話」，讓文章更生動精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  <w:tab/>
            </w:r>
            <w:r>
              <w:rPr>
                <w:rFonts w:ascii="標楷體" w:hAnsi="標楷體" w:cs="標楷體" w:eastAsia="標楷體"/>
              </w:rPr>
              <w:t>了解插敘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  <w:tab/>
            </w:r>
            <w:r>
              <w:rPr>
                <w:rFonts w:ascii="標楷體" w:hAnsi="標楷體" w:cs="標楷體" w:eastAsia="標楷體"/>
              </w:rPr>
              <w:t>能認識現代奧林匹克運動會的起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  <w:tab/>
            </w:r>
            <w:r>
              <w:rPr>
                <w:rFonts w:ascii="標楷體" w:hAnsi="標楷體" w:cs="標楷體" w:eastAsia="標楷體"/>
              </w:rPr>
              <w:t>能了解奧林匹克運動會追求和平及友誼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運用本課四字語詞及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欣賞同儕在運動方面的優異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透過本課學習，為追求和平及友誼的信念努力。</w:t>
            </w:r>
          </w:p>
        </w:tc>
      </w:tr>
      <w:tr>
        <w:trPr>
          <w:trHeight w:val="123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</w:rPr>
              <w:t>633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識工作世界的類型及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不同性別者處理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不同類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蓉智退霍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19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1"/>
        <w:gridCol w:w="2185"/>
        <w:gridCol w:w="454"/>
        <w:gridCol w:w="1079"/>
        <w:gridCol w:w="873"/>
        <w:gridCol w:w="952"/>
        <w:gridCol w:w="1236"/>
        <w:gridCol w:w="2222"/>
      </w:tblGrid>
      <w:tr>
        <w:trPr>
          <w:trHeight w:val="52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詞是是中國古代文體的一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古代農作及生活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詞的表現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整首詞分析作者創作方式及意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詩詞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詞意感受農家悠然自得的生活氣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作家朱自清的生平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文中的修辭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將本課的修辭技巧運用於寫作之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掌握文章內容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懂得欣賞名家作品，並從中獲得啟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悟文中隱含的「把握春光、及時努力」的期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老鷹和鵪鶉的習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知道大自然弱肉強食的規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舉出視覺、聽覺意象的詞彙及描摹動靜態的語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用視覺摹寫的技巧，來描寫生活周遭的景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大自然在不同時刻的景色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激發好奇心與觀察力，養成獨立思考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「畫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習本文描寫人物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掌握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知道用心觀察，就有不一樣的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由文中獲得啟發，關懷我們所在的這片土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「詞」是一種文體，是配合曲所填寫的歌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少年小說的定義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了解透過「觀察」，可以豐富文章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文學家雨果及法國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了解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由細微之物引發聯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體會「見微知著」的道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明白作者對世事無常的感嘆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認識「筆記小說」的文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認識古典名著「世說新語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從文中對話分析人物的性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學習書寫短篇的對話式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書能培養閱讀各種古代經典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知道何謂「動物學家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培養「愛動物就是讓牠自由活動」的正確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本課成語或句型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透過觀察，客觀記錄動物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夠體會文中作者與動物相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從閱讀中同理動物需要人類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認識以科幻為題材的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著名作家瑪麗‧雪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將課文內容整理成圖表進而歸納出本課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依引導語接寫科學怪人文章後續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經由本課的學習，知道不能對人有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知道人與人之間互相支持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認識三國演義中有名的人物及其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知道古人如何運用計謀得到勝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將本課的修辭運用於寫作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運用本課的四字語詞及句型，寫出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欣賞三國時期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感受故事人物中應戰的心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說明古典小說的特色，讓學生認識古典小說的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了解什麼是「連貫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了解什麼是「選擇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明白辯論前、辯論時、辯論後的注意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認識偵探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了解本文所傳達的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學習從觀察進行推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從文中體會閱讀推理小說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知道詩歌的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理解詩人對人生道路選擇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進行短語仿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透過詩歌中的意境分析詩人的智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面對未來，能勇於嘗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學習生涯規畫，自我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「倒敘」的敘寫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知道「努力愛春華」在本課的涵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為同學題字並用文字給予祝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感受青春時光的可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感念師長教學的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珍惜同學相處的緣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認識「蟬」的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體會文中表達的「蟬鳴」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感受生命的可貴，用積極與熱情面對人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引導學生先朗讀「抒情的表述方式」內文，使學生有初步的認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實際操作，試著修改自己的文章，比較前後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說明各句名言的意思，並可適時運用在寫作中，用來加強所要表達的觀點或論點。</w:t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 xml:space="preserve">能認識不同的文類及題材的作品，擴充閱讀範圍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 xml:space="preserve">能掌握文章要點，並熟習字詞句型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8 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2 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1 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2 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3 </w:t>
            </w:r>
            <w:r>
              <w:rPr>
                <w:rFonts w:ascii="標楷體" w:hAnsi="標楷體" w:cs="標楷體" w:eastAsia="標楷體"/>
              </w:rPr>
              <w:t>能在辯論中精要的說出有利己方的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5 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-3 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</w:tr>
      <w:tr>
        <w:trPr>
          <w:trHeight w:val="18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雛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彈性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1-09T00:57:00Z</dcterms:modified>
  <cp:revision>40</cp:revision>
  <dc:subject/>
  <dc:title>高雄市民權國民小學九十二學年度第二學期</dc:title>
</cp:coreProperties>
</file>