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418"/>
        <w:gridCol w:w="2054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誦第一課課文並熟悉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臺灣特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誦第二課課文並學會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國國名與其特產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朗誦第三課課文和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科技產品的閩南語說法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朗誦第四課課文並學會相關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使用閩南語讚美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朗誦第五課課文，並學會相關的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孝順父母的道理，並複習第五課所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臺灣俗語並了解其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〈楓橋夜泊〉，並體會詩中的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欣賞閩南語歌曲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家庭與學校中的分工，不應受性別的限制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家人角色意義及其責任。</w:t>
            </w:r>
          </w:p>
        </w:tc>
      </w:tr>
      <w:tr>
        <w:trPr>
          <w:trHeight w:val="2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2  1-3-6  1-3-7  2-3-6  3-3-1  4-3-1  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咱攏是臺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2  1-3-7  1-3-8  2-3-1  2-3-5  2-3-6  2-3-8  4-3-1  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2  1-3-7  1-3-8  2-3-1  2-3-2  2-3-4  2-3-5  2-3-6  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2  1-3-7  1-3-8  2-3-6  3-3-1  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7  1-3-8  2-3-1  2-3-2  2-3-6  2-3-9  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2  1-3-7  1-3-8  2-3-4  2-3-5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  1-3-8  2-3-2  2-3-4  2-3-5  2-3-6  2-3-9  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1-3-7  1-3-8  2-3-4  2-3-5  2-3-6  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1-3-7  1-3-8  2-3-2  2-3-5  2-3-6  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步的科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5  1-3-7  2-3-1  2-3-4  2-3-5  2-3-6  2-3-8  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  1-3-7  2-3-2  2-3-4  2-3-5  2-3-6  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7  2-3-4  2-3-6  2-3-9  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  1-3-7  2-3-4  2-3-5  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  1-3-7  2-3-4  2-3-5  2-3-6  4-3-1  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1-3-7  2-3-4  2-3-5  2-3-6  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溫暖的世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ind w:right="-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1-3-3  1-3-5  1-3-7  1-3-8  2-3-5  2-3-6  2-3-9  3-3-1  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  1-3-5  1-3-7  1-3-8  2-3-6  2-3-8  2-3-10  4-3-1  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1  1-3-2  1-3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3-8  2-3-2  2-3-6  2-3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4-3-1  5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歌欣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  1-3-7  2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06"/>
        <w:gridCol w:w="2054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常見的藝文活動並學會第一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常見藝文活動的閩南語說法並發音正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常見公益活動並能朗誦第二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公益活動的閩南語說法和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疊詞並吟唱第三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第二課相關句型和常見疊詞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不同學習階段並朗誦第四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個學習階段的閩南語說法並練習造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朗誦第五課課文並欣賞故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第五課音標課程和相關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俗語並能吟誦古詩和閩南語歌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能運用科技與資訊輔助標音符號學習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不同的群體、文化和國家，能尊重欣賞其差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8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8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8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8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3-10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3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3-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俗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～黃鶴樓送孟浩然之廣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南語歌欣賞～思念有你閣較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7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1-09T01:20:00Z</dcterms:modified>
  <cp:revision>12</cp:revision>
  <dc:subject/>
  <dc:title>高雄市民權國民小學九十二學年度第二學期</dc:title>
</cp:coreProperties>
</file>