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2237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8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判斷商和被除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解決小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整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具體情境中，認識「比」、「比值」的意義和表示法；認識「相等的比」；認識「最簡單整數比」；能應用相等的比，解決生活中有關比例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不變、差不變、積不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觀察生活中的數量關係，並以文字或符號表徵這些數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成正比的意義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理解等量公理；能用未知數表徵生活情境中分數單步驟問題的未知量，並列成等式；能運用等量公理，求等式的解並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質數、合數，並能用短除法做質因數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最大公因數、最小公倍數與兩數互質的意義，並用來將分數化成最簡分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理小數的乘除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不含循環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對某數在指定位數取概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四捨五入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比、比值與正比的意義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2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07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平面圖形放大、縮小對長度、角度與面積的影響，並認識比例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6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如何解決問題及做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互助合作的工作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運用烹調方法，製作簡易餐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從事與欣賞美化生活的藝術造型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利用科技蒐集食衣住行育樂等生活相關資訊。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了解家人角色意義及其責任。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測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新化區大新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064"/>
        <w:gridCol w:w="1953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kern w:val="0"/>
              </w:rPr>
              <w:t>6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解決分數除法的應用問題；能解決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減乘除混合的四則問題；能解決分數與小數四則混合計算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距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長短，比較物體在固定距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時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秒、公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垂直和平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線與面的垂直關係；能理解簡單直立柱體的體積為底面積與高的乘積；能計算複合形體的體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基準量與比較量；能了解並運用求母子和的方法；能了解並運用求母子差的方法；能了解並運用母子和或母子差求母數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整理生活中的資料，繪製長條圖並報讀；能整理有序資料，繪製折線圖並報讀；能整理生活中的資料，繪製成圓形百分圖並報讀；能整理生活中的資料，繪製成圓形圖並報讀。</w:t>
            </w:r>
          </w:p>
        </w:tc>
      </w:tr>
      <w:tr>
        <w:trPr>
          <w:trHeight w:val="123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練整數四則混合運算，並解決生活中的三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導出單位並做簡單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速度的概念與應用，認識速度的常用單位及換算，並處理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2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10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面的平行與垂直，線與面的垂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4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理解乘法對加法的分配律與其他乘除混合計算之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D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整理生活中的資料，並製成長條圖、折線圖或圓形圖。</w:t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能力指標</w:t>
            </w:r>
          </w:p>
        </w:tc>
        <w:tc>
          <w:tcPr>
            <w:tcW w:w="8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悉自己的生涯發展可以突破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獨立思考，不受性別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兩性間的互動與合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3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 xml:space="preserve">學習兩性團隊合作，積極參與活動。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理解規則之制定並尊重規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探索自我的興趣、性向、價值觀及人格特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3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接納他人所喜歡的食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3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針對日常問題提出可行的解決方法。</w:t>
            </w:r>
          </w:p>
        </w:tc>
      </w:tr>
      <w:tr>
        <w:trPr>
          <w:trHeight w:val="2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10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D-3-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家作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rPr/>
    </w:pPr>
    <w:r>
      <w:rPr>
        <w:rFonts w:cs="新細明體;PMingLiU" w:ascii="新細明體;PMingLiU" w:hAnsi="新細明體;PMingLiU"/>
        <w:b/>
        <w:sz w:val="20"/>
        <w:szCs w:val="20"/>
      </w:rPr>
      <w:t>C16</w:t>
    </w:r>
    <w:r>
      <w:rPr>
        <w:rFonts w:ascii="新細明體;PMingLiU" w:hAnsi="新細明體;PMingLiU" w:cs="新細明體;PMingLiU"/>
        <w:b/>
        <w:sz w:val="20"/>
        <w:szCs w:val="20"/>
      </w:rPr>
      <w:t>六年級數學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結語 字元"/>
    <w:qFormat/>
    <w:rPr>
      <w:kern w:val="2"/>
      <w:sz w:val="24"/>
    </w:rPr>
  </w:style>
  <w:style w:type="character" w:styleId="Style19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1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9:00Z</dcterms:created>
  <dc:creator>官孟貞</dc:creator>
  <dc:description/>
  <cp:keywords/>
  <dc:language>en-US</dc:language>
  <cp:lastModifiedBy>Windows User</cp:lastModifiedBy>
  <cp:lastPrinted>2013-04-16T16:45:00Z</cp:lastPrinted>
  <dcterms:modified xsi:type="dcterms:W3CDTF">2017-01-09T00:47:00Z</dcterms:modified>
  <cp:revision>37</cp:revision>
  <dc:subject/>
  <dc:title>高雄市民權國民小學九十二學年度第二學期</dc:title>
</cp:coreProperties>
</file>