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(3),4~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19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暨愛心小天使選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(1)4,5,6,7,8(1)9,10,11,12,13,14,15,16(1)17,18,19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9:00Z</dcterms:created>
  <dc:creator>user</dc:creator>
  <dc:description/>
  <cp:keywords/>
  <dc:language>en-US</dc:language>
  <cp:lastModifiedBy>Windows User</cp:lastModifiedBy>
  <cp:lastPrinted>2013-11-24T18:28:00Z</cp:lastPrinted>
  <dcterms:modified xsi:type="dcterms:W3CDTF">2016-07-30T06:41:00Z</dcterms:modified>
  <cp:revision>13</cp:revision>
  <dc:subject/>
  <dc:title>臺南市○區○○國民小學○○學年度第○學期____年級  彈性學習節數規劃表</dc:title>
</cp:coreProperties>
</file>