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新化區大新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580"/>
        <w:gridCol w:w="1330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-9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正式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教育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在我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1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a  Bb  Cc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我的相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環境衛生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  掃帚佮畚斗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一 </w:t>
            </w:r>
            <w:r>
              <w:rPr>
                <w:rFonts w:ascii="標楷體" w:hAnsi="標楷體" w:cs="標楷體" w:eastAsia="標楷體"/>
                <w:sz w:val="20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環境整潔一起來 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在我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1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a  Bb  Cc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 xml:space="preserve">）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身高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環境衛生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  掃帚佮畚斗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健康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一 </w:t>
            </w:r>
            <w:r>
              <w:rPr>
                <w:rFonts w:ascii="標楷體" w:hAnsi="標楷體" w:cs="標楷體" w:eastAsia="標楷體"/>
                <w:sz w:val="20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環境整潔一起來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災演練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種子找新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環境衛生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  掃帚佮畚斗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量長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家人真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一 </w:t>
            </w:r>
            <w:r>
              <w:rPr>
                <w:rFonts w:ascii="標楷體" w:hAnsi="標楷體" w:cs="標楷體" w:eastAsia="標楷體"/>
                <w:sz w:val="20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齊心協力來布置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暨班親會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身高、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2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Dd  Ee  Ff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變得不一樣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教室真清氣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量長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的相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得對 長得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一 </w:t>
            </w:r>
            <w:r>
              <w:rPr>
                <w:rFonts w:ascii="標楷體" w:hAnsi="標楷體" w:cs="標楷體" w:eastAsia="標楷體"/>
                <w:sz w:val="20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齊心協力來布置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10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制與正確用藥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在我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2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Dd  Ee  Ff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教室真清氣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光和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影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有一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</w:rPr>
              <w:t>好時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行為大發現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2-10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到家暴怎麼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2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Dd  Ee  Ff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天空愛畫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教室真清氣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光和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靈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</w:rPr>
              <w:t>好時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行為大發現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到家暴怎麼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神奇的本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一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光和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影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高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出活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</w:rPr>
              <w:t>好時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怎麼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全國客家藝文競賽南區初賽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到家暴怎麼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樹林裡的祕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三課  這禮拜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幾點幾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寶貝玩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小傷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</w:rPr>
              <w:t>好時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怎麼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生了一個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三課  這禮拜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幾點幾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玩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臭大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喝水不憋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三 </w:t>
            </w:r>
            <w:r>
              <w:rPr>
                <w:rFonts w:ascii="標楷體" w:hAnsi="標楷體" w:cs="標楷體" w:eastAsia="標楷體"/>
                <w:sz w:val="20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認識社區機構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-11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/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3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g  Hh  Ii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和小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三課  這禮拜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平行和垂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我練功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三 </w:t>
            </w:r>
            <w:r>
              <w:rPr>
                <w:rFonts w:ascii="標楷體" w:hAnsi="標楷體" w:cs="標楷體" w:eastAsia="標楷體"/>
                <w:sz w:val="20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認識社區機構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6-11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3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g  Hh  Ii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阿金的長尾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時鐘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聽聲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新創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三 </w:t>
            </w:r>
            <w:r>
              <w:rPr>
                <w:rFonts w:ascii="標楷體" w:hAnsi="標楷體" w:cs="標楷體" w:eastAsia="標楷體"/>
                <w:sz w:val="20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社區資源小達人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-1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防治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是我的錯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3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g  Hh  Ii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奇怪的鏡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四課  時鐘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魔術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結力量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中目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三 </w:t>
            </w:r>
            <w:r>
              <w:rPr>
                <w:rFonts w:ascii="標楷體" w:hAnsi="標楷體" w:cs="標楷體" w:eastAsia="標楷體"/>
                <w:sz w:val="20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社區資源小達人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-11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國民小學英語讀者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比賽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威廉的洋娃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4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Jj  Kk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賣房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四課  時鐘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音樂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跑來接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踢球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四 </w:t>
            </w:r>
            <w:r>
              <w:rPr>
                <w:rFonts w:ascii="標楷體" w:hAnsi="標楷體" w:cs="標楷體" w:eastAsia="標楷體"/>
                <w:sz w:val="20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安全檢查員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-12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生活輔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我和你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4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Jj  Kk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魯班造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二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繽紛色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找顏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變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四 </w:t>
            </w:r>
            <w:r>
              <w:rPr>
                <w:rFonts w:ascii="標楷體" w:hAnsi="標楷體" w:cs="標楷體" w:eastAsia="標楷體"/>
                <w:sz w:val="20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安全檢查員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4-12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流浪動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4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Jj  Kk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過年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繽紛色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特別的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四 </w:t>
            </w:r>
            <w:r>
              <w:rPr>
                <w:rFonts w:ascii="標楷體" w:hAnsi="標楷體" w:cs="標楷體" w:eastAsia="標楷體"/>
                <w:sz w:val="20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安全我最行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-1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親子運動會暨教學成果展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成果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5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Ll  Mm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一起騎單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過年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繽紛色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好好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真的很不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四 </w:t>
            </w:r>
            <w:r>
              <w:rPr>
                <w:rFonts w:ascii="標楷體" w:hAnsi="標楷體" w:cs="標楷體" w:eastAsia="標楷體"/>
                <w:sz w:val="20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安全我最行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-1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制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流浪動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5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Ll  Mm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賽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過年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容量與重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生活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家在哪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愛家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五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校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-12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制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挖土機年年作響－鄉村變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5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Ll  Mm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快樂小書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三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容量與重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生活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環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說我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五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校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1-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國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挖土機年年作響－鄉村變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翎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生活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生活的地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來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圓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成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五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新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8-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大偵查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唱節日的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的祝福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生活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生活的地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來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圓和小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來跳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五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新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-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6</w:t>
            </w:r>
            <w:r>
              <w:rPr>
                <w:rFonts w:cs="標楷體"/>
                <w:sz w:val="20"/>
                <w:szCs w:val="20"/>
              </w:rPr>
              <w:t>年</w:t>
            </w:r>
            <w:r>
              <w:rPr>
                <w:rFonts w:cs="標楷體"/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月</w:t>
            </w:r>
            <w:r>
              <w:rPr>
                <w:rFonts w:cs="標楷體"/>
                <w:sz w:val="20"/>
                <w:szCs w:val="20"/>
              </w:rPr>
              <w:t>19</w:t>
            </w:r>
            <w:r>
              <w:rPr>
                <w:rFonts w:cs="標楷體"/>
                <w:sz w:val="20"/>
                <w:szCs w:val="20"/>
              </w:rPr>
              <w:t>日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四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第一學</w:t>
            </w:r>
          </w:p>
          <w:p>
            <w:pPr>
              <w:pStyle w:val="Default"/>
              <w:snapToGrid w:val="false"/>
              <w:ind w:left="200" w:hanging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期休業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起的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67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6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新化區大新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580"/>
        <w:gridCol w:w="1330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6</w:t>
            </w:r>
            <w:r>
              <w:rPr>
                <w:rFonts w:cs="標楷體"/>
                <w:sz w:val="20"/>
                <w:szCs w:val="20"/>
              </w:rPr>
              <w:t>年</w:t>
            </w:r>
            <w:r>
              <w:rPr>
                <w:rFonts w:cs="標楷體"/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月</w:t>
            </w:r>
            <w:r>
              <w:rPr>
                <w:rFonts w:cs="標楷體"/>
                <w:sz w:val="20"/>
                <w:szCs w:val="20"/>
              </w:rPr>
              <w:t>13(</w:t>
            </w: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第二學期</w:t>
            </w:r>
          </w:p>
          <w:p>
            <w:pPr>
              <w:pStyle w:val="Default"/>
              <w:snapToGrid w:val="false"/>
              <w:ind w:left="200" w:hanging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開學日並正式上課。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親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Nn</w:t>
            </w: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</w:rPr>
              <w:t>Oo  Pp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走進大自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彩色的世界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 彩色筆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生活中的訊息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假期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2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兒童代表選抜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模範兒童暨愛心小天使選拔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Nn</w:t>
            </w: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</w:rPr>
              <w:t>Oo  Pp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不開燈的夜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彩色的世界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 彩色筆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生活中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學校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交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-3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災演練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Nn</w:t>
            </w: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</w:rPr>
              <w:t>Oo  Pp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 xml:space="preserve">）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飛魚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彩色筆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生活中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大小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助人存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5-3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親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2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Qq  Rr  Ss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紫斑蝶回故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月娘光光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在哪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助人存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-3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親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2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Qq  Rr  Ss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月娘光光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面的大小比較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吹泡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打擊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起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-3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保健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家庭暴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2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Qq  Rr  Ss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啄木鳥醫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月娘光光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面的大小比較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水真好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鐘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起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-4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英語朗讀比賽</w:t>
            </w:r>
          </w:p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兒童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兒童節藝術表演活動欣賞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邀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一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三位數的加減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泥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毽自由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同歡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2-4/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兒童節補假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說故事比賽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大蒐秘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拼貼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豬仔囝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三位數的加減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泥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同歡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09-4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5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入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報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大蒐秘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3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Tt  Uu  Vv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豬仔囝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年、月、日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泥沙真有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校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-4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不一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3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Tt  Uu  Vv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口的伯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豬仔囝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年、月、日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泥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跑步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校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-4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袋公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3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Tt  Uu  Vv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春天的早起時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兩步驟的乘法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沒有你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龍又接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戶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-5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成語競賽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角色之各行各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4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Ww  Xx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上臺說故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春天的早起時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兩步驟的乘法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合作玩創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尋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愛家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戶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7-5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媽媽就要回家囉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4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Ww  Xx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聽媽媽的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春天的早起時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公尺和公分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有你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馨你我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好休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環境更美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-5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校內英語單字大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也會做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4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Ww  Xx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二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公尺和公分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端午佳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的故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餐的選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外安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環境更美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-5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衛生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也會做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5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Yy  Zz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欲穿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分看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端午佳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的故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綠色生活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-6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二次定期評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媽來開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5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Yy  Zz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雨天猜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欲穿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分看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端午佳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俗與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綠色生活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-6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生活輔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故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Unit 5</w:t>
            </w:r>
          </w:p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Yy  Zz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點就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欲穿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分分看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端午佳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防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「藥」注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大不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-6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新環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詠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三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平面圖形與立體形體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改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大不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-6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類大闖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唸謠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來換衫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唱節日的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我愛阿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平面圖形與立體形體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和祝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文化風土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嘉年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休業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小勇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蓋章的國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升上三年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3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35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3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二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Windows User</cp:lastModifiedBy>
  <cp:lastPrinted>2010-01-04T11:19:00Z</cp:lastPrinted>
  <dcterms:modified xsi:type="dcterms:W3CDTF">2016-07-30T06:40:00Z</dcterms:modified>
  <cp:revision>156</cp:revision>
  <dc:subject/>
  <dc:title>高雄市民權國民小學九十二學年度第一學期  年級     家族教學進度總表</dc:title>
</cp:coreProperties>
</file>