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25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609"/>
        <w:gridCol w:w="2236"/>
        <w:gridCol w:w="863"/>
        <w:gridCol w:w="281"/>
        <w:gridCol w:w="992"/>
        <w:gridCol w:w="992"/>
        <w:gridCol w:w="630"/>
        <w:gridCol w:w="507"/>
        <w:gridCol w:w="896"/>
        <w:gridCol w:w="510"/>
        <w:gridCol w:w="635"/>
        <w:gridCol w:w="1342"/>
        <w:gridCol w:w="1343"/>
        <w:gridCol w:w="1355"/>
        <w:gridCol w:w="1429"/>
        <w:gridCol w:w="992"/>
        <w:gridCol w:w="992"/>
        <w:gridCol w:w="1134"/>
        <w:gridCol w:w="851"/>
        <w:gridCol w:w="938"/>
        <w:gridCol w:w="763"/>
        <w:gridCol w:w="567"/>
      </w:tblGrid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516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03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right="1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並正式上課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善校園教育宣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認識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英文人名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Lesson 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Your Name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我會快樂學習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會認真學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創意大玩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葉子、莖和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傳接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小組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認識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神奇鐘錶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英文人名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s Your Nam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2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神奇鐘錶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Lesson 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Your Name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我會快樂學習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我會認真學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創意大玩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葉子、莖和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傳接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們的伙伴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大考驗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明天再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明天再寫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Lesson 1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Your Name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我會快樂學習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我會善用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創意大玩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花、果實和種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球樂樂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班級自治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們的約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2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親職教育講座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班親會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認識你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提早五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提早五分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過節真趣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過中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Lesson 2 Who’s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創意冒險地圖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花、果實和種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揮棒玩球樂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球樂樂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班級自治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班級更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庭暴力說：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禮拜日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Lesson 2 Who’s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奇幻世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與生活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寶貝我的感官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耳聰目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保健知多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家庭教育宣導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庭暴力說：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不賣馬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Who’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S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不賣馬的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禮拜日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Lesson 2 Who’s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庭的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．家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祕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寶貝我的感官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耳聰目明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鼻、舌和皮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保健知多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庭暴力說：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老榕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禮拜日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與同學相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創意．夢想．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．家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祕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寶貝我的感官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鼻、舌和皮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健康改善計畫與行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全國客家藝文競賽南區初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廣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王子的耳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正方形和長方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王子的耳朵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禮拜日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正方形和長方形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 與同學相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玩具總動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應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歡欣土風舞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白兔愛跳舞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保健大作戰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健康改善計畫與行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宣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朱家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相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毫米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與同學相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和樂相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．玩具總動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應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歡欣土風舞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牧場綠油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活智慧家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主人與小客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/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</w:t>
            </w:r>
          </w:p>
          <w:p>
            <w:pPr>
              <w:pStyle w:val="R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河豚學本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What’s This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河豚學本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相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3 What’s This?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第一次評量週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油小站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玩具奇遇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空氣的性質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命的樂章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生圓舞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活智慧家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主人與小客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刻板印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世界上的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強盜的女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世界上的海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相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3 What’s This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．玩具奇遇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風來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命的樂章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家人相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活智慧家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動手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防治宣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澳立佛是個娘娘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大自然的雕刻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說中的生命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esson 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What’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大自然的雕刻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時間的跤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相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3 What’s This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召開班級會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歡樂一家親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風來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命的樂章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老化與死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生活智慧家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動手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國民小學英語讀者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場比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澳立佛是個娘娘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月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說中的生命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月世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器變把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 Is This a Tree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學校自治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．歡樂一家親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好玩的空氣遊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墊上滾翻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空間搜索隊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生活輔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惡實驗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看海豚跳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英數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說中的生命地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看海豚跳舞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器變把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 Is This a Tree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和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玩具叮噹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好玩的空氣遊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箱我不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空間搜索隊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惡實驗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英數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爺爺沒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Is This a Tr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器變把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 Is This a Tree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 玩具兵愛樂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食鹽在水中溶解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步向前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改造小空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親子運動會暨教學成果展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成果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客家擂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英數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爺爺沒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客家擂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物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snapToGrid w:val="false"/>
              <w:ind w:left="57"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5 What Color Is It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 玩具兵愛樂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食鹽在水中溶解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肢體運動王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輕快來跑跳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改造小空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愛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秋千上的婚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界和周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英數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爺爺沒穿西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秋千上的婚禮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物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snapToGrid w:val="false"/>
              <w:ind w:left="57"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5 What Color Is It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界和周長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 傾聽大自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高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快樂的社區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新體驗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好點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害防制宣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愛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小鎮風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數打字示範與說明英數打字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Lesson 5 What Color Is 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小鎮風情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物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right="538" w:hanging="0"/>
              <w:jc w:val="both"/>
              <w:rPr>
                <w:rFonts w:ascii="標楷體" w:hAnsi="標楷體" w:eastAsia="標楷體" w:cs="標楷體"/>
                <w:bCs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</w:p>
          <w:p>
            <w:pPr>
              <w:pStyle w:val="Normal"/>
              <w:snapToGrid w:val="false"/>
              <w:ind w:left="57"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5 What Color Is It?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安全的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校園安全維護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 傾聽大自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高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快樂的社區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新體驗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又環保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的好點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筆書寫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進步的社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買物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安全的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校園安全維護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 快樂的節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快樂的社區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又環保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小偵探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1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定期評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能減碳愛地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年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問題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對兄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一樣的年俗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羞羞羞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來過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聖誕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" w:firstLine="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ind w:left="57" w:right="10" w:firstLine="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ind w:right="538" w:hanging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安全的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我會注意安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 快樂的節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民俗運動風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來舞獅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空間魔法師</w:t>
            </w:r>
          </w:p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小偵探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06</w:t>
            </w:r>
            <w:r>
              <w:rPr>
                <w:rFonts w:cs="標楷體"/>
                <w:sz w:val="20"/>
              </w:rPr>
              <w:t>年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月</w:t>
            </w:r>
            <w:r>
              <w:rPr>
                <w:rFonts w:cs="標楷體"/>
                <w:sz w:val="20"/>
              </w:rPr>
              <w:t>19</w:t>
            </w:r>
            <w:r>
              <w:rPr>
                <w:rFonts w:cs="標楷體"/>
                <w:sz w:val="20"/>
              </w:rPr>
              <w:t>日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四</w:t>
            </w:r>
            <w:r>
              <w:rPr>
                <w:rFonts w:cs="標楷體"/>
                <w:sz w:val="20"/>
              </w:rPr>
              <w:t>)</w:t>
            </w:r>
            <w:r>
              <w:rPr>
                <w:sz w:val="20"/>
                <w:szCs w:val="20"/>
              </w:rPr>
              <w:t>第一學</w:t>
            </w:r>
          </w:p>
          <w:p>
            <w:pPr>
              <w:pStyle w:val="Default"/>
              <w:snapToGrid w:val="false"/>
              <w:ind w:left="200" w:hanging="20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期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橫畫的書寫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" w:firstLine="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widowControl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安全的生活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我會注意安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‧ 快樂的節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</w:p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民俗運動風</w:t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毽子拍踢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ind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小偵探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24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2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2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021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right="1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right="1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ind w:right="10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400"/>
              <w:ind w:right="10" w:hanging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right="1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ind w:right="538" w:hanging="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ind w:right="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98"/>
        <w:gridCol w:w="2210"/>
        <w:gridCol w:w="1418"/>
        <w:gridCol w:w="799"/>
        <w:gridCol w:w="709"/>
        <w:gridCol w:w="709"/>
        <w:gridCol w:w="709"/>
        <w:gridCol w:w="661"/>
        <w:gridCol w:w="510"/>
        <w:gridCol w:w="636"/>
        <w:gridCol w:w="1345"/>
        <w:gridCol w:w="959"/>
        <w:gridCol w:w="888"/>
        <w:gridCol w:w="1096"/>
        <w:gridCol w:w="1134"/>
        <w:gridCol w:w="1275"/>
        <w:gridCol w:w="1409"/>
        <w:gridCol w:w="1417"/>
        <w:gridCol w:w="1274"/>
        <w:gridCol w:w="862"/>
        <w:gridCol w:w="851"/>
      </w:tblGrid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5005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079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真平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聖桑和動物狂歡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神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聖桑和動物狂歡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一、健康囡仔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琪的浴間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ow Old Are You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花鳥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園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小天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看看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優點大發現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兒童暨愛心小天使選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發現微生物的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神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Old Are You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發現微生物的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琪的浴間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ow Old Are You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和毫公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花鳥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種菜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小天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向前衝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看看我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好表現大搜索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小小願望能實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神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小小願望能實現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琪的浴間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升和毫公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公共場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花鳥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種菜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向前衝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缺點大變身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用膝蓋跳舞的女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神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誠實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uch Your Ears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用膝蓋跳舞的女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ouch Your E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多元的生活方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花鳥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園丁日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安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缺點大變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愛自己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衡營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神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誠實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uch Your Ears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人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ouch Your E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連續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園丁日記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安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發現不一樣的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缺點大變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愛自己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家庭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一件外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開眼前的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誠實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uch Your Ears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一件外套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2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ouch Your Ear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面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連續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安全小專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霸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生活調味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心情氣象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風雨交加的夜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開眼前的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誠實的孩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You Sing?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風雨交加的夜晚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健康囡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洗喙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Can You Sing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熱鬧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槓上小玩家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生活調味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心情氣象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好料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家庭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謝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堅強的小松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You Sing?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謝謝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踢跤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熱鬧之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水蒸氣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上玩平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生活調味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好料理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護家庭有妙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打開眼前的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堅強的小松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n You Sing?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踢跤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3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an You Sing?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評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油小站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購物有學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春之嘉年華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水蒸氣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撐木跳、搭肩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、生物與我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是好主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謝謝土地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書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堅強的小松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謝謝土地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踢跤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和公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購物與環保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春之嘉年華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三種形態與應用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意大考驗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、生物與我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是好主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性急的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和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書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堅強的小松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性急的農夫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和公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組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「偶」們來演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身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飲食與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學問大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、生物與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是好主人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書達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憶項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Your Mother a Doctor?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猴子的數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s Your Mother a Doctor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加減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居住地方的組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‧「偶」們來演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身體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飲食與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怎麼吃才健康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肆、生物與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生生不息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豎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笨鵝阿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吾「印」良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憶項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笨鵝阿皮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s Your Mother a Doctor?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Festivals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appy Mothe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s Day!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加減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慶生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方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鴨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、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社區環保行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職業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撇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飛行員和小王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吾「印」良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Your Mother a Doctor? 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飛行員和小王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運動身體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Is Your Mother a Doctor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  參與地方的活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‧慶生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方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動一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、環保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社區環保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環境問題知多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職業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撇畫的書寫與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憶項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e Is Tal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漫遊書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e Is Tal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和除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故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祝你生日快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分類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健康小達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生活有一套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、環保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環境問題知多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六）補行上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念之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聰明的公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吾「印」良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憶項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e Is Tal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聰明的公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‧祝你生日快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測天氣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健康小達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生活有一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消費停看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的綠天使行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念之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曹沖秤大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吾「印」良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sson 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e Is Tall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曹沖秤大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Lesson 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e Is Tall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歌誦春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測天氣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遠離運動傷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繞物接力跑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我的綠天使行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鴨子農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表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遨遊網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鴨子農夫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夜市的好食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踅夜市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讀表格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歌誦春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象報告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繞物接力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躍來闖關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是環保小推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遨遊網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浪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統念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火金蛄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打造新家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鑼鼓喧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象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對生活的影響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躍來闖關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是環保小推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鬼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魔鬼沾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日童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月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油小站二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打造新家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鑼鼓喧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對生活的影響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、地球守護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我是環保小推手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20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9</w:t>
            </w:r>
          </w:p>
        </w:tc>
        <w:tc>
          <w:tcPr>
            <w:tcW w:w="358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9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206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113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14</w:t>
    </w:r>
    <w:r>
      <w:rPr>
        <w:b/>
      </w:rPr>
      <w:t>三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49:00Z</dcterms:created>
  <dc:creator>民權</dc:creator>
  <dc:description/>
  <cp:keywords/>
  <dc:language>en-US</dc:language>
  <cp:lastModifiedBy>Windows User</cp:lastModifiedBy>
  <cp:lastPrinted>2016-07-15T11:39:00Z</cp:lastPrinted>
  <dcterms:modified xsi:type="dcterms:W3CDTF">2016-08-02T13:26:00Z</dcterms:modified>
  <cp:revision>33</cp:revision>
  <dc:subject/>
  <dc:title>高雄市民權國民小學九十二學年度第一學期  年級     家族教學進度總表</dc:title>
</cp:coreProperties>
</file>