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86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372"/>
        <w:gridCol w:w="1125"/>
        <w:gridCol w:w="1208"/>
        <w:gridCol w:w="923"/>
        <w:gridCol w:w="994"/>
        <w:gridCol w:w="855"/>
        <w:gridCol w:w="855"/>
        <w:gridCol w:w="567"/>
        <w:gridCol w:w="9"/>
        <w:gridCol w:w="492"/>
        <w:gridCol w:w="567"/>
        <w:gridCol w:w="1275"/>
        <w:gridCol w:w="1315"/>
        <w:gridCol w:w="1515"/>
        <w:gridCol w:w="1483"/>
        <w:gridCol w:w="1276"/>
        <w:gridCol w:w="1276"/>
        <w:gridCol w:w="1275"/>
        <w:gridCol w:w="1560"/>
        <w:gridCol w:w="1417"/>
        <w:gridCol w:w="546"/>
        <w:gridCol w:w="21"/>
        <w:gridCol w:w="520"/>
        <w:gridCol w:w="47"/>
      </w:tblGrid>
      <w:tr>
        <w:trPr>
          <w:trHeight w:val="180" w:hRule="atLeast"/>
          <w:cantSplit w:val="true"/>
        </w:trPr>
        <w:tc>
          <w:tcPr>
            <w:tcW w:w="3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5411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392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學校行事學年課程活動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康軒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9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開學日並正式上課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友善校園教育宣導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法教育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捺畫的書寫與欣賞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第一單元親近大自然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第一課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大地巨人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一億以內的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Lesson 1 What’s Ten Plus Five?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學預習週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噴嚏送走小恐龍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單元親近大自然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大地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生活的環境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草地風景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Lesson 1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s Ten Plus Five?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億以內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美麗的家鄉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環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校園之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月亮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月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球兒攻防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閃躲高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性別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性別不一樣？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9/4-9/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概念檢測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第二課阿里山上看日出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一億以內的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Lesson 1 What’s Ten Plus Five? (</w:t>
            </w:r>
            <w:r>
              <w:rPr>
                <w:rFonts w:eastAsia="標楷體"/>
                <w:kern w:val="2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設計與播放簡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噴嚏送走小恐龍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阿里山上看日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生活的環境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草地風景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Lesson 1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s Ten Plus Five?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億以內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美麗的家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環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校園之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月亮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月亮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測月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球兒攻防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閃躲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樂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性別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性別不一樣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9/11-9/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日（星期四）：中秋節，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六）補行上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質大拍賣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秋色入山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生活的環境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草地風景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Lesson 1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s Ten Plus Five?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美麗的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居住的型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之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的視覺藝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月亮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測月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球兒攻防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樂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性別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多元欣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親職教育講座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暨班親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事分工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統整活動一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Lesson 2 I Want a Hamburger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章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與播放簡報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叔公的理髮店</w:t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生活的環境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I Want a Hamburger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鄉巡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住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之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的視覺藝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月亮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測月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 籃球球來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感百分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性別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多元欣賞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藥物濫用防制與正確用藥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宣導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業排行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第二單元人物寫真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第四課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永遠的馬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單元角度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Lesson 2 I Want a Hamburger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章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與播放簡報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叔公的理髮店</w:t>
            </w: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單元人物寫真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永遠的馬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生活的環境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 Want a Hamburger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角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鄉巡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住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月亮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月相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 籃球球來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絕佳默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家庭生活樂陶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主動做家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宣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我是身體的主人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第五課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海倫．凱勒的奇蹟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單元角度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Lesson 2 I Want a Hamburger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介紹我的學校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跟著夢想前進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哥倫布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五課 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海倫．凱勒的奇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I Want a Hamburger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角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鄉巡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廟宇與老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水中生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中生物的生長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 籃球球來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縱橫球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家庭生活樂陶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主動做家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0/9-10/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日（星期一）：國慶日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拒絕性騷擾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單元除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 May I Help You?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介紹我的學校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跟著夢想前進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哥倫布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六課 讀書報告</w:t>
            </w:r>
            <w:r>
              <w:rPr>
                <w:rFonts w:ascii="標楷體" w:hAnsi="標楷體" w:cs="標楷體" w:eastAsia="標楷體"/>
                <w:w w:val="200"/>
                <w:sz w:val="20"/>
                <w:szCs w:val="20"/>
                <w:lang w:val="en-US" w:eastAsia="en-US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林書豪的故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May I Help You?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除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鄉巡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廟宇與老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水中生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中生物的生長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 籃球球來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縱橫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小達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家庭生活樂陶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溫馨相處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105</w:t>
            </w:r>
            <w:r>
              <w:rPr>
                <w:rFonts w:eastAsia="標楷體"/>
                <w:sz w:val="20"/>
                <w:szCs w:val="20"/>
              </w:rPr>
              <w:t>年度全國客家藝文競賽南區初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錢進未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第七課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攀登生命的高峰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單元除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 May I Help You?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介紹我的學校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傑西過大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七課 攀登生命的高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身軀會講話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急性的阿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May I Help You?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除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家鄉的生產方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灌溉設施與農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只要我長大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水中生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生植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飛躍羚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贏在起跑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家庭生活樂陶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溫馨相處情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通安全教育宣導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我的金錢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單元三角形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 May I Help You?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介紹我的學校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傑西過大海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身軀會講話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急性的阿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May I Help You?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三角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家鄉的生產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生不息的土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只要我長大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水中生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生植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飛躍羚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心協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　擁抱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行前筆記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1/4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定期評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消費小高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閱讀開門一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種樹的人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評量週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傳家寶貝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閱讀開門一 種樹的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身軀會講話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急性的阿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家鄉的生活作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的生活作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聲音萬花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水中生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生植物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生動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飛躍羚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箱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　擁抱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行前筆記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語文競賽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暴防治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庭會傷人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第三單元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世界風情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第八課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美味的一堂課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(1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分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美麗的校園有機農場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傳家寶貝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單元 世界風情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八課 美味的一堂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身軀會講話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阿寶感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分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家鄉的生活作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的生活作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聲音萬花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水中生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生動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一起來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適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　擁抱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戶外新體驗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暴防治宣導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暴防治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破除家暴迷思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第九課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走進蒙古包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(1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分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 Where Is She?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美麗的校園有機農場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十六計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九課 走進蒙古包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(5)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身軀會講話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阿寶感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Where Is She?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分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家鄉的生活作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現代的生活作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律動之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光的行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一起來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屈能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　擁抱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戶外新體驗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國民小學英語讀者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劇場比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暴防治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暴檢測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第十課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建築界的長頸鹿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(1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容量和重量的計算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 Where Is She?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美麗的校園有機農場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十六計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十課 建築界的長頸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(5)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身軀會講話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阿寶感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Where Is She?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容量和重量的計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家鄉的生活作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現代的生活作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律動之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光的反射與折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一起來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繩」采奕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　生活中遇見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文化活動知多少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生活輔導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垃圾問題知多少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統整活動三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整數四則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 Where Is She?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美麗的校園有機農場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鼠與小矮人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身軀會講話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阿寶感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Where Is She?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整數四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節慶與節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節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舞蹈欣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光的反射與折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一起來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大挑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　生活中遇見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文化活動知多少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分類高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第四單元閱讀天地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第十一課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水果們的晚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整數四則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5 What Are You Doing?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校慶運動會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鼠與小矮人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單元閱讀天地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十一課 水果們的晚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臺灣古早物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風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 What Are You Doing?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整數四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節慶與節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節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與聲音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美麗的色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、健康守護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小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貝我的牙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　生活中遇見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 社區活動快樂</w:t>
            </w:r>
            <w:r>
              <w:rPr>
                <w:rFonts w:eastAsia="標楷體" w:cs="標楷體" w:ascii="標楷體" w:hAnsi="標楷體"/>
                <w:sz w:val="20"/>
              </w:rPr>
              <w:t>GO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親子運動會暨教學成果展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色消費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親子運動會暨教學成果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76923C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小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5 What Are You Doing?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校慶運動會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守株待兔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十一課 兩兄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臺灣古早物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風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 What Are You Doing?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小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節慶與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現代的節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與聲音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光的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美麗的色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、健康守護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感追緝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過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　生活中遇見文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 社區活動快樂</w:t>
            </w:r>
            <w:r>
              <w:rPr>
                <w:rFonts w:eastAsia="標楷體" w:cs="標楷體" w:ascii="標楷體" w:hAnsi="標楷體"/>
                <w:sz w:val="20"/>
              </w:rPr>
              <w:t>GO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侵害防制宣導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流浪狗悲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第十三課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棉花上的沉睡者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小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Lesson 5 What Are You Doing? Culture &amp; Festivals Merry Christmas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  <w:color w:val="000000"/>
              </w:rPr>
              <w:t xml:space="preserve">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校慶運動會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守株待兔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十三課 棉花上的沉睡者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臺灣古早物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風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 What Are You Doing? Culture &amp; Festival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erry Christmas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小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節慶與節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現代的節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音樂與節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輸工具的種類與特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、健康守護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醫停看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五　改造清淨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環境大探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侵害防制宣導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愛護動物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第十四課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完璧歸趙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單元長度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5 What Are You Doing?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校慶運動會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足先登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十四課 完璧歸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臺灣古早物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風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 What Are You Doing?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話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新風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音樂與節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輸工具的構造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防災小尖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故傷害知多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五　改造清淨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環境大探索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十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/01-1/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日（星期日）：開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紀念日，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日補放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假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法教育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捺畫的書寫與欣賞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單元長度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校慶運動會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足先登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閱讀天地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統念謠──天烏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話我家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新風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音樂與和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防災小尖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死一瞬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五　改造清淨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環保好行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2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/13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定期評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法教育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勾畫的書寫與欣賞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閱讀開門二、沙漠之舟</w:t>
            </w:r>
            <w:r>
              <w:rPr>
                <w:rFonts w:eastAsia="標楷體"/>
                <w:w w:val="200"/>
                <w:sz w:val="20"/>
                <w:szCs w:val="20"/>
                <w:lang w:val="en-US" w:eastAsia="en-US"/>
              </w:rPr>
              <w:t>—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駱駝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eview 2 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評量週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麗的風景在哪兒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閱讀開門二、沙漠之舟</w:t>
            </w:r>
            <w:r>
              <w:rPr>
                <w:rFonts w:ascii="標楷體" w:hAnsi="標楷體" w:cs="標楷體" w:eastAsia="標楷體"/>
                <w:w w:val="200"/>
                <w:sz w:val="20"/>
                <w:szCs w:val="20"/>
                <w:lang w:val="en-US" w:eastAsia="en-US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駱駝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歡喜來過節──重陽節、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詩吟唱──尋隱者不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2 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話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地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音樂與和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防災小尖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搖地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五　改造清淨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環保好行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一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休業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法教育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勾畫的書寫與欣賞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lang w:val="en-US" w:eastAsia="en-US"/>
              </w:rPr>
              <w:t>總複習</w:t>
            </w:r>
            <w:r>
              <w:rPr>
                <w:rFonts w:eastAsia="標楷體"/>
                <w:lang w:val="en-US" w:eastAsia="en-US"/>
              </w:rPr>
              <w:t>(1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分享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麗的風景在哪兒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音樂與旋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運輸工具與能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防災小尖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怕的颱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際上課節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287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936" w:type="dxa"/>
            <w:gridSpan w:val="11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330"/>
        <w:gridCol w:w="1028"/>
        <w:gridCol w:w="1333"/>
        <w:gridCol w:w="47"/>
        <w:gridCol w:w="813"/>
        <w:gridCol w:w="49"/>
        <w:gridCol w:w="698"/>
        <w:gridCol w:w="210"/>
        <w:gridCol w:w="660"/>
        <w:gridCol w:w="249"/>
        <w:gridCol w:w="546"/>
        <w:gridCol w:w="362"/>
        <w:gridCol w:w="703"/>
        <w:gridCol w:w="567"/>
        <w:gridCol w:w="681"/>
        <w:gridCol w:w="1161"/>
        <w:gridCol w:w="1115"/>
        <w:gridCol w:w="1302"/>
        <w:gridCol w:w="1342"/>
        <w:gridCol w:w="1330"/>
        <w:gridCol w:w="1310"/>
        <w:gridCol w:w="1355"/>
        <w:gridCol w:w="1337"/>
        <w:gridCol w:w="1282"/>
        <w:gridCol w:w="585"/>
        <w:gridCol w:w="585"/>
      </w:tblGrid>
      <w:tr>
        <w:trPr>
          <w:trHeight w:val="180" w:hRule="atLeast"/>
          <w:cantSplit w:val="true"/>
        </w:trPr>
        <w:tc>
          <w:tcPr>
            <w:tcW w:w="3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3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5670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1534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康軒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2/13-2/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書法教育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畫的書寫與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單元從心出發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望黎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Lesson 1 What Time Is It?</w:t>
            </w:r>
            <w:r>
              <w:rPr>
                <w:rFonts w:eastAsia="標楷體" w:cs="標楷體" w:ascii="標楷體" w:hAnsi="標楷體"/>
                <w:szCs w:val="20"/>
              </w:rPr>
              <w:t xml:space="preserve"> 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預習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圓的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單元從心出發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望黎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臺灣好所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Lesson 1 What Time Is It?</w:t>
            </w:r>
            <w:r>
              <w:rPr>
                <w:rFonts w:eastAsia="標楷體" w:cs="標楷體" w:ascii="標楷體" w:hAnsi="標楷體"/>
                <w:szCs w:val="20"/>
              </w:rPr>
              <w:t xml:space="preserve"> (1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飲水思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居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自塑自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的規律性與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大家來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棒棒開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　大放異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探索興趣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友善校園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9-2/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錢進未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兒童暨愛心小天使選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統計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1 What Time Is It? 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 博物院ㄧ日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圓的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二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動不如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臺灣好所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1 What Time Is It? (1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統計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飲水思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居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自塑自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的規律性與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大家來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棒棒開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　大放異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探索興趣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2/26-3/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金錢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 博物院ㄧ日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圓的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三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束鮮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臺灣好所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1 What Time Is It? (1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的加減和整數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飲水思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開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捕捉剎那間的動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時間的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大家來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享桌球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　大放異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達人的故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bdr w:val="single" w:sz="4" w:space="0" w:color="000000"/>
              </w:rPr>
              <w:t>生涯發展教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05-3/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小高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的加減和整數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2 Where Are Nicky and Nini? 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 博物院ㄧ日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圓的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臺灣好所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文化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2 Where Are Nicky and Nini? (1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的加減和整數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來說故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時間的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大家來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躍動的精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　家族休閒總動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家族聚會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孝道教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2-3/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垃圾問題知多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二單元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廣角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四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食飄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2 Where Are Nicky and Nini? 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 博物院ㄧ日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魔術師的大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二單元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廣角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四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食飄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臺灣好所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文化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2 Where Are Nicky and Nini? (1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來說故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規畫與管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大家來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臥虎藏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　家族休閒總動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家族聚會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99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孝道教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99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bdr w:val="single" w:sz="4" w:space="0" w:color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9-3/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分類高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五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方來的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2 Where Are Nicky and Nini? 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 表格與圖表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魔術師的大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五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方來的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臺灣好所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文化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2 Where Are Nicky and Nini? 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的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「偶」的創意故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細現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大家來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臥虎藏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運動資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　家族休閒總動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家庭休閒趣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9900CC"/>
                <w:kern w:val="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00CC"/>
                <w:kern w:val="0"/>
                <w:sz w:val="20"/>
                <w:bdr w:val="single" w:sz="4" w:space="0" w:color="000000"/>
              </w:rPr>
              <w:t>健康促進學校議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9900CC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900CC"/>
                <w:kern w:val="0"/>
                <w:sz w:val="20"/>
                <w:bdr w:val="single" w:sz="4" w:space="0" w:color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-4/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消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藝術表演活動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邊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3 What’s He Doing? 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 表格與圖表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魔術師的大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六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臺灣好所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文化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3 What’s He Doing? (1)</w:t>
            </w:r>
            <w:r>
              <w:rPr>
                <w:rFonts w:eastAsia="標楷體" w:cs="標楷體" w:ascii="標楷體" w:hAnsi="標楷體"/>
                <w:color w:val="008000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bdr w:val="single" w:sz="4" w:space="0" w:color="000000"/>
              </w:rPr>
              <w:t>兒童節活動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邊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、牧業和漁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「偶」的創意故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細現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足下風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毽」健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　家族休閒總動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家庭休閒趣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900CC"/>
                <w:kern w:val="0"/>
                <w:sz w:val="20"/>
                <w:bdr w:val="single" w:sz="4" w:space="0" w:color="000000"/>
              </w:rPr>
              <w:t>健康促進學校議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八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4/02-4/0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一）：兒童節補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書法教育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3 What’s He Doing? 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 表格與圖表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魔術師的大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七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到我的家鄉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環保大代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邊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、牧業和漁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身體會說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虹吸現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足下風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控球高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　小小志工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傳遞關懷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</w:rPr>
              <w:t>廉政誠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09-4/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浪狗悲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書法教育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乘以整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3 What’s He Doing? 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 表格與圖表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熊爸爸去另ㄧ個城市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環保大代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3 What’s He Doing? (1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乘以整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業和服務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身體會說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虹吸現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足下風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球金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　小小志工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傳遞關懷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</w:rPr>
              <w:t>廉政誠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-4/2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動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 國王的噴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3 What’s He Doing? 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熊爸爸去另ㄧ個城市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 國王的噴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環保大代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3 What’s He Doing? (1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業和服務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童話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通管原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體適能加油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精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　小小志工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小志工行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99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99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bdr w:val="single" w:sz="4" w:space="0" w:color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3-4/2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防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會傷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探索與發現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八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亮地球的發明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1 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七章 視力保健常識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 &amp; A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銅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探索與發現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八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亮地球的發明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環保大代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1 (1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產業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的分工與合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童話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第一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體適能加油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定跳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　小小志工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小志工行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家政教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0-5/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破除家暴迷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九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昆蟲知己</w:t>
            </w:r>
            <w:r>
              <w:rPr>
                <w:rFonts w:ascii="標楷體" w:hAnsi="標楷體" w:cs="標楷體" w:eastAsia="標楷體"/>
                <w:w w:val="2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淳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1 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七章 視力保健常識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 &amp; A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銅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九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昆蟲知己</w:t>
            </w:r>
            <w:r>
              <w:rPr>
                <w:rFonts w:ascii="標楷體" w:hAnsi="標楷體" w:cs="標楷體" w:eastAsia="標楷體"/>
                <w:w w:val="2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淳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5)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生活真利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機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1 (1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產業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的新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影舞者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第一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體適能加油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律運動好體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　溝通交流道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溝通不簡單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bdr w:val="single" w:sz="4" w:space="0" w:color="000000"/>
              </w:rPr>
              <w:t>品德教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7-5/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檢測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十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處皆學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億以上的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Do You Like? 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七章 視力保健常識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 &amp; A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銅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十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處皆學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生活真利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機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Do You Like? (1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億以上的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產業與生活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的新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影舞者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一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水中蛟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日戲水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漂浮滑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　溝通交流道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溝通不簡單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4-5/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概念檢測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億以上的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4 What Do You Like? 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七章 視力保健常識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 &amp; A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貓貓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生活真利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機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4 What Do You Like? (1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億以上的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家鄉的運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期的運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聽見校園中的樂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與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水中蛟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水前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　溝通交流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溝通金頭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1-5/2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質大拍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閱讀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 臺灣的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時間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4 What Do You Like? 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章 我的簡報作品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貓貓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閱讀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 臺灣的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生活真利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Lesson 4 What Do You Like? (1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時間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近代的運輸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聽見校園中的樂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神奇電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路的連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、飲食智慧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新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營養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　溝通交流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溝通金頭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十六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5/28-6/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事分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跳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</w:t>
            </w:r>
          </w:p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Do You Like Birds? 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章 我的簡報作品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貓貓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跳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生活真利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時間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近代的運輸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夢想起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神奇電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路的連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、飲食智慧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營養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重控制有一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　探索公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公園搜查線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-6/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排行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 動物啟示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等值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</w:t>
            </w:r>
          </w:p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Do You Like Birds? 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章 我的簡報作品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鵝绒兔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 動物啟示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生活真利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</w:t>
            </w:r>
          </w:p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Do You Like Birds? (1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等值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訊息交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夢想起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神奇電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路的連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環境偵查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菸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深呼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　探索公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公園搜查線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-6/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身體的主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 愛心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ind w:right="39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等值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2 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章 我的簡報作品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鵝绒兔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 愛心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ind w:right="39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生活真利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2 (1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等值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訊息交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諧的共鳴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神奇電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些物體會導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環境偵查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深呼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回寧靜的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　探索公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公園樂遊遊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-6/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拒絕性騷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她是我姐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立方公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2 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章 我的簡報作品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鵝绒兔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她是我姐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～烏面祖師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2 (1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立方公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交通與距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音樂風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神奇電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動的玩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、走出新方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愛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危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　探索公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公園樂遊遊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二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6/25-6/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書法教育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" w:leader="none"/>
              </w:tabs>
              <w:ind w:right="39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媽媽的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～回鄉偶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音樂風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神奇電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動的玩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、走出新方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危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話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`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273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9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9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428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四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30">
    <w:name w:val="國中題目"/>
    <w:basedOn w:val="Normal"/>
    <w:qFormat/>
    <w:pPr>
      <w:snapToGrid w:val="false"/>
    </w:pPr>
    <w:rPr>
      <w:kern w:val="0"/>
    </w:rPr>
  </w:style>
  <w:style w:type="paragraph" w:styleId="Style31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eastAsia="細明體;MingLiU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1:00Z</dcterms:created>
  <dc:creator>民權</dc:creator>
  <dc:description/>
  <cp:keywords/>
  <dc:language>en-US</dc:language>
  <cp:lastModifiedBy>Windows User</cp:lastModifiedBy>
  <cp:lastPrinted>2010-06-14T15:25:00Z</cp:lastPrinted>
  <dcterms:modified xsi:type="dcterms:W3CDTF">2016-08-02T14:05:00Z</dcterms:modified>
  <cp:revision>69</cp:revision>
  <dc:subject/>
  <dc:title>高雄市民權國民小學九十二學年度第一學期  年級     家族教學進度總表</dc:title>
</cp:coreProperties>
</file>