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8144" w:leader="none"/>
        </w:tabs>
        <w:spacing w:lineRule="exact" w:line="520"/>
        <w:ind w:left="-142" w:right="35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300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19"/>
        <w:gridCol w:w="1423"/>
        <w:gridCol w:w="1418"/>
        <w:gridCol w:w="324"/>
        <w:gridCol w:w="385"/>
        <w:gridCol w:w="708"/>
        <w:gridCol w:w="709"/>
        <w:gridCol w:w="567"/>
        <w:gridCol w:w="567"/>
        <w:gridCol w:w="567"/>
        <w:gridCol w:w="1418"/>
        <w:gridCol w:w="1417"/>
        <w:gridCol w:w="1276"/>
        <w:gridCol w:w="1417"/>
        <w:gridCol w:w="1560"/>
        <w:gridCol w:w="1559"/>
        <w:gridCol w:w="1559"/>
        <w:gridCol w:w="1559"/>
        <w:gridCol w:w="1418"/>
        <w:gridCol w:w="567"/>
        <w:gridCol w:w="567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111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183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99" w:leader="none"/>
              </w:tabs>
              <w:spacing w:lineRule="exact" w:line="300"/>
              <w:ind w:left="-17" w:right="-10" w:hanging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正式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教育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43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溝通的藝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懂我的心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?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貝殼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和除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貝殼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電腦賣果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認識我們的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天生好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太陽一天內的位置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想法 新嘗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3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懂我的心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?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湖邊散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和除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湖邊散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電腦賣果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You Ar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Apple of My Ey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認識我們的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天生好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太陽一天內的位置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想法 新嘗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一池子的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電腦賣果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You Ar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Apple of My Ey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數與倍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海洋中的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生長的地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四季日昇日落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下乾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自己的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2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職教育講座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班親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懂我的心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?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黑白間的光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數與倍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黑白間的光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神奇的電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You Ar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Apple of My Ey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數與倍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海洋中的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生長的地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四季日昇日落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下乾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穩紮穩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自己的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濫用防制與正確用藥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不再忍氣吞聲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16"/>
                <w:szCs w:val="16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邊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神奇的電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is Is My Cup of T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邊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山海之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環保你我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太陽對生活的影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穩紮穩打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捷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格特質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抵制家暴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 GO GO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16"/>
                <w:szCs w:val="16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棉花上的沉睡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擴分、約分和通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的水族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謝坤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棉花上的沉睡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神奇的電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is Is My Cup of T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擴分、約分和通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山海之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環保你我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太陽對生活的影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捷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格特質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ay N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16"/>
                <w:szCs w:val="16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書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擴分、約分和通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的水族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謝坤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書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is Is My Cup of T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擴分、約分和通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氣候變奏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化身劇作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植物的構造與功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故傷害放大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處有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全國客家藝文競賽南區初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校園性騷擾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O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幸福的味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對稱圖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的水族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謝坤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幸福的味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作田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is Is My Cup of T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生活的泉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化身劇作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植物的構造與功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安去郊遊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休閒活動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有妙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校園性騷擾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O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對稱圖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的水族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謝坤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作田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追尋臺灣遠古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植物的構造與功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跳變化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食無國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/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校園性騷擾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O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房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謝坤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一樣的房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作田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追尋臺灣遠古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植物的繁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力大贏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校園性騷擾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O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古今西湖詩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異分母分數的加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動畫電子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這份情傳下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古今西湖詩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Not My Day!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分母分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悠遊臺灣史前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偶戲賞析大解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植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植物的分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高有妙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校園性騷擾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O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擅長推理的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異分母分數的加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動畫電子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這份情傳下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擅長推理的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Not My Day!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分母分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探訪臺灣原住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 偶戲賞析大解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氧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特的自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愛傳出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國民小學英語讀者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比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校園性騷擾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O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米龍糞金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四則計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動畫電子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這份情傳下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米龍糞金龜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Not My Day!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四則計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探訪臺灣原住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咚得隆咚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氧氣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自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愛傳出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人魚的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敏銳觀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行四邊形、三角形和梯形的面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動畫電子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這份情傳下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銳觀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Sleeping like a Lo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行四邊形、三角形和梯形的面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來到福爾摩沙的紅毛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咚得隆咚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二氧化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自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受傷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人魚的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行四邊形、三角形和梯形的面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動漫狀況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這份情傳下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草鞋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Sleeping like a Lo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行四邊形、三角形和梯形的面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臺灣的明鄭時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咱的家鄉咱的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燃燒與滅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情啦啦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受傷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親子運動會暨教學成果展</w:t>
            </w:r>
          </w:p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成果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讓我做你的眼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乘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動漫狀況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的悄悄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讓我做你的眼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草鞋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Sleeping like a Lo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乘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開墾拓荒建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咱的家鄉咱的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燃燒與滅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動線條的精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生活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啦啦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一萬五千元的學生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乘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動漫狀況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的悄悄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一萬五千元的學生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草鞋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Sleeping like a Lo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乘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開墾拓荒建家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樂思泉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有聲世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色列歡樂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生活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啦啦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誰該被派去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加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動漫狀況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的悄悄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誰該被派去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移墾社會的發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樂思泉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聲音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踢毽樂趣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地震應變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筆書寫練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書法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加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動漫狀況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的悄悄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napToGrid w:val="false"/>
              <w:spacing w:before="280" w:after="0"/>
              <w:ind w:left="57" w:right="57" w:firstLine="46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Final Review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移墾社會的發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音樂百寶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聲音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心傳染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地震應變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啦啦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煙會說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的悄悄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煙會說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節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napToGrid w:val="false"/>
              <w:spacing w:before="0" w:after="280"/>
              <w:ind w:left="57" w:right="57" w:firstLine="46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Culture: Food Festivals</w:t>
            </w:r>
          </w:p>
          <w:p>
            <w:pPr>
              <w:pStyle w:val="9"/>
              <w:snapToGrid w:val="false"/>
              <w:spacing w:before="280" w:after="0"/>
              <w:ind w:left="57" w:right="57" w:firstLine="46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第二次評量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傳統社會生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音樂百寶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聲音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服務觀測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消費有一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災意外慎因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06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19</w:t>
            </w:r>
            <w:r>
              <w:rPr>
                <w:rFonts w:cs="標楷體"/>
                <w:sz w:val="20"/>
              </w:rPr>
              <w:t>日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四</w:t>
            </w:r>
            <w:r>
              <w:rPr>
                <w:rFonts w:cs="標楷體"/>
                <w:sz w:val="20"/>
              </w:rPr>
              <w:t>)</w:t>
            </w:r>
            <w:r>
              <w:rPr>
                <w:sz w:val="20"/>
                <w:szCs w:val="20"/>
              </w:rPr>
              <w:t>第一學</w:t>
            </w:r>
          </w:p>
          <w:p>
            <w:pPr>
              <w:pStyle w:val="Default"/>
              <w:snapToGrid w:val="false"/>
              <w:ind w:left="200" w:hanging="200"/>
              <w:jc w:val="both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期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書法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品分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的悄悄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傳統文化的展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音樂百寶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噪音對生活的影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災意外慎因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482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312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14"/>
        <w:gridCol w:w="1429"/>
        <w:gridCol w:w="1276"/>
        <w:gridCol w:w="434"/>
        <w:gridCol w:w="275"/>
        <w:gridCol w:w="709"/>
        <w:gridCol w:w="708"/>
        <w:gridCol w:w="709"/>
        <w:gridCol w:w="567"/>
        <w:gridCol w:w="567"/>
        <w:gridCol w:w="1559"/>
        <w:gridCol w:w="1374"/>
        <w:gridCol w:w="1570"/>
        <w:gridCol w:w="1440"/>
        <w:gridCol w:w="1439"/>
        <w:gridCol w:w="1440"/>
        <w:gridCol w:w="1439"/>
        <w:gridCol w:w="1504"/>
        <w:gridCol w:w="1439"/>
        <w:gridCol w:w="614"/>
        <w:gridCol w:w="614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111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204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家人做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美麗的溫哥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預習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浪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美麗的溫哥華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捏麵尪仔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清末現代化的開端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16"/>
                <w:szCs w:val="16"/>
                <w:bdr w:val="single" w:sz="4" w:space="0" w:color="000000"/>
              </w:rPr>
              <w:t>資訊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圖紋與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星星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星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排球你我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快樂做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大探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  <w:bdr w:val="single" w:sz="4" w:space="0" w:color="000000"/>
              </w:rPr>
              <w:t>友善校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兒童暨愛心小天使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從空中看地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飛翔的小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lappy Bi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浪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從空中看地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捏麵尪仔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a Piece of Cak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清末現代化的開端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66"/>
                <w:sz w:val="16"/>
                <w:szCs w:val="16"/>
                <w:bdr w:val="single" w:sz="4" w:space="0" w:color="000000"/>
              </w:rPr>
              <w:t>資訊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圖紋與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星星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測星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排球你我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快樂做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大探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飛翔的小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lappy Bi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浪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歡慶節日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捏麵尪仔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a Piece of Cak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乘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外力衝擊與現代化建設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bdr w:val="single" w:sz="4" w:space="0" w:color="000000"/>
              </w:rPr>
              <w:t>資訊倫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繪畫與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星星的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卯足全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快樂做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整與嘗試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家人做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我眼中的東方之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飛翔的小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lappy Bi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個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我眼中的東方之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迎媽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a Piece of Cak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乘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外力衝擊與現代化建設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繪畫與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星星的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卯足全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快樂做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盡情的展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家人做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扇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飛翔的小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lappy Bi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個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迎媽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 in the Same B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扇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英勇的抗日事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漫畫與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動物的行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高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與壓力共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壓力在哪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完全防治一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16"/>
                <w:szCs w:val="16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從想像的鏡子看世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扇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猴子吃香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個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從想像的鏡子看世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迎媽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 in the Same B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扇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日本的治臺措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廉政誠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漫畫與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動物的行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寶貝我的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溝通的藝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危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與壓力共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壓力在哪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bdr w:val="single" w:sz="4" w:space="0" w:color="000000"/>
              </w:rPr>
              <w:t>兒童節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羅伯特換腦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方體和長方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猴子吃香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個誠實的孩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羅伯特換腦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民間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 in the Same B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方體和長方體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日本的治臺措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廉政誠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「戲」 說從頭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bdr w:val="single" w:sz="4" w:space="0" w:color="000000"/>
              </w:rPr>
              <w:t>兒童節活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動物的生殖方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走好體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bdr w:val="single" w:sz="4" w:space="0" w:color="000000"/>
              </w:rPr>
              <w:t>兒童節活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與壓力共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向的思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bdr w:val="single" w:sz="4" w:space="0" w:color="000000"/>
              </w:rPr>
              <w:t>兒童節活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目中的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16"/>
                <w:szCs w:val="16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方體和長方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猴子吃香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堅強的小松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宮崎駿的想像之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毋通予人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安全囥第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 in the Same Boa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方體和長方體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殖民統治下的臺灣社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廉政誠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「戲」 說從頭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動物的生殖方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小飛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與壓力共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向的思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暴影響大蒐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16"/>
                <w:szCs w:val="16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除以整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猴子吃香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堅強的小松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毋通予人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安全囥第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除以整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殖民統治下的臺灣社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戲劇造形百寶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幫動物做分類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小飛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戶外活動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萬花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睡美人的春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道風景戳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堅強的小松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道風景戳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毋通予人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安全囥第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評量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光復後的政治與經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戲劇造形百寶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各種水溶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球投擲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戶外活動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旅遊活動計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睡美人的春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月˙風箏˙少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大單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牙菌大作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月˙風箏˙少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16"/>
                <w:szCs w:val="16"/>
                <w:bdr w:val="single" w:sz="4" w:space="0" w:color="000000"/>
              </w:rPr>
              <w:t>家政教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毋通予人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ace the Musi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光復後的社會與文化發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話說傳統、「戲」往開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水溶液的酸鹼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出變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戶外活動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活動跨步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睡美人的春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書法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大單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牙菌大作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給女兒的一封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好鼻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ace the Musi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我們的政府與人民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話說傳統、「戲」往開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水溶液的酸鹼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長你我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  <w:bdr w:val="single" w:sz="4" w:space="0" w:color="000000"/>
              </w:rPr>
              <w:t>食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戶外活動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活動跨步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王子與公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書法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憨孫耶，好去睏啊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牙菌大作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憨孫耶，好去睏啊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16"/>
                <w:szCs w:val="16"/>
                <w:bdr w:val="single" w:sz="4" w:space="0" w:color="000000"/>
              </w:rPr>
              <w:t>孝道教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好鼻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ace the Musi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比率和百分率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聚落類型與生活差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  <w:bdr w:val="single" w:sz="4" w:space="0" w:color="000000"/>
              </w:rPr>
              <w:t>全民國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搖籃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水溶液的導電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小專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  <w:bdr w:val="single" w:sz="4" w:space="0" w:color="000000"/>
              </w:rPr>
              <w:t>食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互動調色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他人特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王子與公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書法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！流星的故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比率和百分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對兄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！流星的故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好鼻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ace the Musi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比率和百分率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聚落的演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  <w:bdr w:val="single" w:sz="4" w:space="0" w:color="000000"/>
              </w:rPr>
              <w:t>全民國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搖籃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測量力的大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拳擊有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互動調色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他人特質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16"/>
                <w:szCs w:val="16"/>
                <w:bdr w:val="single" w:sz="4" w:space="0" w:color="000000"/>
              </w:rPr>
              <w:t>性侵防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王子與公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16"/>
                <w:szCs w:val="16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書法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容積和容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小精靈走迷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作家與作品──親情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動物的跤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 Be a Couch Potat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單元聚落與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臺灣人口的變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  <w:bdr w:val="single" w:sz="4" w:space="0" w:color="000000"/>
              </w:rPr>
              <w:t>全民國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傳唱藝術瑰寶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測量力的大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荷里皮波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互動調色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懂你的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16"/>
                <w:szCs w:val="16"/>
                <w:bdr w:val="single" w:sz="4" w:space="0" w:color="000000"/>
              </w:rPr>
              <w:t>性侵防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都是一家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容積和容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小精靈走迷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爺爺有沒有穿西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誕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16"/>
                <w:szCs w:val="16"/>
                <w:bdr w:val="single" w:sz="4" w:space="0" w:color="000000"/>
              </w:rPr>
              <w:t>人權教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動物的跤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 Be a Couch Potat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區域的形成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16"/>
                <w:szCs w:val="16"/>
                <w:bdr w:val="single" w:sz="4" w:space="0" w:color="000000"/>
              </w:rPr>
              <w:t>交通安全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傳唱藝術瑰寶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測量力的大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病的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汙染面面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16"/>
                <w:szCs w:val="16"/>
                <w:bdr w:val="single" w:sz="4" w:space="0" w:color="000000"/>
              </w:rPr>
              <w:t>健康促進學校議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互動調色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懂你的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16"/>
                <w:szCs w:val="16"/>
                <w:bdr w:val="single" w:sz="4" w:space="0" w:color="000000"/>
              </w:rPr>
              <w:t>性侵防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都是一家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用手指舞出動人的交響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列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小精靈走迷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爺爺有沒有穿西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用手指舞出動人的交響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  動物的跤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 Be a Couch Potat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列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北中南東看臺灣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自然的吟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摩擦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汙染面面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16"/>
                <w:szCs w:val="16"/>
                <w:bdr w:val="single" w:sz="4" w:space="0" w:color="000000"/>
              </w:rPr>
              <w:t>登革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聽見喝采與卓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你我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16"/>
                <w:szCs w:val="16"/>
                <w:bdr w:val="single" w:sz="4" w:space="0" w:color="000000"/>
              </w:rPr>
              <w:t>生涯發展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愛地球一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永遠不會太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列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小精靈走迷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爺爺有沒有穿西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永遠不會太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用心來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 Be a Couch Potat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列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寶島行透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  <w:bdr w:val="single" w:sz="4" w:space="0" w:color="000000"/>
              </w:rPr>
              <w:t>海洋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自然的吟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摩擦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老年人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聽見喝采與卓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你我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愛地球一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柱體和錐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小精靈走迷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爺爺有沒有穿西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唸謠、來唱節日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吹、迎媽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ulture: Transportation Around the Worl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評量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柱體和錐體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單元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生活的轉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動物狂歡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物體運動的快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老年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檢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聽見喝采與卓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溝通與接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  <w:bdr w:val="single" w:sz="4" w:space="0" w:color="000000"/>
              </w:rPr>
              <w:t>品德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愛地球一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16"/>
                <w:szCs w:val="16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會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爺爺有沒有穿西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會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單元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多采多姿的藝術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動物狂歡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物體運動的快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499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9" w:right="425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14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1:00Z</dcterms:created>
  <dc:creator>民權</dc:creator>
  <dc:description/>
  <cp:keywords/>
  <dc:language>en-US</dc:language>
  <cp:lastModifiedBy>Windows User</cp:lastModifiedBy>
  <cp:lastPrinted>2010-06-14T15:25:00Z</cp:lastPrinted>
  <dcterms:modified xsi:type="dcterms:W3CDTF">2016-08-02T14:09:00Z</dcterms:modified>
  <cp:revision>33</cp:revision>
  <dc:subject/>
  <dc:title>高雄市民權國民小學九十二學年度第一學期  年級     家族教學進度總表</dc:title>
</cp:coreProperties>
</file>