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7"/>
        <w:gridCol w:w="1564"/>
        <w:gridCol w:w="776"/>
        <w:gridCol w:w="656"/>
        <w:gridCol w:w="698"/>
        <w:gridCol w:w="771"/>
        <w:gridCol w:w="694"/>
        <w:gridCol w:w="512"/>
        <w:gridCol w:w="642"/>
        <w:gridCol w:w="1378"/>
        <w:gridCol w:w="1376"/>
        <w:gridCol w:w="1385"/>
        <w:gridCol w:w="1442"/>
        <w:gridCol w:w="1443"/>
        <w:gridCol w:w="1443"/>
        <w:gridCol w:w="1443"/>
        <w:gridCol w:w="1444"/>
        <w:gridCol w:w="1443"/>
        <w:gridCol w:w="615"/>
        <w:gridCol w:w="615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59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9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友善校園教育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對對碰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學預習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角色介紹、圖示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殖民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馳騁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上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探索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六）補行上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隸書基本筆法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世界任我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殖民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馳騁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上籃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防守動作與移位步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努力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補行上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音世界任我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經濟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防守動作與移位步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對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時間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講座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暨班親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隸書基本筆法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音世界任我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Fr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馳騁球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趣味鬥牛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時間管理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防制與正確用藥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陰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音世界任我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e Have Science Class on Monday</w:t>
            </w:r>
          </w:p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戰後臺灣的政治演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視覺藝術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颱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輕如鴻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對對碰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材大蒐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Have Science Class on Monday</w:t>
            </w:r>
          </w:p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戰後臺灣的政治演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政府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版畫藝術新挑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輕如鴻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一）：國慶日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材大蒐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課紀念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Have Science Class on Monday</w:t>
            </w:r>
          </w:p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重整與復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想新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版畫藝術新挑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排球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持續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全國客家藝文競賽南區初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地球一起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材大蒐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重整與復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排球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教育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隸書基本筆法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材大蒐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any Tigers Are There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發展與轉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千變萬化的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排球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一</w:t>
            </w:r>
          </w:p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any Tigers Are There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發展與轉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炎熱地區的房屋建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排球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服務中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隸書基本筆法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ovie Maker</w:t>
            </w:r>
            <w:r>
              <w:rPr>
                <w:rFonts w:ascii="標楷體" w:hAnsi="標楷體" w:cs="標楷體" w:eastAsia="標楷體"/>
              </w:rPr>
              <w:t>初體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any Tigers Are There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創意小舞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體能</w:t>
            </w:r>
            <w:r>
              <w:rPr>
                <w:rFonts w:eastAsia="標楷體" w:cs="標楷體" w:ascii="標楷體" w:hAnsi="標楷體"/>
                <w:bCs/>
              </w:rPr>
              <w:t>UP! UP! UP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一級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一指神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陰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ovie Maker</w:t>
            </w:r>
            <w:r>
              <w:rPr>
                <w:rFonts w:ascii="標楷體" w:hAnsi="標楷體" w:cs="標楷體" w:eastAsia="標楷體"/>
              </w:rPr>
              <w:t>初體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 There Any Windows in the Dining Ro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當戲曲遇見歌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體能</w:t>
            </w:r>
            <w:r>
              <w:rPr>
                <w:rFonts w:eastAsia="標楷體" w:cs="標楷體" w:ascii="標楷體" w:hAnsi="標楷體"/>
                <w:bCs/>
              </w:rPr>
              <w:t>UP! UP! UP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鴿傳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國民小學英語讀者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劇場比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ovie Maker</w:t>
            </w:r>
            <w:r>
              <w:rPr>
                <w:rFonts w:ascii="標楷體" w:hAnsi="標楷體" w:cs="標楷體" w:eastAsia="標楷體"/>
              </w:rPr>
              <w:t>初體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There Any Windows in the Dining Ro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化的傳承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當戲曲遇見歌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體能</w:t>
            </w:r>
            <w:r>
              <w:rPr>
                <w:rFonts w:eastAsia="標楷體" w:cs="標楷體" w:ascii="標楷體" w:hAnsi="標楷體"/>
                <w:bCs/>
              </w:rPr>
              <w:t>UP! UP! UP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盤中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生活輔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地球一起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ovie Maker</w:t>
            </w:r>
            <w:r>
              <w:rPr>
                <w:rFonts w:ascii="標楷體" w:hAnsi="標楷體" w:cs="標楷體" w:eastAsia="標楷體"/>
              </w:rPr>
              <w:t>初體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re There Any Windows in the Dining Room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化的傳承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體能</w:t>
            </w:r>
            <w:r>
              <w:rPr>
                <w:rFonts w:eastAsia="標楷體" w:cs="標楷體" w:ascii="標楷體" w:hAnsi="標楷體"/>
                <w:bCs/>
              </w:rPr>
              <w:t>UP! UP! UP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撐箱跳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縮時攝影真正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do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分布與遷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地震來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體能</w:t>
            </w:r>
            <w:r>
              <w:rPr>
                <w:rFonts w:eastAsia="標楷體" w:cs="標楷體" w:ascii="標楷體" w:hAnsi="標楷體"/>
                <w:bCs/>
              </w:rPr>
              <w:t>UP! UP! UP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有趣的體能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親子運動會暨教學成果展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縮時攝影真正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do?</w:t>
            </w:r>
          </w:p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分布與遷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指北針與地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環保行動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護河</w:t>
            </w:r>
            <w:r>
              <w:rPr>
                <w:rFonts w:ascii="標楷體" w:hAnsi="標楷體" w:cs="標楷體" w:eastAsia="標楷體"/>
                <w:bCs/>
              </w:rPr>
              <w:t>小達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垃圾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互動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侵害防制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對對碰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縮時攝影真正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do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現象與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環保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垃圾偵查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綠色消費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危機要提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侵害防制宣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陰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縮時攝影真正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現象與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健康焦點新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遠離酒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防毒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危機急轉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星期日）：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紀念日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補放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縮時攝影真正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‘Chinese New Year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臺灣的城鄉與區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鄉村與都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健康焦點新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壓力調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急救須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地球一起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臺灣的城鄉與區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域特色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知性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性」是什麼、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與異性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)</w:t>
            </w:r>
            <w:r>
              <w:rPr/>
              <w:t>第一學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/>
              <w:t>期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品分享</w:t>
            </w:r>
            <w:r>
              <w:rPr>
                <w:rFonts w:eastAsia="標楷體" w:cs="Arial Unicode MS" w:ascii="標楷體" w:hAnsi="標楷體"/>
              </w:rPr>
              <w:br/>
              <w:t>(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知性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性的自我保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58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7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5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620"/>
        <w:gridCol w:w="1281"/>
        <w:gridCol w:w="992"/>
        <w:gridCol w:w="696"/>
        <w:gridCol w:w="696"/>
        <w:gridCol w:w="696"/>
        <w:gridCol w:w="697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5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7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5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3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第二學期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開學日並正式上課。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讓我服務您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開學預習週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角色介紹、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古代的文明與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、為你留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聰明選購，開心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範兒童代表選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暨愛心小天使選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微電影：豆芽成長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Wea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古代的文明與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聰明選購，開心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龍爭虎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真挑、聰明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微電影：豆芽成長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Wea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科學的突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少保護宣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微電影：豆芽成長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Wea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科學的突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 桌球運動我最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面迎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決勝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品德教育宣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微電影：豆芽成長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re You at the Bookstore Yesterda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科技的運用與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</w:t>
            </w: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最佳門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射門得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腔保健宣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快樂的人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回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黃色小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w w:val="12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Were You at the Bookstore Yesterda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文明與科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科技的運用與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</w:t>
            </w: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射門得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合作無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英語朗讀比賽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慶祝兒童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回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黃色小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re You at the Bookstore Yesterday?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）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從臺灣走向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臺灣與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 導演開麥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</w:t>
            </w: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樂無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五人制足球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運動飲料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一）：兒童節補假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說故事比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溪的生命記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回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黃色小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從臺灣走向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臺灣與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 導演開麥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翻轉自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生入</w:t>
            </w:r>
          </w:p>
          <w:p>
            <w:pPr>
              <w:pStyle w:val="R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報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讓我服務您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旅遊回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黃色小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從臺灣走向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國際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舞動精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力與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動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送你一個名字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從臺灣走向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國際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水中樂悠「游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捷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大導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送你一個名字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id You Do Last Nigh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放眼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多元文化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水中樂悠「游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水中求生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內成語競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快樂的人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溪的生命記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大導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送你一個名字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d You Bake Cookie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放眼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多元文化地球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健康飲食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守護家人的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安全與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溪的生命記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大導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可思議的竹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d You Bake Cookies?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放眼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人口與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標楷體" w:hAnsi="標楷體" w:cs="MS Mincho;ＭＳ 明朝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安全與衛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營養標示看仔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</w:rPr>
              <w:t>校內英語單字大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大導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可思議的竹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d You Bake Cookie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放眼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全球關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標楷體" w:hAnsi="標楷體" w:cs="MS Mincho;ＭＳ 明朝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爺爺過生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食物梗塞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讓我服務您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的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可思議的竹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全球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就醫基本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中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健保─健康有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星期一）調整放假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ascii="標楷體" w:hAnsi="標楷體" w:cs="標楷體" w:eastAsia="標楷體"/>
                <w:color w:val="00000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第二次定期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的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ㄧ秒鐘的改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!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世界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、就醫基本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健保─健康有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珍惜健保資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生活輔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來救救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的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0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ㄧ秒鐘的改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俗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～黃鶴樓送孟浩然之廣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閩南語歌欣賞～思念有你閣較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ulture</w:t>
            </w:r>
            <w:r>
              <w:rPr>
                <w:rFonts w:ascii="標楷體" w:hAnsi="標楷體" w:cs="標楷體" w:eastAsia="標楷體"/>
                <w:kern w:val="2"/>
              </w:rPr>
              <w:t>＆</w:t>
            </w:r>
            <w:r>
              <w:rPr>
                <w:rFonts w:eastAsia="標楷體" w:cs="標楷體" w:ascii="標楷體" w:hAnsi="標楷體"/>
                <w:kern w:val="2"/>
              </w:rPr>
              <w:t>Festivals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!</w:t>
            </w:r>
          </w:p>
          <w:p>
            <w:pPr>
              <w:pStyle w:val="Contents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關心我們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世界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‧ 愛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、防治疾病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傳染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Arial" w:eastAsia="標楷體"/>
              </w:rPr>
              <w:t>心血管</w:t>
            </w:r>
            <w:r>
              <w:rPr>
                <w:rFonts w:ascii="標楷體" w:hAnsi="標楷體" w:cs="標楷體" w:eastAsia="標楷體"/>
              </w:rPr>
              <w:t>疾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6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6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民權</dc:creator>
  <dc:description/>
  <cp:keywords/>
  <dc:language>en-US</dc:language>
  <cp:lastModifiedBy>Windows User</cp:lastModifiedBy>
  <cp:lastPrinted>2010-06-14T15:25:00Z</cp:lastPrinted>
  <dcterms:modified xsi:type="dcterms:W3CDTF">2017-01-09T01:05:00Z</dcterms:modified>
  <cp:revision>25</cp:revision>
  <dc:subject/>
  <dc:title>高雄市民權國民小學九十二學年度第一學期  年級     家族教學進度總表</dc:title>
</cp:coreProperties>
</file>