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5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14 104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5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29 104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及教學組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特教人員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特教班之學校須含特教人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瑞芳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林佳伶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月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美惠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</w:rPr>
              <w:t>嚴貴馨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賴明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戴杏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康斐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林河育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張浩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土語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翁志燦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課程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麗娜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李麗卿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黃慧琍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林淑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徐韶伶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鄭羽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健康與體育領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家誼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蔡育津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忠政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許麗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明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嚴貴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7:00Z</dcterms:created>
  <dc:creator>台南市教育網路中心</dc:creator>
  <dc:description/>
  <cp:keywords/>
  <dc:language>en-US</dc:language>
  <cp:lastModifiedBy>wu-office</cp:lastModifiedBy>
  <cp:lastPrinted>2009-08-18T09:04:00Z</cp:lastPrinted>
  <dcterms:modified xsi:type="dcterms:W3CDTF">2016-08-03T03:18:00Z</dcterms:modified>
  <cp:revision>7</cp:revision>
  <dc:subject/>
  <dc:title>臺南市○○國民小學『課程發展委員會』組織設置要點(參考)</dc:title>
</cp:coreProperties>
</file>